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Директор  МБОУ ТСОШ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С.А.Бударин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школьного уполномоченного по правам ребенк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-2025 уч. год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</w:p>
    <w:p>
      <w:pPr>
        <w:pStyle w:val="Normal"/>
        <w:suppressAutoHyphens w:val="false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>Цели работы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авовое просвещение участников образовательного процесса;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щита прав и законных интересов ребенка в общеобразовательном учреждении;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действие формированию правового пространства в образовательном учреждении;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содействие формированию личности, способной к социализации в условиях гражданского общества;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вершенствование взаимоотношений участников образовательного процесса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>Задачи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семерное содействие восстановлению нарушенных прав ребенка в сфере образования в рамках своих компетенций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офилактика нарушений прав ребенка, детского и семейного неблагополучия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действие сохранению прав ребенка в сфере  здоровьесбережения  (в рамках образовательного процесса) в рамках своих компетенций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оказание помощи родителям в трудной жизненной ситуации их детей, в регулировании взаимоотношений в конфликтных ситуациях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заимодействие Уполномоченного с государственными, муниципальными и общественными организациями,  органами опеки и попечительства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казание помощи детям, находящимся под опекой;  семьям, находящимся в трудной жизненной ситуации и детям «группы риска».</w:t>
      </w:r>
    </w:p>
    <w:p>
      <w:pPr>
        <w:pStyle w:val="Normal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>Направления работы школьного уполномоченного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бота с обращениями и жалобами участников образовательного процесса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работа с локальными нормативными актами;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бота с обучающимися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бота с родителями, законными представителями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бота с педагогическим коллективом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- информационно-аналитическая деятельность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- организация и проведение мероприятий, направленных на правовое просвещение участников образовательного процесса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бота с общественными организациями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216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77"/>
        <w:gridCol w:w="1984"/>
        <w:gridCol w:w="1560"/>
      </w:tblGrid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   </w:t>
            </w: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                               </w:t>
            </w: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 родителей и их детей о работе уполномоченного по правам ребёнка и специфике его деятельности.</w:t>
              <w:br/>
              <w:t>2. Сбор  и корректировка информации о детях и семьях, состоящих на разных формах учёта.</w:t>
              <w:br/>
              <w:t>3. Сбор информации о занятости обучающихся в кружках и секциях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Участие в тематических классных  часах, посвященных правам и обязанностям участников образовательного процесса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5.Индивидуальное консультирование родителей по вопросам прав ребенка, прав родителей и их нарушению, работа с обращениями (в течение года), посещение детей и семей «группы риск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ребенка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оц. педагог,</w:t>
            </w:r>
            <w:r>
              <w:rPr>
                <w:sz w:val="26"/>
                <w:szCs w:val="26"/>
              </w:rPr>
              <w:br/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филактическая беседа о ценности жизни человека «Жить в мире с самим собой и другим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shd w:fill="FFFFFF" w:val="clear"/>
                <w:lang w:eastAsia="ru-RU"/>
              </w:rPr>
              <w:t>Выставка - подборка книг по правовой тематике</w:t>
            </w:r>
            <w:r>
              <w:rPr>
                <w:sz w:val="26"/>
                <w:szCs w:val="26"/>
              </w:rPr>
              <w:br/>
              <w:t>3.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Проведение классных часов по профилактике преступлений и правонарушений среди несовершеннолетних»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ru-RU"/>
              </w:rPr>
              <w:t>Мониторинг поведения учащихся, находящихся в сложной жизненной ситуации.</w:t>
            </w:r>
            <w:r>
              <w:rPr>
                <w:sz w:val="26"/>
                <w:szCs w:val="26"/>
              </w:rPr>
              <w:br/>
              <w:t>5.Рассмотрение жалоб участников образовательного процесса, беседы, консультирование, посещение детей и семей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ребенка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Библиотек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. педаг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ень толерантности. Проведение занятия «Добро по кругу» и т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Неделя прав ребенк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 «Права ребенка в современном мир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– семинар «Конвенция ООН о правах ребенка», знакомство со статьями докумен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Мероприятия ко Дню народного единства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ссмотрение жалоб участников образовательного процесса, беседы, консультирование, посещение детей и семей «группы риска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олномоченный по правам ребенка,</w:t>
              <w:br/>
              <w:t xml:space="preserve">Классные руководители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дение классных часов по теме: «Конституция РФ – основной закон государства»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День правовых знаний.</w:t>
            </w:r>
            <w:r>
              <w:rPr>
                <w:sz w:val="26"/>
                <w:szCs w:val="26"/>
              </w:rPr>
              <w:br/>
              <w:t>3. Мониторинг занятости обучающихся социально-значимой деятельность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рганизация встреч с инспекторами  ПДН ОМВД России по Тацинскому району,   с целью проведения лекций и бесед на правовую тематику (в течение года)</w:t>
              <w:br/>
              <w:t>5. Рассмотрение жалоб участников образовательного процесса, беседы, консультирование, посещение детей и семей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ребенка,</w:t>
              <w:br/>
              <w:t xml:space="preserve">Классные руководител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. педаг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Организация встреч с инспектором полиции </w:t>
              <w:br/>
              <w:t>2. Провести профилактическую работу с семьями, состоящими на ВШУ по теме: «Уголовная ответственность за неисполнение (или ненадлежащее исполнение) обязанностей по воспитанию несовершеннолетних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ведение профилактических бесед с обучающимися «Школа-территория свободная от насилия в отношении детей»</w:t>
              <w:br/>
              <w:t>4. Рассмотрение жалоб участников образовательного процесса, беседы, консультирование, посещение детей и семей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реб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ОМВД России по Таци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Классные руководи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Проведение профилактических бесед с обучающимися средней и старшей школы об ответственности за приобретение, хранение и сбыт наркосодержащих веществ и курительных смесей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. День памяти о россиянах, исполнявших служебный долг за пределами Отече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</w:t>
            </w:r>
            <w:r>
              <w:rPr>
                <w:sz w:val="26"/>
                <w:szCs w:val="26"/>
              </w:rPr>
              <w:t xml:space="preserve"> Неделя безопасного Интернета.</w:t>
              <w:br/>
              <w:t>4. Рассмотрение жалоб участников образовательного процесса, беседы, консультирование, посещение детей и семей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реб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дение профилактических бесед с родителями и детьми «Права, обязанности и ответственность от рождения до достижения совершеннолетия»</w:t>
              <w:br/>
              <w:t>2. Посещение по необходимости семей, находящихся в сложной жизненной ситуации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  <w:lang w:eastAsia="ru-RU"/>
              </w:rPr>
              <w:t>Круглый стол «От безответственно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до преступления один ша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Индивидуальное консультирование педагогов по вопросам их прав, работа с обращениями (в течение года).</w:t>
              <w:br/>
              <w:t>5. Рассмотрение жалоб участников образовательного процесса, беседы, консультирование, посещение детей и семей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реб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1. Проведение профилактических бесед об ответственности родителей за воспитание детей, о соблюдении </w:t>
            </w:r>
            <w:r>
              <w:rPr>
                <w:sz w:val="26"/>
                <w:szCs w:val="26"/>
                <w:shd w:fill="FFFFFF" w:val="clear"/>
                <w:lang w:eastAsia="ru-RU"/>
              </w:rPr>
              <w:t>Областного закона РО от 16 декабря 2009 года N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Встреча с родителями по вопросам предупреждения насилия в семье в отношении детей.</w:t>
              <w:br/>
              <w:t>3.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Антинаркотическая акция «Не стань тенью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сещение по необходимости семей, находящихся в сложной жизненной ситуации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5.Рассмотрение жалоб участников образовательного процесса, беседы, консультирование, посещение детей и семей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реб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Сбор информации о занятости в каникулярное время обучающихся, находящихся в сложной жизненной ситуации.</w:t>
              <w:br/>
              <w:t>2. Отчетный доклад уполномоченного по защите  прав участников образовательного процесса за 2024-2025 учебный го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Составление плана работы уполномоченного по правам ребёнка в школе на 2025-2026 учебный год.</w:t>
              <w:br/>
              <w:t>4.  Рассмотрение жалоб участников образовательного процесса, беседы, консультиров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Участие в рейдах по проверке неблагополучных семей, имеющих несовершеннолетних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ребенка</w:t>
              <w:br/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Перспективные направления деятельности Уполномоченного по </w:t>
      </w:r>
      <w:r>
        <w:rPr>
          <w:rFonts w:eastAsia="Calibri"/>
          <w:kern w:val="2"/>
          <w:sz w:val="26"/>
          <w:szCs w:val="26"/>
          <w:lang w:eastAsia="ru-RU"/>
        </w:rPr>
        <w:t>защите                            прав участников образовательного процесса</w:t>
      </w:r>
      <w:r>
        <w:rPr>
          <w:rFonts w:eastAsia="Calibri"/>
          <w:sz w:val="26"/>
          <w:szCs w:val="26"/>
          <w:lang w:eastAsia="ru-RU"/>
        </w:rPr>
        <w:t xml:space="preserve"> в школе в течение года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-работа с обращениями участников образовательного процесса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-консультации по правовым и социальным вопросам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-контроль соблюдения норм СанПин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-ежемесячное участие в работе Совета профилактики;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работа с обращениями, поступившими через «Почту доверия»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- участие в работе районного методического объединения ШУПР. 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ЬНЫЙ УПОЛНОМОЧЕНН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АВАМ РЕБЕ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юленева Оксана Владимиров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итель истории, обществозн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работы школьного уполномоченного по правам ребенка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БОУ ТСОШ №3 на 2020-2021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сультации для родителей,  педагогических  работников,    обучающихся осуществляются ежедневно:             </w:t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НЕДЕЛЬНИК - ПЯТНИЦА   08:00 – 15: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тактный     телефон   3-04-18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бинет № 24 (актовый за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6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35:00Z</dcterms:created>
  <dc:creator>1</dc:creator>
  <dc:description/>
  <cp:keywords/>
  <dc:language>en-US</dc:language>
  <cp:lastModifiedBy>User</cp:lastModifiedBy>
  <cp:lastPrinted>2024-11-18T10:24:00Z</cp:lastPrinted>
  <dcterms:modified xsi:type="dcterms:W3CDTF">2024-11-18T07:25:00Z</dcterms:modified>
  <cp:revision>31</cp:revision>
  <dc:subject/>
  <dc:title>План работы уполномоченного по правам ребёнка</dc:title>
</cp:coreProperties>
</file>