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-698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Заповеди читателя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. Общие.</w:t>
      </w:r>
    </w:p>
    <w:p>
      <w:pPr>
        <w:pStyle w:val="Normal"/>
        <w:rPr/>
      </w:pPr>
      <w:r>
        <w:rPr>
          <w:sz w:val="28"/>
          <w:szCs w:val="28"/>
        </w:rPr>
        <w:t>1. Не читай все книги на один лад. Способ чтения должен соответствовать цели чтения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.При чтении для образования.</w:t>
      </w:r>
    </w:p>
    <w:p>
      <w:pPr>
        <w:pStyle w:val="Normal"/>
        <w:rPr/>
      </w:pPr>
      <w:r>
        <w:rPr>
          <w:sz w:val="28"/>
          <w:szCs w:val="28"/>
        </w:rPr>
        <w:t>2. Помни, что чтение – одна из самых важных, нужных, серьезных работ (а не ничегонедела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тя бы одну из читаемых тобой книг читай с прораб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жалей на это чтение ни времени, ни сил: оплатится с лихвой. Вкладывай все силы в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ослабно борись с ленью мышления и воображения: это злейшие 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бивайся, чтобы каждое место книги было совершенно и отчетливо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пропускай ничего без очень серьез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бросай книги недочитанной без самых серьез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е зови других на помощь без самой крайней необходимости, напрягай все силы, чтобы обойтись без чужой помощи. Самодеятельность – прежде всего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91160</wp:posOffset>
            </wp:positionV>
            <wp:extent cx="2399030" cy="1613535"/>
            <wp:effectExtent l="0" t="0" r="0" b="0"/>
            <wp:wrapTight wrapText="bothSides">
              <wp:wrapPolygon edited="0">
                <wp:start x="1796" y="0"/>
                <wp:lineTo x="1076" y="280"/>
                <wp:lineTo x="-2" y="6250"/>
                <wp:lineTo x="-2" y="8240"/>
                <wp:lineTo x="4315" y="13639"/>
                <wp:lineTo x="4673" y="19609"/>
                <wp:lineTo x="8996" y="21313"/>
                <wp:lineTo x="12236" y="21313"/>
                <wp:lineTo x="15113" y="21313"/>
                <wp:lineTo x="16917" y="21313"/>
                <wp:lineTo x="21600" y="19038"/>
                <wp:lineTo x="21600" y="16481"/>
                <wp:lineTo x="21236" y="15059"/>
                <wp:lineTo x="15833" y="9092"/>
                <wp:lineTo x="17996" y="5965"/>
                <wp:lineTo x="17275" y="0"/>
                <wp:lineTo x="16197" y="0"/>
                <wp:lineTo x="17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Где надо – заставляй воображение работать вовсю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очешь хорошо читать с проработкой – читай с пером в руке: делай конспект, заметк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учись пользоваться огл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итай не только «слева направо», но и все время «справа налево» - возвращайся к прочит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жде старайся хорошо понять, а потом критик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ужую критику на книгу читай посл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читав книгу, уясни сущность её и запиши в кратких словах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. О выборе книг для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итай хотя бы немного, но осн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итай необходимое, хотя бы не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итай самое лучшее, что можно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итай не слишком легкое, не слишком тру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уководствуйся каким-нибудь планом чтения (по программам или совету специалист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05:00Z</dcterms:created>
  <dc:creator>Любаша</dc:creator>
  <dc:description/>
  <cp:keywords/>
  <dc:language>en-US</dc:language>
  <cp:lastModifiedBy>User</cp:lastModifiedBy>
  <dcterms:modified xsi:type="dcterms:W3CDTF">2006-04-04T13:11:00Z</dcterms:modified>
  <cp:revision>4</cp:revision>
  <dc:subject/>
  <dc:title/>
</cp:coreProperties>
</file>