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17918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347460" cy="281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376035" cy="920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385560" cy="314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297295" cy="950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383020" cy="284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5955030" cy="915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386195" cy="332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388735" cy="573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850" w:gutter="0" w:header="708" w:top="764" w:footer="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ader">
    <w:name w:val="s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1</dc:creator>
  <dc:description/>
  <cp:keywords/>
  <dc:language>en-US</dc:language>
  <cp:lastModifiedBy>COMPCLASS01</cp:lastModifiedBy>
  <cp:lastPrinted>2016-01-12T15:03:00Z</cp:lastPrinted>
  <dcterms:modified xsi:type="dcterms:W3CDTF">2016-01-13T07:34:00Z</dcterms:modified>
  <cp:revision>31</cp:revision>
  <dc:subject/>
  <dc:title/>
</cp:coreProperties>
</file>