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тельный список литературы для 1-4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0485</wp:posOffset>
            </wp:positionH>
            <wp:positionV relativeFrom="paragraph">
              <wp:posOffset>430530</wp:posOffset>
            </wp:positionV>
            <wp:extent cx="6383020" cy="89141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79845" cy="983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983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86195" cy="6297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76670" cy="658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81115" cy="839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76975" cy="9230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88100" cy="2898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993" w:right="850" w:gutter="0" w:header="708" w:top="764" w:footer="8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ader">
    <w:name w:val="shead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8:00Z</dcterms:created>
  <dc:creator>1</dc:creator>
  <dc:description/>
  <cp:keywords/>
  <dc:language>en-US</dc:language>
  <cp:lastModifiedBy>COMPCLASS01</cp:lastModifiedBy>
  <cp:lastPrinted>2016-01-12T15:03:00Z</cp:lastPrinted>
  <dcterms:modified xsi:type="dcterms:W3CDTF">2016-01-13T07:32:00Z</dcterms:modified>
  <cp:revision>29</cp:revision>
  <dc:subject/>
  <dc:title/>
</cp:coreProperties>
</file>