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«28» августа 2015г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Тацинская СОШ № 3</w:t>
            </w:r>
          </w:p>
          <w:p>
            <w:pPr>
              <w:pStyle w:val="Normal"/>
              <w:jc w:val="right"/>
              <w:rPr/>
            </w:pPr>
            <w:r>
              <w:rPr/>
              <w:t>__________ В.Н. Мирнов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28» августа 2015г. №120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Сем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44"/>
          <w:szCs w:val="144"/>
        </w:rPr>
      </w:pPr>
      <w:r>
        <w:rPr>
          <w:rFonts w:cs="Monotype Corsiva" w:ascii="Monotype Corsiva" w:hAnsi="Monotype Corsiva"/>
          <w:b/>
          <w:bCs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Тацинская</w:t>
      </w:r>
    </w:p>
    <w:p>
      <w:pPr>
        <w:pStyle w:val="Normal"/>
        <w:jc w:val="center"/>
        <w:rPr/>
      </w:pPr>
      <w:r>
        <w:rPr>
          <w:sz w:val="32"/>
          <w:szCs w:val="32"/>
        </w:rPr>
        <w:t>2015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созда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литические, социальные и экономические  преобразования,  происходящие в нашей стране, требуют новых  подходов к воспитанию детей и их  родителей в социокультурной  среде.</w:t>
      </w:r>
    </w:p>
    <w:p>
      <w:pPr>
        <w:pStyle w:val="Normal"/>
        <w:ind w:firstLine="360"/>
        <w:jc w:val="both"/>
        <w:rPr/>
      </w:pPr>
      <w:r>
        <w:rPr/>
        <w:tab/>
        <w:t>Сложившаяся  система работы с  родителями не может в полной мере  решать  актуальные педагогические, социально-психологические, правовые  проблемы. Согласно концепции  общественного воспитания, принятой в 20-е годы в СССР, главным воспитателем являлись   школа и государство, то в настоящее время  главные воспитательные функции должны  принадлежать  семье, т.е. семья выступает как воспитательная единица  во взаимодействии семьи и  школы  в воспитании и обучении детей. В настоящее время при организации работы с родителями существует ряд  проблем:</w:t>
      </w:r>
    </w:p>
    <w:p>
      <w:pPr>
        <w:pStyle w:val="Normal"/>
        <w:ind w:left="360" w:hanging="0"/>
        <w:jc w:val="both"/>
        <w:rPr/>
      </w:pPr>
      <w:r>
        <w:rPr/>
        <w:tab/>
        <w:t>- Как найти  подход  каждой семье  и  оказать  необходимую помощь?</w:t>
      </w:r>
    </w:p>
    <w:p>
      <w:pPr>
        <w:pStyle w:val="Normal"/>
        <w:ind w:left="360" w:hanging="0"/>
        <w:jc w:val="both"/>
        <w:rPr/>
      </w:pPr>
      <w:r>
        <w:rPr/>
        <w:tab/>
        <w:t>- Как,  работая с  неблагополучными семьями, не  потерять благополучные?</w:t>
      </w:r>
    </w:p>
    <w:p>
      <w:pPr>
        <w:pStyle w:val="Normal"/>
        <w:ind w:left="360" w:hanging="0"/>
        <w:jc w:val="both"/>
        <w:rPr/>
      </w:pPr>
      <w:r>
        <w:rPr/>
        <w:tab/>
        <w:t>- Как скоординировать  работу всех служб  на благо семьи?</w:t>
      </w:r>
    </w:p>
    <w:p>
      <w:pPr>
        <w:pStyle w:val="Normal"/>
        <w:ind w:firstLine="360"/>
        <w:jc w:val="both"/>
        <w:rPr/>
      </w:pPr>
      <w:r>
        <w:rPr/>
        <w:tab/>
        <w:t>- Как  изменить  взгляды  родителей и  сделать   их сотрудниками  и    соавторами  всего учебно-воспитательного   процесса в школе  вместе с учителями?</w:t>
      </w:r>
    </w:p>
    <w:p>
      <w:pPr>
        <w:pStyle w:val="Normal"/>
        <w:ind w:firstLine="360"/>
        <w:jc w:val="both"/>
        <w:rPr/>
      </w:pPr>
      <w:r>
        <w:rPr/>
        <w:tab/>
        <w:t>- 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ind w:firstLine="360"/>
        <w:jc w:val="both"/>
        <w:rPr/>
      </w:pPr>
      <w:r>
        <w:rPr/>
        <w:tab/>
        <w:t xml:space="preserve">  Решение этих проблем возможно в рамках программно-целевого  подхода к работе с различными категориями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  <w:t>Предполагаемая подпрограмма предусматривает систему  новых подходов в воспитании детей и их родителей. Она должна быть  гуманизированной,  комфортной и безопасной, способствовать самореализации личности, удовлетворению ее творческих интересов и склонностей.</w:t>
      </w:r>
    </w:p>
    <w:p>
      <w:pPr>
        <w:pStyle w:val="Normal"/>
        <w:ind w:firstLine="360"/>
        <w:jc w:val="both"/>
        <w:rPr/>
      </w:pPr>
      <w:r>
        <w:rPr/>
        <w:tab/>
        <w:t>Принцип  связи школы с   жизнью  предполагает такую   организацию  воспитания и образования, чтобы  учащиеся не замыкались в школьной среде, что должно  обеспечивается  разными путями.  Воспитывать – это значит  организовать содержательную жизнь и  развивающую деятельность детей   совместно со взрослыми, где у тех и у других будут  свои роли, цели, взаимные отношения.</w:t>
      </w:r>
    </w:p>
    <w:p>
      <w:pPr>
        <w:pStyle w:val="TextBodyIndent"/>
        <w:ind w:left="0" w:firstLine="360"/>
        <w:rPr/>
      </w:pPr>
      <w:r>
        <w:rPr/>
        <w:tab/>
        <w:t>В работе с различными категориями семей сложился  определенный стиль  работы как  школы, так и других общественных формирований.  Совместно с администрацией, социальной службой района  проводятся  различные  встречи, консультации, посещение семьи, оказывается по мере  возможности  материальная  помощь. Вопросы  о родителях, не занимающихся воспитанием детей,  рассматриваются на всех уровнях (от родительского комитета класса до районных  комиссий). Прочно вошли в практику открытые уроки,  родительские собрания, совместные педконсилиумы, педсоветы, где  решают, и учат, и  советуются с  родителями как  воспитателями. Школьная администрация организовывает  выступления  специалистов: врачей, психологов, юристов и т.д., учителя проводят лекции, беседы  по  вопросам воспитания и развития детей,  конференции с целью  обучения  родителей и привлечения их к  проблемам  школы. Кроме школы этим занимаются  учреждения вне школы: ДК, библиотеки, средства массовой информации,  кружки и  секции, система дополнительного образования, СРЦ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</w:t>
      </w:r>
      <w:r>
        <w:rPr>
          <w:color w:val="000000"/>
        </w:rPr>
        <w:t xml:space="preserve">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</w:t>
        <w:softHyphen/>
        <w:t>зульта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временный педагог должен хорошо представлять себе эти особенности се</w:t>
        <w:softHyphen/>
        <w:t>мьи, а также и то, что именно семье принадлежит основная роль в формировании личности ребенка. Владение такой информацией позволяет предвидеть, как отно</w:t>
        <w:softHyphen/>
        <w:t>шения в семье могут повлиять на личностное развитие ребенка, на его характер, поведение.</w:t>
      </w:r>
    </w:p>
    <w:p>
      <w:pPr>
        <w:pStyle w:val="TextBodyIndent"/>
        <w:ind w:left="0" w:firstLine="360"/>
        <w:rPr>
          <w:color w:val="000000"/>
        </w:rPr>
      </w:pPr>
      <w:r>
        <w:rPr>
          <w:color w:val="000000"/>
        </w:rPr>
        <w:t>Учитывая все эти факторы, педагогу следует тщательнее выбирать направле</w:t>
        <w:softHyphen/>
        <w:t xml:space="preserve">ния и формы работы с родителями. Ведь </w:t>
      </w:r>
      <w:r>
        <w:rPr>
          <w:bCs/>
          <w:color w:val="000000"/>
        </w:rPr>
        <w:t>становление личности во многом зависит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кружающей </w:t>
      </w:r>
      <w:r>
        <w:rPr>
          <w:bCs/>
          <w:color w:val="000000"/>
        </w:rPr>
        <w:t>его социальной среды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заимодействие педагогов с родителями учащего</w:t>
        <w:softHyphen/>
        <w:t>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</w:t>
        <w:softHyphen/>
        <w:t>мосферы взаимоподдержки и общности интересов учителя, ученика и родителей способствует программа «СемьЯ», которая позволяет скоординировать усилия ад</w:t>
        <w:softHyphen/>
        <w:t>министрации, учителей, социального педагога, психолога, родительских организаций.</w:t>
      </w:r>
    </w:p>
    <w:p>
      <w:pPr>
        <w:pStyle w:val="TextBodyIndent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осударственная системная политика  является  составной частью социальной политики  и представляет собой целостную систему мер экономического, правового, социального, информационно-пропагандистского и организационного характера и направлена на улучшение жизнедеятельности семьи.</w:t>
      </w:r>
    </w:p>
    <w:p>
      <w:pPr>
        <w:pStyle w:val="Normal"/>
        <w:ind w:firstLine="360"/>
        <w:jc w:val="both"/>
        <w:rPr/>
      </w:pPr>
      <w:r>
        <w:rPr/>
        <w:tab/>
        <w:t>Родители должны осознать  свою  воспитательную роль  и нести  ответственность  за воспитание  своих детей,  вплоть до  юридической.  Авторитет родителей основывается на их личном социально-одобренном поведении, образе жизни, убеждениях, исполнении обязанностей члена семьи. Родители обязаны обеспечивать условия  для  развития  ребенка, заниматься  воспитанием детей, правильно строить отношения с детьми, сотрудничать  в воспитании детей со школой и другими учреждениями.</w:t>
      </w:r>
    </w:p>
    <w:p>
      <w:pPr>
        <w:pStyle w:val="Normal"/>
        <w:ind w:firstLine="360"/>
        <w:jc w:val="both"/>
        <w:rPr/>
      </w:pPr>
      <w:r>
        <w:rPr/>
        <w:t xml:space="preserve">Подпрограмма предусматривает достижение следующей </w:t>
      </w:r>
      <w:r>
        <w:rPr>
          <w:b/>
          <w:sz w:val="28"/>
          <w:szCs w:val="28"/>
        </w:rPr>
        <w:t>цели:</w:t>
      </w:r>
      <w:r>
        <w:rPr/>
        <w:t xml:space="preserve"> обеспечение взаимодействия школы с родительской общественностью, привлечение родителей к воспитательному процессу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sz w:val="28"/>
          <w:szCs w:val="28"/>
        </w:rPr>
        <w:t>Задачи</w:t>
      </w:r>
      <w:r>
        <w:rPr/>
        <w:t xml:space="preserve"> школы в работе  с семьями,  родител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 родителей и   педагогов к организационной работе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в режиме «субъект-субъектных» отно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ое просвещение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социальной и социально-психологической помощи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личности каждого ребенка, его ближнего окружения, основных факторов, влияющих на формирование его нравственных установок, жизненного  опыта, состояния здоровья  каждого уча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оциального состава станицы, круга интересов, склонностей, социальных проблем, различных социальны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положительного опыта семейного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и правильное  определение  различных категорий семей: полные и неполные; благополучные и неблагополучные; семьи группы риска; малообеспеченные; опекаемые; многодет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формление индивидуальной карточки семьи, банка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изучение жизненного пространства ребенка, анализ социума каждой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 xml:space="preserve"> </w:t>
      </w:r>
      <w:r>
        <w:rPr/>
        <w:t>участие в родительских конференциях, собраниях, т.е. родительский всеобу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рганизация серии психолого-педагогических семинаров по данной пробл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бобщение и распространение опыта воспитания детей благополучных се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групповые и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создать 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   конечные результаты  реализацией  программы.</w:t>
      </w:r>
    </w:p>
    <w:p>
      <w:pPr>
        <w:pStyle w:val="Normal"/>
        <w:jc w:val="both"/>
        <w:rPr/>
      </w:pPr>
      <w:r>
        <w:rPr/>
        <w:t>Создание системы  работы с  различными категориями семей, системы взаимодействия семьи 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– 2015 – 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готовительный этап: 2015 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тивно-правовое обеспечени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зучение позитивного опыта работы образовательных учреждений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работка локальных актов, необходимых для функционирования программ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зработка и  реализация перспективного плана мероприят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ая поддерж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вое повышение профессиональной компетенции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 реализация школьной программы «СемьЯ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актический этап: 2016 – 2019 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школьной программы «Семь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акций и школьных мероприятий с учащимися и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тематических презентаций, необходимых для проведения родительских всеобучей и собр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деятельности классных руководителей и учащихся по дан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бщающий этап: 2020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работы по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екомендаций по работе в данном направлении, исходя из полученных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опыта работ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СЕМЕЙ УЧАЩИХС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Изучение семей будущих первоклассников, знакомство их с системой обучения в шко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Ежегодное составление социального порт</w:t>
              <w:softHyphen/>
              <w:t>рета пос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Сочинение «Моя сем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осещение сем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Диагностика «Рисунок семьи».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банка данных социальной  картотеки семьи, социологического  паспорта семьи,  сравнительной  диагностик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.Оформление  индивидуальных карточек сем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абота по формированию  общественного мнения о ценности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9.Сотрудничество образовательных учреждений и семьи в воспитании детей (издание проспектов о семейных династиях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.Организация «стола справок»  для индивидуальных и групповых консультаций по проблемам семейного воспитания, дезадапт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единых педагогических тре</w:t>
              <w:softHyphen/>
              <w:t xml:space="preserve">бо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банка дан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оциальных паспортов семей. Раннее выявление кризисных сем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евременное  выявление детей,  требую</w:t>
              <w:softHyphen/>
              <w:t>щих вним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ТА С РОДИТЕЛ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094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День открытых дверей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Родительские недели (2 раза в год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День сем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Организация кружков и спортивных секций по интересам силами р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Поздравление дедушек и бабушек станицы с Днем пожилого человека. Проведение конкурса «А ну-ка, бабушки!», «А ну-ка, дедушки!»</w:t>
            </w:r>
            <w:r>
              <w:rPr>
                <w:color w:val="33391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Оформление классных летописей и фотоальбо</w:t>
              <w:softHyphen/>
              <w:t>мов силами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Привлечение родителей - выпускников школы для сохранения и приумножения школьных  тради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Конкурсы «Семья года», «Папа, мама, я – спортивная семь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родителей в воспи</w:t>
              <w:softHyphen/>
              <w:t>тательный процесс школы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едагогическое и психологическое просвещение роди</w:t>
              <w:softHyphen/>
              <w:t>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  Собрание родителей будущих первокласс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 Занятия для родителей будущих первокласс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 Открытые уроки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  Тематические собрания  с привлечением  специалис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  Совместные родительские и ученические соб</w:t>
              <w:softHyphen/>
              <w:t>рания с приглашением учителей-предме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   Проведение педагогических консилиум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   Собрания-практикумы для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   Индивидуальная работа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   Итоговые четвертные собрания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  Родительские конфере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  Работа родительского всеобуч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апия семейных отнош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учшение микроклимата в сем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   </w:t>
      </w:r>
      <w:r>
        <w:rPr/>
        <w:t>РАБОТА  С  ПРОБЛЕМНЫМИ  СЕМЬЯМ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10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классного руководител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егулярное посещение проблемных се</w:t>
              <w:softHyphen/>
              <w:t xml:space="preserve">м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индивидуальные беседы с родител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совместная работа классного руководи</w:t>
              <w:softHyphen/>
              <w:t xml:space="preserve">теля, родителей и учителей-предметник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) проведение малых педсовет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) составление индивидуальных программ воспит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)  ведение ежедневного учета  пропусков занятий учащихся, способных прогули</w:t>
              <w:softHyphen/>
              <w:t>вать уроки без уважительной прич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) в</w:t>
            </w:r>
            <w:r>
              <w:rPr/>
              <w:t>стречи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омощи проблемным семьям, сни</w:t>
              <w:softHyphen/>
              <w:t>жение правонарушений среди подростков, устранение злоупотреблений со стороны не</w:t>
              <w:softHyphen/>
              <w:t>добросовестных родителей, уменьшение ко</w:t>
              <w:softHyphen/>
              <w:t>личества проблемных семей</w:t>
            </w:r>
          </w:p>
        </w:tc>
      </w:tr>
      <w:tr>
        <w:trPr>
          <w:trHeight w:val="124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оциального педагога, психолог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психодиагностика уровня развития де</w:t>
              <w:softHyphen/>
              <w:t xml:space="preserve">тей; б) консультация для род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совместная профилактическая работа с инспекторами ИД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билитация и социальная адаптация под</w:t>
              <w:softHyphen/>
              <w:t>ростков с девиантным поведением, 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>
          <w:trHeight w:val="29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администрации школ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индивидуальные беседы и консульта</w:t>
              <w:softHyphen/>
              <w:t xml:space="preserve">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контроль за работой классных руково</w:t>
              <w:softHyphen/>
              <w:t>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тематические совещания при заместителе директора по В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индивидуальные отчеты классного руко</w:t>
              <w:softHyphen/>
              <w:t>водителя о текущей успеваемости и по</w:t>
              <w:softHyphen/>
              <w:t xml:space="preserve">сещаемости учащихся  из проблемных семей; д) изучение данных о занятости учащихся в кружках и спортивных секция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уточнение списков проблемных семей и детей каждую 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>
          <w:trHeight w:val="190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семьями опекаемых дете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егулярное посещение семей опекае</w:t>
              <w:softHyphen/>
              <w:t xml:space="preserve">мых де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оль за их регулярным питанием в школьной столов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индивидуальное собеседование с опе</w:t>
              <w:softHyphen/>
              <w:t>кун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) оказание помощи в организации летнего отды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воевременное выявление детей, про</w:t>
              <w:softHyphen/>
              <w:t>живающих с  родственниками  при  не</w:t>
              <w:softHyphen/>
              <w:t>оформленном опекунств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е) п</w:t>
            </w:r>
            <w:r>
              <w:rPr/>
              <w:t>сихолого-педагогические семинары-практикумы для опекаемых семей.</w:t>
            </w:r>
          </w:p>
          <w:p>
            <w:pPr>
              <w:pStyle w:val="Normal"/>
              <w:jc w:val="both"/>
              <w:rPr/>
            </w:pPr>
            <w:r>
              <w:rPr/>
              <w:t>ж) контроль за использованием пособий, пенсий опекун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банка данных, составление ак</w:t>
              <w:softHyphen/>
              <w:t>тов контрольного обследования два раза в год, своевременная помощь семьям в раз</w:t>
              <w:softHyphen/>
              <w:t>личных ситуациях</w:t>
            </w:r>
          </w:p>
        </w:tc>
      </w:tr>
      <w:tr>
        <w:trPr>
          <w:trHeight w:val="21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многодетными семья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проведение совместно с  </w:t>
            </w:r>
            <w:r>
              <w:rPr/>
              <w:t>СРЦ</w:t>
            </w:r>
            <w:r>
              <w:rPr>
                <w:color w:val="000000"/>
              </w:rPr>
              <w:t xml:space="preserve">  собраний для родит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оль за постановкой детей из таких семей на бесплатное льготное питание в школьной столов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проведение праздников для многодет</w:t>
              <w:softHyphen/>
              <w:t>ных семей и превращение таких празд</w:t>
              <w:softHyphen/>
              <w:t>ников в одну из традици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банка данных. Оказание свое</w:t>
              <w:softHyphen/>
              <w:t>временной помощи особо нуждающимся де</w:t>
              <w:softHyphen/>
              <w:t>тям из многодетных семей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ТРУДНИЧЕСТВО УЧИТЕЛЕЙ И РОДИТЕЛЕЙ В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/>
          <w:color w:val="000000"/>
        </w:rPr>
        <w:t>ОРГАНИЗАЦИИ ВОСПИТАТЕЛЬНОЙ РАБОТЫ В КЛАСС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30" w:hRule="atLeas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250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Работа родительского комитета класс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Создание инициативной группы родите</w:t>
              <w:softHyphen/>
              <w:t xml:space="preserve">л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Поиск родителей - спонсоров классных празд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  Помощь родителей в приучении детей к выполнению режима дня и правил для учащихс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Оформление классных альбомов «На</w:t>
              <w:softHyphen/>
              <w:t xml:space="preserve">ши родител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Посещение членами Совета учреждения «проблемных» сем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единого воспитательного про</w:t>
              <w:softHyphen/>
              <w:t>странства «родители - дети - учителя». Создание условий для развития родитель</w:t>
              <w:softHyphen/>
              <w:t>ских общественных организаций.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А С СЕМЬЕЙ В СИСТЕМЕ ДОПОЛНИТЕЛЬНОГО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/>
          <w:color w:val="000000"/>
        </w:rPr>
        <w:t>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16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 Оказание помощи в устройстве учащихся в кружки и спортивные се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 Привлечение   родителей   для   ведения мини-кружков по интерес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Интеграция работы школьных кружков с ДЮСШ, МБОУ ДОД ДД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 творческих  способностей  уча</w:t>
              <w:softHyphen/>
              <w:t>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148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учение нормативно-правовых документов по работе с семь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точнение   функциональных   обязанностей социального педагога, классного руководи</w:t>
              <w:softHyphen/>
              <w:t xml:space="preserve">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Привлечение к работе специалистов </w:t>
            </w:r>
            <w:r>
              <w:rPr/>
              <w:t>СР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Создание информационного центра в биб</w:t>
              <w:softHyphen/>
              <w:t>лиотеке, методкабине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  Выявление потребности педагогов в обуче</w:t>
              <w:softHyphen/>
              <w:t>нии и повышении профессиональной ква</w:t>
              <w:softHyphen/>
              <w:t>лификации по проблеме организации рабо</w:t>
              <w:softHyphen/>
              <w:t xml:space="preserve">ты с семь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Создание творческих групп классных руко</w:t>
              <w:softHyphen/>
              <w:t xml:space="preserve">водителей по работе с семь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Обобщение опыта педагогов по работе с семь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ние педагогами необходимых норма</w:t>
              <w:softHyphen/>
              <w:t>тивных правовых документов, доступ</w:t>
              <w:softHyphen/>
              <w:t>ность информации по проблеме работы с семьями учащихся, создание методиче</w:t>
              <w:softHyphen/>
              <w:t>ских разработок в помощь классным руко</w:t>
              <w:softHyphen/>
              <w:t>водителя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. </w:t>
      </w:r>
      <w:r>
        <w:rPr>
          <w:b/>
        </w:rPr>
        <w:t>РАБОТА С СОЦИУ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кола традиционно поддерживает отнош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отделом психологической помощи семье и детям (</w:t>
            </w:r>
            <w:r>
              <w:rPr/>
              <w:t>СРЦ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МОУ ДОД ДД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 администрацией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районной библиотеко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детской районной библиотек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Расширение пространства культурно-воспитательного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X</w:t>
      </w:r>
      <w:r>
        <w:rPr>
          <w:b/>
          <w:color w:val="000000"/>
        </w:rPr>
        <w:t>. МАТЕРИАЛЬНО-ТЕХНИЧЕСКОЕ И ФИНАНСОВ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8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мулирование   деятельности   педаго</w:t>
              <w:softHyphen/>
              <w:t>гов, кл. руководител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творческих устремлений учи</w:t>
              <w:softHyphen/>
              <w:t>теле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276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72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9:00Z</dcterms:created>
  <dc:creator>User</dc:creator>
  <dc:description/>
  <cp:keywords/>
  <dc:language>en-US</dc:language>
  <cp:lastModifiedBy>Admin</cp:lastModifiedBy>
  <cp:lastPrinted>2007-06-21T10:38:00Z</cp:lastPrinted>
  <dcterms:modified xsi:type="dcterms:W3CDTF">2016-01-17T07:09:00Z</dcterms:modified>
  <cp:revision>56</cp:revision>
  <dc:subject/>
  <dc:title>Программа «Семья»</dc:title>
</cp:coreProperties>
</file>