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eastAsia="Calibri" w:cs="Calibri" w:ascii="Calibri" w:hAnsi="Calibri"/>
        </w:rPr>
        <w:t>«</w:t>
      </w:r>
      <w:r>
        <w:rPr>
          <w:rFonts w:eastAsia="Calibri"/>
        </w:rPr>
        <w:t>Утверждаю»</w:t>
      </w:r>
    </w:p>
    <w:p>
      <w:pPr>
        <w:pStyle w:val="Normal"/>
        <w:ind w:left="142" w:right="560" w:hanging="142"/>
        <w:rPr>
          <w:rFonts w:eastAsia="Calibri"/>
        </w:rPr>
      </w:pPr>
      <w:r>
        <w:rPr>
          <w:rFonts w:eastAsia="Calibri"/>
        </w:rPr>
        <w:t>Директор МБОУ ТСОШ №3</w:t>
      </w:r>
    </w:p>
    <w:p>
      <w:pPr>
        <w:pStyle w:val="Normal"/>
        <w:rPr/>
      </w:pPr>
      <w:r>
        <w:rPr>
          <w:rFonts w:eastAsia="Calibri"/>
        </w:rPr>
        <w:t>_____________В.Н.Мирнов</w:t>
      </w: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Предметные не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8-19 учебный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88"/>
        <w:gridCol w:w="3969"/>
      </w:tblGrid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ое напра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ПБ и БД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, хим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ицкая Е.Н.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фолькл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-12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-3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 – 19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ько Т.А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Х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Б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 – 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ленко С.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.Ю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9 – 2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Г.А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21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Т.В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6 – 30 но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Г.Г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– 7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.Ю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 – 14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а О.А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- 18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Г.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января-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7 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й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января –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енская О.Ф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 – 15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лдыкина О.А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– 22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В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 - 7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Г.Г, Чос А.А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нед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– 3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Л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 – 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З.Н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 – 26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А.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 – 17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0:00Z</dcterms:created>
  <dc:creator>администрация</dc:creator>
  <dc:description/>
  <cp:keywords/>
  <dc:language>en-US</dc:language>
  <cp:lastModifiedBy>4</cp:lastModifiedBy>
  <cp:lastPrinted>2018-09-27T15:31:00Z</cp:lastPrinted>
  <dcterms:modified xsi:type="dcterms:W3CDTF">2018-09-27T12:36:00Z</dcterms:modified>
  <cp:revision>8</cp:revision>
  <dc:subject/>
  <dc:title>Предметные недели</dc:title>
</cp:coreProperties>
</file>