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едметные недели</w:t>
      </w:r>
    </w:p>
    <w:p>
      <w:pPr>
        <w:pStyle w:val="Normal"/>
        <w:jc w:val="center"/>
        <w:rPr/>
      </w:pPr>
      <w:r>
        <w:rPr>
          <w:sz w:val="28"/>
          <w:szCs w:val="28"/>
        </w:rPr>
        <w:t>2014-15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р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прове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ППБ и 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– 30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арин С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0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улина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– 27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ская И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 – 4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алицкая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– 11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голуков И.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чьего фолькл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-18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вожат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– 25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ховая Н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, чер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 - 15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нко А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 – 22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ленева О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 – 29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ужская Т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 – 29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нева Т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– 6 дека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диенко Г.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алицкая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 – 13 дека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еева С.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– 20 дека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жарова О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слав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7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ская И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4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 Т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военно-патриот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января –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арин С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ори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- 28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диенко Г.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**Маслени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- 28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жат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7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диенко Г.Г,Чос А.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 – 14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56"/>
              <w:jc w:val="center"/>
              <w:rPr/>
            </w:pPr>
            <w:r>
              <w:rPr>
                <w:sz w:val="32"/>
                <w:szCs w:val="32"/>
              </w:rPr>
              <w:t>Фатун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стрянская Е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– 11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ова З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хальна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 – 18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 ШМО кл.ру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– 25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алицкая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 – 30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арин С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хта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8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вожат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 – 16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 9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3:00Z</dcterms:created>
  <dc:creator>администрация</dc:creator>
  <dc:description/>
  <cp:keywords/>
  <dc:language>en-US</dc:language>
  <cp:lastModifiedBy>Александр</cp:lastModifiedBy>
  <cp:lastPrinted>2014-10-13T12:08:00Z</cp:lastPrinted>
  <dcterms:modified xsi:type="dcterms:W3CDTF">2015-02-19T08:13:00Z</dcterms:modified>
  <cp:revision>2</cp:revision>
  <dc:subject/>
  <dc:title>Предметные недели</dc:title>
</cp:coreProperties>
</file>