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eastAsia="Calibri" w:cs="Calibri" w:ascii="Calibri" w:hAnsi="Calibri"/>
        </w:rPr>
        <w:t>«</w:t>
      </w:r>
      <w:r>
        <w:rPr>
          <w:rFonts w:eastAsia="Calibri"/>
        </w:rPr>
        <w:t>Утверждаю»</w:t>
      </w:r>
    </w:p>
    <w:p>
      <w:pPr>
        <w:pStyle w:val="Normal"/>
        <w:ind w:left="142" w:right="560" w:hanging="142"/>
        <w:rPr>
          <w:rFonts w:eastAsia="Calibri"/>
        </w:rPr>
      </w:pPr>
      <w:r>
        <w:rPr>
          <w:rFonts w:eastAsia="Calibri"/>
        </w:rPr>
        <w:t>Директор МБОУ ТСОШ №3</w:t>
      </w:r>
    </w:p>
    <w:p>
      <w:pPr>
        <w:pStyle w:val="Normal"/>
        <w:rPr/>
      </w:pPr>
      <w:r>
        <w:rPr>
          <w:rFonts w:eastAsia="Calibri"/>
        </w:rPr>
        <w:t>_____________В.Н.Мирнов</w:t>
      </w: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28"/>
          <w:szCs w:val="28"/>
        </w:rPr>
        <w:t>Предметные неде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7-18 учебный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88"/>
        <w:gridCol w:w="3969"/>
      </w:tblGrid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ое напра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ПБ и БД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, эколо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-22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ицкая Е.Н.</w:t>
            </w:r>
          </w:p>
        </w:tc>
      </w:tr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фолькл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-1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 – 20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С.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Т.М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МХ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7 - 1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Б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 – 17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ченко Л.Ю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а О.В.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 – 24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Г.А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 – 24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а Т.В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7 – 1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енко Г.Г.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 – 8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С.Ю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 – 1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ова О.А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19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енко Г.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.</w:t>
            </w:r>
          </w:p>
        </w:tc>
      </w:tr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 18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й рабо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января –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енская О.Ф.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6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8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ун Л.В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– 23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В.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30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8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енко Г.Г, Чос А.А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нед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8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ченко Л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 – 13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З.Н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 – 2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ицкая Е.Н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3 – 27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.А.</w:t>
            </w:r>
          </w:p>
        </w:tc>
      </w:tr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8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Дегтярева В.В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Г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0:00Z</dcterms:created>
  <dc:creator>администрация</dc:creator>
  <dc:description/>
  <cp:keywords/>
  <dc:language>en-US</dc:language>
  <cp:lastModifiedBy>4</cp:lastModifiedBy>
  <cp:lastPrinted>2017-09-06T14:37:00Z</cp:lastPrinted>
  <dcterms:modified xsi:type="dcterms:W3CDTF">2017-09-06T11:38:00Z</dcterms:modified>
  <cp:revision>6</cp:revision>
  <dc:subject/>
  <dc:title>Предметные недели</dc:title>
</cp:coreProperties>
</file>