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крытый  урок по литературе в 8б классе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b/>
          <w:i/>
          <w:sz w:val="28"/>
          <w:szCs w:val="28"/>
          <w:lang w:val="ru-RU"/>
        </w:rPr>
        <w:t xml:space="preserve">Образ героя в древнерусской культуре </w:t>
      </w: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  <w:lang w:val="ru-RU"/>
        </w:rPr>
        <w:t xml:space="preserve"> век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Цели и задачи для учителя: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выявить и изучить особенности развития навыков развития древнерусской культуры 13-15 веков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дать представление об особенностях развития древнерусской культуры в указанный период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азвивать коммуникативные умения учащихся на основе восприятия и анализа  произведений искусств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спитывать чувство патриотизма на основе общения учащихся с произведениями искусства.</w:t>
      </w:r>
    </w:p>
    <w:p>
      <w:pPr>
        <w:pStyle w:val="Normal"/>
        <w:rPr>
          <w:lang w:val="ru-RU"/>
        </w:rPr>
      </w:pPr>
      <w:r>
        <w:rPr>
          <w:lang w:val="ru-RU"/>
        </w:rPr>
        <w:t>Цели и задачи для учащихся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меть анализировать произведения искусства в их взаимосвязи с особенностями исторической эпохи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уметь формулировать высказывания о собственном восприятии произведений древнерусской культуры. 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Средства создания коммуникативной среды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трывки из произведений древнерусской литературы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трывки из романа Б.Васильева «В списках не значился»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лайды с изображениями древнерусских икон и соборов 13-15век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терактивная доска (в комплекте с видеопроектором и компьютером.)</w:t>
      </w:r>
    </w:p>
    <w:p>
      <w:pPr>
        <w:pStyle w:val="Normal"/>
        <w:rPr/>
      </w:pPr>
      <w:r>
        <w:rPr>
          <w:i/>
          <w:lang w:val="ru-RU"/>
        </w:rPr>
        <w:t>Актуализация опорных знаний. Создание мотивации.</w:t>
      </w:r>
    </w:p>
    <w:p>
      <w:pPr>
        <w:pStyle w:val="Normal"/>
        <w:jc w:val="both"/>
        <w:rPr/>
      </w:pPr>
      <w:r>
        <w:rPr>
          <w:lang w:val="ru-RU"/>
        </w:rPr>
        <w:t>Ноябрь 21век от рождества Христова. А я, ребята, предлагаю вам отправиться в далекое прошлое нашей страны. Я приглашаю вас  в   Древнюю Русь 13-15в. Нам предстоит узнать, чем жили люди  той эпохи? Что  волновало их? И, самое главное, какими были они - герои  Древней Руси?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Практическая часть урока.</w:t>
      </w:r>
    </w:p>
    <w:p>
      <w:pPr>
        <w:pStyle w:val="Normal"/>
        <w:jc w:val="both"/>
        <w:rPr/>
      </w:pPr>
      <w:r>
        <w:rPr>
          <w:lang w:val="ru-RU"/>
        </w:rPr>
        <w:t xml:space="preserve">У нас, конечно, нет машины времени, чтобы попасть в эпоху 13-15 веков, зато есть свидетели  минувших дней, которые могут поведать нам о многом. О каких же свидетелях идет речь? Попробуйте догадаться? </w:t>
      </w:r>
    </w:p>
    <w:p>
      <w:pPr>
        <w:pStyle w:val="Normal"/>
        <w:jc w:val="both"/>
        <w:rPr/>
      </w:pPr>
      <w:r>
        <w:rPr>
          <w:lang w:val="ru-RU"/>
        </w:rPr>
        <w:t>Ученики: Наверное, это произведения искусства.</w:t>
      </w:r>
    </w:p>
    <w:p>
      <w:pPr>
        <w:pStyle w:val="Normal"/>
        <w:jc w:val="both"/>
        <w:rPr/>
      </w:pPr>
      <w:r>
        <w:rPr>
          <w:lang w:val="ru-RU"/>
        </w:rPr>
        <w:t>Учитель: Да, я говорю о произведениях искусства. Книги, картины, Фрески, иконы и даже произведения архитектуры, созданные в ту эпоху, смогут  нам о многом рассказать. Главное - нужно суметь их услышать. Попробуе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ак, Древняя  Русь. Чем живет наше государство в это время? Что заботит, беспокоит и волнует  наших предков? Вспомните, какие произведения древнерусской литературы  могут рассказать нам о том  далеком времен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и: « Повесть о разорении Рязани Батыем», «Сказание о погибели земли Русской», «Житие Александра Невского».</w:t>
      </w:r>
    </w:p>
    <w:p>
      <w:pPr>
        <w:pStyle w:val="Normal"/>
        <w:jc w:val="both"/>
        <w:rPr/>
      </w:pPr>
      <w:r>
        <w:rPr>
          <w:lang w:val="ru-RU"/>
        </w:rPr>
        <w:t>Учитель: Что объединяет все эти произведения?</w:t>
      </w:r>
    </w:p>
    <w:p>
      <w:pPr>
        <w:pStyle w:val="Normal"/>
        <w:jc w:val="both"/>
        <w:rPr/>
      </w:pPr>
      <w:r>
        <w:rPr>
          <w:lang w:val="ru-RU"/>
        </w:rPr>
        <w:t>Ученики: Тема борьбы с иноземными захватчиками, призыв к единению перед лицом опасности, любовь к родной земле.</w:t>
      </w:r>
    </w:p>
    <w:p>
      <w:pPr>
        <w:pStyle w:val="Normal"/>
        <w:jc w:val="both"/>
        <w:rPr/>
      </w:pPr>
      <w:r>
        <w:rPr>
          <w:lang w:val="ru-RU"/>
        </w:rPr>
        <w:t xml:space="preserve">Учитель: Верно. И скоро на уроках литературы вам предстоит познакомиться еще с одним замечательным  произведением древнерусской  культуры. Это «Слово о полку Игореве»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Работа с произведениями древнерусской живописи.</w:t>
      </w:r>
    </w:p>
    <w:p>
      <w:pPr>
        <w:pStyle w:val="Normal"/>
        <w:jc w:val="both"/>
        <w:rPr/>
      </w:pPr>
      <w:r>
        <w:rPr>
          <w:lang w:val="ru-RU"/>
        </w:rPr>
        <w:t>Учитель: Но только ли произведения древнерусской  литературы были посвящены темам, которые вы назвали? Обратимся к  другим видам искусства. ( На экране слайды с изображением икон 13-15 веков.): «Святые великомученики Борис и Глеб «. «Архангел Михаил с житием», « Борис и Глеб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еники  выступают с подготовленными сообщениями о представленных иконах.</w:t>
      </w:r>
    </w:p>
    <w:p>
      <w:pPr>
        <w:pStyle w:val="Normal"/>
        <w:jc w:val="both"/>
        <w:rPr/>
      </w:pPr>
      <w:r>
        <w:rPr>
          <w:lang w:val="ru-RU"/>
        </w:rPr>
        <w:t>Учитель: Что объединяет все образы, представленные на  этих иконах? (Все герои на иконах   вооружены, все они – воины) Подберите синонимы к слову» воин» (Солдат, боец, защитник.) Давайте поразмышляем, есть ли разница между такими словами, как воин и защитник. Аргументируйте свой отв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ащиеся делают вывод, что на древнерусских иконах изображены воины-защитники своей страны.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Работа с произведениями древнерусской архитек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читель: Мы продолжаем наше путешествие. Подумайте, куда мы должны отправиться, чтобы увидеть эти иконы? (В храмы, монастыри, церкви.) </w:t>
      </w:r>
    </w:p>
    <w:p>
      <w:pPr>
        <w:pStyle w:val="Normal"/>
        <w:jc w:val="both"/>
        <w:rPr/>
      </w:pPr>
      <w:r>
        <w:rPr>
          <w:lang w:val="ru-RU"/>
        </w:rPr>
        <w:t>А для чего возводились эти сооружения? (эти сооружения строились для служения Богу, общения со Всевышним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ь: Обратите внимание на первый слайд. На нем вы видите Успенский собор Московского Кремля. Этот собор построен в 1327 году при Иване Калите. А в 1472году на его месте был построен новый. Но в 1474 г. неожиданно рухнула северная стена. И лишь в 1479году собор был достро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втором слайде  запечатлен Успенский собор во Владимире (12-13в.).  Построен он Андреем Боголюбским и освещен в честь Успения Пресвятой  Богородицы. В 1237 году он сильно обгорел, горел вместе с людьми во время татаро-монгольского нашествия. В1408 году собор был расписан вновь Андреем Рублевым и Даниилом Черным.</w:t>
      </w:r>
    </w:p>
    <w:p>
      <w:pPr>
        <w:pStyle w:val="Normal"/>
        <w:jc w:val="both"/>
        <w:rPr/>
      </w:pPr>
      <w:r>
        <w:rPr>
          <w:lang w:val="ru-RU"/>
        </w:rPr>
        <w:t>Какие архитектурные особенности этих произведений вы можете отметить? ( В этих храмах толстые стены, небольшие окна, узкие двери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ь: как вы думаете, для чего еще, кроме молитв и обрядов ,создавали эти произведения древнерусской архитектуры?( Эти соборы еще похожи на неприступные крепости, а сам собор напоминает непобедимого воина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ь: Давайте обобщим вышесказанное: произведения  литературы, описывающие сражения Александра Невского, Евпатия Коловрата, иконы, изображающие воинов, облаченных в доспехи, монастыри-крепости-все подчинено одной идее - защите земли русской от иноземных захватчиков. А если вспомнить произведения устного народного творчества-былины, героями которых были русские богатыри, к какому выводу мы придем?(Главным предметом изображения в древнерусской культуре был воин, защитник. герой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А теперь, представьте себе героя Древней Руси. Но сначала вы напишите те качаства человека, которые, по вашему мнению, присущи герою вашего времени, то есть, нашему современник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ники делят страницу на две колонки  и в левой записывают качества, которые присущи героям современности, после чего ими зачитываются отрывки из произведений древнерусской литературы(«Повесть о разорении Рязани Батыем».стр.  38-39 учебника по литературе для 8 класса автора  Т Ф Курдюмовой .»Житие Александра Невского»,стр.43-44 того же учебника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ь: Какие же качества Евпатия Коповрата, Александра Невского прославляются в   этих произведениях? Запишите их в правой колонке. (В сражениях русские воины храбры, сильны. Они не жалеют жизни для свободы своей Родины.) Что же давало людям силу, веру в победу?</w:t>
      </w:r>
    </w:p>
    <w:p>
      <w:pPr>
        <w:pStyle w:val="Normal"/>
        <w:jc w:val="both"/>
        <w:rPr/>
      </w:pPr>
      <w:r>
        <w:rPr>
          <w:lang w:val="ru-RU"/>
        </w:rPr>
        <w:t xml:space="preserve">Учащиеся делают вывод: </w:t>
      </w:r>
      <w:r>
        <w:rPr>
          <w:b/>
          <w:i/>
          <w:lang w:val="ru-RU"/>
        </w:rPr>
        <w:t>Самым главным качеством героя Древней Руси была беззаветная любовь к Р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ь: А теперь сравните свои запи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основании проделанной работы учащиеся делают вывод: нас и людей Древней Руси  разделяет несколько столетий, но понимание героизма у нас едино: герой-это тот, кто всегда оставался преданным своей Родине, своему народу, кто горячо любил свою землю и до последней минуты жизни защищал ее независим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ак, наше путешествие подошло к концу. Перед тем как закончится наш урок, прослушайте отрывок из еще одного произведения. Надеюсь, вы поймете, почему я решила прочесть эпизод из романа писателя Б. Василь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ашнее задание. Подумайте и дома напишите, какое отношение имеет этот отрывок к теме нашего урока и ко всему тому, о чем мы с вами сегодня говори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тается отрывок из романа Б.Васильева «В списках не значился»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Подведение итогов урока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  <w:t>Учитель русского языка и литературы МБОУ ТСОШ №3 Фатун Л.В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8:45:00Z</dcterms:created>
  <dc:creator>Пользователь</dc:creator>
  <dc:description/>
  <cp:keywords/>
  <dc:language>en-US</dc:language>
  <cp:lastModifiedBy>ИЧИТЕЛЬ001</cp:lastModifiedBy>
  <dcterms:modified xsi:type="dcterms:W3CDTF">2014-11-27T12:01:00Z</dcterms:modified>
  <cp:revision>4</cp:revision>
  <dc:subject/>
  <dc:title>Открытый  урок по литературе в 8б классе,</dc:title>
</cp:coreProperties>
</file>