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ая средняя общеобразовательная школ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 МБОУ  ТСОШ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31.08.2020 № 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Бударин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5"/>
          <w:b/>
          <w:color w:val="000000"/>
        </w:rPr>
        <w:t>Рабочая программа</w:t>
      </w:r>
    </w:p>
    <w:p>
      <w:pPr>
        <w:pStyle w:val="C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5"/>
          <w:b/>
          <w:color w:val="000000"/>
        </w:rPr>
        <w:t>по курсу « Мир профессий»</w:t>
      </w:r>
    </w:p>
    <w:p>
      <w:pPr>
        <w:pStyle w:val="C2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(духовно-нравственное направление)</w:t>
      </w:r>
    </w:p>
    <w:p>
      <w:pPr>
        <w:pStyle w:val="C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5"/>
          <w:b/>
          <w:color w:val="000000"/>
        </w:rPr>
        <w:t>Уровень общего образования-</w:t>
      </w:r>
    </w:p>
    <w:p>
      <w:pPr>
        <w:pStyle w:val="C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C5"/>
          <w:b/>
          <w:color w:val="000000"/>
        </w:rPr>
        <w:t>основное общее образование</w:t>
      </w:r>
    </w:p>
    <w:p>
      <w:pPr>
        <w:pStyle w:val="C23"/>
        <w:shd w:fill="FFFFFF" w:val="clear"/>
        <w:spacing w:before="0" w:after="0"/>
        <w:jc w:val="center"/>
        <w:rPr/>
      </w:pPr>
      <w:r>
        <w:rPr>
          <w:rStyle w:val="C5"/>
          <w:b/>
          <w:color w:val="000000"/>
        </w:rPr>
        <w:t>Внеурочная деятельность</w:t>
      </w:r>
    </w:p>
    <w:p>
      <w:pPr>
        <w:pStyle w:val="C23"/>
        <w:shd w:fill="FFFFFF" w:val="clear"/>
        <w:spacing w:before="0" w:after="0"/>
        <w:jc w:val="center"/>
        <w:rPr/>
      </w:pPr>
      <w:r>
        <w:rPr>
          <w:rStyle w:val="C5"/>
          <w:b/>
          <w:color w:val="000000"/>
        </w:rPr>
        <w:t>9 класс</w:t>
      </w:r>
      <w:r>
        <w:rPr>
          <w:b/>
        </w:rPr>
        <w:t xml:space="preserve"> </w:t>
      </w:r>
    </w:p>
    <w:p>
      <w:pPr>
        <w:pStyle w:val="C2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в неделю-</w:t>
      </w:r>
      <w:r>
        <w:rPr>
          <w:rFonts w:cs="Times New Roman" w:ascii="Times New Roman" w:hAnsi="Times New Roman"/>
          <w:b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, за год – 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мельченко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зработана на основе программы «Уроки психологии в 10 классе» под редакцией Дубровиной, в соответствии с ФГОС О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Тац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021 учебный год</w:t>
      </w:r>
    </w:p>
    <w:p>
      <w:pPr>
        <w:pStyle w:val="Style2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1.Планируемые результаты освоения курса внеурочной деятельности.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урс внеурочной деятельности «В мире профессий» ориентирован на формирование личностных и метапредметных результатов обучающихся.</w:t>
      </w:r>
    </w:p>
    <w:p>
      <w:pPr>
        <w:pStyle w:val="Style2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1.1 Предметные результаты: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сформированность целостного, социально-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ладение базовым понятийным аппаратом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shd w:fill="FFFFFF" w:val="clear"/>
        <w:spacing w:before="0" w:after="150"/>
        <w:jc w:val="center"/>
        <w:rPr/>
      </w:pPr>
      <w:r>
        <w:rPr>
          <w:b/>
          <w:bCs/>
          <w:color w:val="000000"/>
          <w:u w:val="single"/>
        </w:rPr>
        <w:t>1.2Метапредметные</w:t>
      </w:r>
      <w:r>
        <w:rPr>
          <w:b/>
          <w:bCs/>
          <w:color w:val="000000"/>
        </w:rPr>
        <w:t> результаты:</w:t>
      </w:r>
      <w:r>
        <w:rPr>
          <w:color w:val="000000"/>
        </w:rPr>
        <w:t> 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.2.1 Познавательные: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реобразовывать информацию из одной формы в другую.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.2.2Регулятивные :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ысказывать своё предположение (версию), работать по плану. 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давать эмоциональную оценку деятельности класса на уроке. 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5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1.2.3 Коммуникативные :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  <w:shd w:fill="FFFFFF" w:val="clear"/>
        </w:rPr>
        <w:t>- доносить свою позицию до других: оформлять свою мысль в устной и письменной речи.</w:t>
      </w:r>
    </w:p>
    <w:p>
      <w:pPr>
        <w:pStyle w:val="Style25"/>
        <w:shd w:fill="FFFFFF" w:val="clear"/>
        <w:spacing w:before="0" w:after="15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1.3 Личностные результаты</w:t>
      </w:r>
      <w:r>
        <w:rPr>
          <w:b/>
          <w:bCs/>
          <w:color w:val="000000"/>
        </w:rPr>
        <w:t>: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непрерывное духовно-нравственное развитие, реализация творческого потенциала в социально ориентированной, общественно-полезной деятельности на основе традиционных нравственных установок и моральных норм, непрерывного образования, самовоспитания;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оспитание уважительного отношение к труду, интерес к профессиям, желание овладеть какой-либо профессиональной деятельностью;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формирование поведенческих навыков трудовой деятельности, ответственность, дисциплинированность, самостоятельность в труде.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</w:rPr>
        <w:t>Оформлять свою мысль в устной и письменной речи.</w:t>
      </w:r>
      <w:r>
        <w:br w:type="page"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курса внеурочной деятельности «Мир профессий» 9 класс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</w:rPr>
        <w:t>Этот курс даёт информацию о мире профессий, знакомство с профессиями своих родителей, трудовыми династиями, возможность  cформировать умения и навыки общего труда на пользу людям, культуры труда, расширить знания о производственной деятельности людей, о технике, о воспитании уважения к людям труда, понимании значения труда в жизни человека. Труд – как целесообразная деятельность человека, направленная на создание материальных и культурных ценностей. Труд как основа и непременное условие жизнедеятельности человека. Труд как средство развития мышления, способностей, интересов человека, приобретения знаний, умений и навыков, совершенствования воли и формирования характера. Содержание труда как функциональные особенности конкретного вида трудовой деятельности, обусловленные предметом труда, средствами труда и особенностями организации производственного процесса (ответственность и сложность труда, уровень технической оснащенности и другие). Процесс труда: затраты человеческой энергии, взаимодействие работника со средствами производства и производственные взаимодействия работников друг с другом по горизонтали и вертикали. Условия труда как совокупность элементов производственной среды, оказывающих влияние на функциональное состояние человека, его работоспособность, здоровье, отношение человека к труду и эффективность труда.</w:t>
      </w:r>
    </w:p>
    <w:p>
      <w:pPr>
        <w:pStyle w:val="Style25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В курсе «Мир профессий» рассматриваются: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1.Классификация профессий по типам, классам, группам, отделам.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2.Секреты выбора профессии « хочу», « могу», « надо».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3.Склонности и интересы в профессиональном выборе.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Возможности личности в профессиональной деятельности.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5.Рынок труда и современные требования к профессионалу.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6. Интеллектуальные способности и успех в профессиональном труде.</w:t>
      </w:r>
    </w:p>
    <w:p>
      <w:pPr>
        <w:pStyle w:val="Style25"/>
        <w:shd w:fill="FFFFFF" w:val="clear"/>
        <w:spacing w:before="0" w:after="150"/>
        <w:rPr>
          <w:color w:val="000000"/>
        </w:rPr>
      </w:pPr>
      <w:r>
        <w:rPr>
          <w:color w:val="000000"/>
        </w:rPr>
        <w:t>7. Слагаемые выбора профессии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455803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8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а и тем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по рабоче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о я знаю о своих возможностях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о я знаю о профессиях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собности и профессиональная пригодность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ирование профессиональной карьеры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27.7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8"/>
                        <w:gridCol w:w="239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а и тем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по рабочей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75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 я знаю о своих возможностях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75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то я знаю о профессиях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75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собности и профессиональная пригодность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75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ирование профессиональной карьеры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лендарно-тематическое планирование курса «Мир профессий»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ы</w:t>
      </w:r>
    </w:p>
    <w:tbl>
      <w:tblPr>
        <w:tblW w:w="115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276"/>
        <w:gridCol w:w="1134"/>
        <w:gridCol w:w="1525"/>
        <w:gridCol w:w="1525"/>
        <w:gridCol w:w="15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знаю о своих возмож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и уровень притязаний. Темперамент и профессия. Определение темперамента.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а и эмоции.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эмоций.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ки негативных эмоций.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р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типа мышления. Внимание и память. Уровень внутренней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Что я знаю о своих возможност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знаю о професс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профессий. Признаки профессии.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профессии.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специальность, дол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ипа будущей профессии.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склонности в выборе проф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фессионального типа личности.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важные качества. Профессия и здор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Что я знаю о професси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и и профессиональная пригод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общие и специальные. Способности к практическим видам деятельности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интеллектуальным видам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профессиям социального тип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к офисным видам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едпринимательской деятельности. Эстетические способности. Уровни профессиональной пригод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Способности и профессиональная пригод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профессиональной карь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ы и потребности.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выборе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рынок труда.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презентации. Стратегия выбора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Планирование профессиональной карье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Моя будущая проф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ТСОШ №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1 от 31.08.2020 г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В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Н.Ю. Сизова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42:00Z</dcterms:created>
  <dc:creator>Ира</dc:creator>
  <dc:description/>
  <cp:keywords/>
  <dc:language>en-US</dc:language>
  <cp:lastModifiedBy>User</cp:lastModifiedBy>
  <cp:lastPrinted>2021-04-16T09:07:00Z</cp:lastPrinted>
  <dcterms:modified xsi:type="dcterms:W3CDTF">2021-04-16T06:08:00Z</dcterms:modified>
  <cp:revision>18</cp:revision>
  <dc:subject/>
  <dc:title/>
</cp:coreProperties>
</file>