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иректор школы:                                                                                                      ________В.Н.Мирнов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ЛЕНДАРНЫЙ ГОДОВОЙ УЧЕБНЫЙ ГРАФИК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БОУ ТАЦИНСКОЙ СОШ №3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 2019-2020 учебный год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Начало  занятий:</w:t>
        <w:tab/>
        <w:tab/>
        <w:t>02.09.19г.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Окончание занятий:</w:t>
        <w:tab/>
        <w:t>25.05.20. для учащихся 1,9,11 кл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 xml:space="preserve">29.05.20. для учащихся  2-8,10 кл.                                  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Первый звонок:</w:t>
        <w:tab/>
        <w:tab/>
        <w:t>02.09.2019г.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Последний звонок:</w:t>
        <w:tab/>
        <w:t>25.05.2020г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143" w:hanging="0"/>
        <w:rPr>
          <w:sz w:val="28"/>
          <w:szCs w:val="28"/>
        </w:rPr>
      </w:pPr>
      <w:r>
        <w:rPr>
          <w:b/>
          <w:i/>
          <w:sz w:val="40"/>
          <w:szCs w:val="40"/>
        </w:rPr>
        <w:t>Государственная итоговая аттестация:</w:t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>а курс основной</w:t>
      </w:r>
    </w:p>
    <w:p>
      <w:pPr>
        <w:pStyle w:val="Normal"/>
        <w:ind w:left="-36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й школы в сроки, установленные  Минобрнауки РФ,  Минобразования РО</w:t>
      </w:r>
    </w:p>
    <w:p>
      <w:pPr>
        <w:pStyle w:val="Normal"/>
        <w:ind w:left="-36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Итоговый контроль </w:t>
      </w:r>
      <w:r>
        <w:rPr>
          <w:sz w:val="40"/>
          <w:szCs w:val="40"/>
        </w:rPr>
        <w:t>в переводных классах:15–22.05.2020</w:t>
      </w:r>
      <w:r>
        <w:rPr>
          <w:color w:val="FF0000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аникулы</w:t>
      </w:r>
      <w:r>
        <w:rPr>
          <w:sz w:val="40"/>
          <w:szCs w:val="40"/>
        </w:rPr>
        <w:t>: осенние</w:t>
        <w:tab/>
        <w:t xml:space="preserve">                 с 28.10.19 по 04.11.19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 зимние</w:t>
        <w:tab/>
        <w:t xml:space="preserve">                 с 30.12.19 по 11.01.20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 весенние              с 23.03.20 по 31.03.20.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ab/>
        <w:t xml:space="preserve">                летние</w:t>
        <w:tab/>
        <w:t xml:space="preserve">                 с 01.06.20 по 31.08.20. 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Дополнительно для 1-х классов</w:t>
      </w:r>
      <w:r>
        <w:rPr>
          <w:b/>
          <w:sz w:val="36"/>
          <w:szCs w:val="36"/>
        </w:rPr>
        <w:t xml:space="preserve">: </w:t>
      </w:r>
      <w:r>
        <w:rPr>
          <w:sz w:val="40"/>
          <w:szCs w:val="40"/>
        </w:rPr>
        <w:t>с 17.02.20  по  21.02.20.</w:t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b/>
          <w:i/>
          <w:sz w:val="40"/>
          <w:szCs w:val="40"/>
        </w:rPr>
        <w:t>Традиционные общешкольные  мероприятия: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40"/>
          <w:szCs w:val="40"/>
        </w:rPr>
        <w:t>День здоровья                                      04.10.19,  03.04.20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Неделя экологии                                  13.04.20– 17.04.20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Неделя казачьего фольклора              07.10.19 - 11.10.19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Неделя толерантности:                       11.11.19 – 15.11.19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Новогодние праздники:</w:t>
        <w:tab/>
        <w:tab/>
        <w:t xml:space="preserve">          25.12.19 – 27.12.19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Неделя православия                            27.04.20 – 30.04.20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Месячник патриотической работы:</w:t>
        <w:tab/>
        <w:t xml:space="preserve">   22.01.20– 21.02.20.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День защиты детей от ЧС и ОМП:    24.04.20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Вахта памяти:</w:t>
        <w:tab/>
        <w:tab/>
        <w:tab/>
        <w:t xml:space="preserve">                        04.05.20 – 09.05.20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5:00Z</dcterms:created>
  <dc:creator>Приёмная</dc:creator>
  <dc:description/>
  <cp:keywords/>
  <dc:language>en-US</dc:language>
  <cp:lastModifiedBy>4</cp:lastModifiedBy>
  <cp:lastPrinted>2019-09-11T15:01:00Z</cp:lastPrinted>
  <dcterms:modified xsi:type="dcterms:W3CDTF">2019-09-11T12:01:00Z</dcterms:modified>
  <cp:revision>32</cp:revision>
  <dc:subject/>
  <dc:title/>
</cp:coreProperties>
</file>