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672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цинская средняя общеобразовательная школа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о директора МБОУ ТСОШ №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от 31.08.2020г №9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С.А. Будари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х занятий 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Занимательная астрономия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 в 8 «а» и 8 «б» КЛАССА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 – </w:t>
      </w:r>
      <w:r>
        <w:rPr>
          <w:rFonts w:cs="Times New Roman" w:ascii="Times New Roman" w:hAnsi="Times New Roman"/>
          <w:sz w:val="24"/>
          <w:szCs w:val="24"/>
          <w:u w:val="single"/>
        </w:rPr>
        <w:t>0,5ч</w:t>
      </w:r>
      <w:r>
        <w:rPr>
          <w:rFonts w:cs="Times New Roman" w:ascii="Times New Roman" w:hAnsi="Times New Roman"/>
          <w:sz w:val="24"/>
          <w:szCs w:val="24"/>
        </w:rPr>
        <w:t xml:space="preserve">, за год </w:t>
      </w:r>
      <w:r>
        <w:rPr>
          <w:rFonts w:cs="Times New Roman" w:ascii="Times New Roman" w:hAnsi="Times New Roman"/>
          <w:sz w:val="24"/>
          <w:szCs w:val="24"/>
          <w:u w:val="single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час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  <w:u w:val="single"/>
        </w:rPr>
        <w:t>Бондаренко Александра Борисов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 на основе «Примерной программы внеурочной деятельности». </w:t>
      </w:r>
      <w:r>
        <w:rPr>
          <w:rFonts w:cs="Times New Roman" w:ascii="Times New Roman" w:hAnsi="Times New Roman"/>
        </w:rPr>
        <w:t xml:space="preserve">В соответствии с рекомендациями Министерства общего и профессионально образования Ростовской области и учебным планом МБОУ Тацинской СОШ № 3 на ступени основного общего образования для организации изучения обучающимися элементарным навыкам в области науки астрономии, вводятся внеурочные занятия  интеллектуального направления по курсу  «Занимательная астрономия », в соответствии с ООО ФГОС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Тацинска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-21 уч.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1.Планируемые результ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ходить основные созвездия Северного полушар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тать с картой звёздного неба; умение ориентироваться по Полярной звезд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меть представление о структуре, размерах, возрасте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масштаб нашей Галактики, уметь отличать понятия Вселенная и Галак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что такое звезда и планета, туманности и космическая пыль, отличать астероиды от коме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Метапредметны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1. позна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Вселен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информ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ять  сообщения,  рефераты, используя результаты наблюдений, материал дополнительной литера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оставляющими исследовательской и проектной деятельности, ставить вопросы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блюдать, проводить эксперименты; знать названия основных астрономических термин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2. регуля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результаты наблюдений, делать выводы и заключения, объяснять, доказывать, защищать свои иде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ать свою учебную деятельность: определять цель работы, ставить задачи, планировать — определять последовательность действий и прогнозировать результаты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коррекцию в случае обнаружения отклонений и отличий при сличении результатов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3.коммуникатив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ушать и вступать в диалог, участвовать в коллективном обсуждении пробл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3. Личнос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бщей картины мира, иметь общее представление о космосе, звёздах и Галактик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личной ответственности за нашу планету; в единстве и разнообразии природы 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юбознательности, сообразительности при выполнении разнообраз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й проблемного и эвристическ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 сотрудничестве 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стниками, детьми старшего и младшего возраста, взрослыми в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 Что мы знаем о Вселенной?–  4 часа.</w:t>
      </w:r>
      <w:r>
        <w:rPr>
          <w:rFonts w:cs="Times New Roman" w:ascii="Times New Roman" w:hAnsi="Times New Roman"/>
          <w:sz w:val="24"/>
          <w:szCs w:val="24"/>
        </w:rPr>
        <w:t xml:space="preserve"> Что мы знаем о Вселенной? </w:t>
      </w:r>
      <w:r>
        <w:rPr>
          <w:rFonts w:cs="Times New Roman" w:ascii="Times New Roman" w:hAnsi="Times New Roman"/>
        </w:rPr>
        <w:t xml:space="preserve"> Понятия об астероидах и кометах. Осколки астрономических тел в космосе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ша Вселенная 8 ча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вёздная пыль. Чёрные дыры. Квазары. Что находится в центре Галактики? Комета Галлея. Что мы знаем о комет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роение звезд. Размеры звёзд. Как измерили поперечники звёзд.  Гиганты звёздного мира. Температура и цвет звёзд. Яркость звёзд. Самые яркие звезды Всел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войные звёзды. Переменные звёзды. Физически переменные: пульсирующие (цефеиды и мириды), взрывные, затменно-переменные. Новые и сверхновые звёзды. Коричневые карлики и чёрные дыры.      Последовательности, образуемые звёздами. Эволюция звёз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ы у других звёзд. Туманности. Скопления и ассоциации звёзд. Наша Галактика и место Солнца в ней. Многообразие галактик. Скопления галактик. Современная модель Вселенной. Большой взрыв и расширение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На рукавах Млечного пути. 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ёздная пыль. Пояс астероидов. Астероиды и болиды. Метеориты и метеоритные пото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лендарно-тематическое планирование  внеуроч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Занимательная астроно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007"/>
        <w:gridCol w:w="1207"/>
        <w:gridCol w:w="1209"/>
        <w:gridCol w:w="3421"/>
        <w:gridCol w:w="2028"/>
        <w:gridCol w:w="1999"/>
      </w:tblGrid>
      <w:tr>
        <w:trPr>
          <w:trHeight w:val="428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,модулей, 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час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занятий учитель/ученик</w:t>
            </w:r>
          </w:p>
        </w:tc>
      </w:tr>
      <w:tr>
        <w:trPr>
          <w:trHeight w:val="48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дел. Что мы знаем о Вселенной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факта о Вселенной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селенной. Астрономия как объект любопытства и жизненной необходим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факта о Вселенн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сторию развития астрономии. Первые научные и литературные памятники об астрономи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ка, мел. рисунки на доск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колки в космос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б астероидах, кометах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Гигин. Мифы о Вселенной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ная в мифах Древнего Рим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емы «Развитие взглядов на Вселенную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Гигин. Мифы о Вселенной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раздел. Наша Вселенна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Живопись от телескопа Хаб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Вселе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ёрные дыр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редставления о чёрных дыр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находится в центре Галактики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онятие о Галактик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ваза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онятие о квазар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де живут квазары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более глубокое представление о Вселенно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агадка кометы Галле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небесным явление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ме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ие понятия о комета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бобщение знаний  по теме «Наша Вселенная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, викторины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164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рукавах Млечного пу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ёздная пыл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понятием туманности. цефеиды и мирид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Конспект новых слов</w:t>
            </w:r>
          </w:p>
        </w:tc>
      </w:tr>
      <w:tr>
        <w:trPr>
          <w:trHeight w:val="30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 астероид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общее представление о поясе астероид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Гигин. Мифы о Вселенной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Астероиды, болиды, метеорит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астрономическими яв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257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еоры и метеоритные пото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знакомство с астрономическими явлениям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, 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б астроном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. Обобщение знаний по астрономи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 Раздаточный материал, презен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-игра</w:t>
            </w:r>
          </w:p>
        </w:tc>
      </w:tr>
      <w:tr>
        <w:trPr>
          <w:trHeight w:val="9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. Занимательная викторин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35 час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                                                                                                                                 Протокол засе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МО учителей                                                                                                                                          методиче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 технология                                                                                                                            МБОУ ТСОШ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7.08.2020года № 1                                                                                                                               от 28.08.2020 года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Бондаренко А.Б.                                                                                                        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Н.Ю.Сиз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39:00Z</dcterms:created>
  <dc:creator>Саша</dc:creator>
  <dc:description/>
  <cp:keywords/>
  <dc:language>en-US</dc:language>
  <cp:lastModifiedBy>KABINET8</cp:lastModifiedBy>
  <cp:lastPrinted>2021-04-18T09:01:00Z</cp:lastPrinted>
  <dcterms:modified xsi:type="dcterms:W3CDTF">2021-04-19T08:45:00Z</dcterms:modified>
  <cp:revision>30</cp:revision>
  <dc:subject/>
  <dc:title>                            Муниципальное бюджетное общеобразовательное учреждение</dc:title>
</cp:coreProperties>
</file>