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672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ая средняя общеобразовательная школа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.о. директора МБОУ ТСОШ №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от 31.08.2020г №9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С.А. Буда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ых занятий общеинтеллектуального на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Занимательная астрономия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в 7 «а» и 7 «б» КЛАСС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 – </w:t>
      </w:r>
      <w:r>
        <w:rPr>
          <w:rFonts w:cs="Times New Roman" w:ascii="Times New Roman" w:hAnsi="Times New Roman"/>
          <w:sz w:val="24"/>
          <w:szCs w:val="24"/>
          <w:u w:val="single"/>
        </w:rPr>
        <w:t>0,5ч</w:t>
      </w:r>
      <w:r>
        <w:rPr>
          <w:rFonts w:cs="Times New Roman" w:ascii="Times New Roman" w:hAnsi="Times New Roman"/>
          <w:sz w:val="24"/>
          <w:szCs w:val="24"/>
        </w:rPr>
        <w:t xml:space="preserve">, за год 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час.  (По факту на 2020-21 уч. год 16 час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 </w:t>
      </w:r>
      <w:r>
        <w:rPr>
          <w:rFonts w:cs="Times New Roman" w:ascii="Times New Roman" w:hAnsi="Times New Roman"/>
          <w:sz w:val="24"/>
          <w:szCs w:val="24"/>
          <w:u w:val="single"/>
        </w:rPr>
        <w:t>Бондаренко Александра Борис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 на основании «Примерной программы внеурочной деятельности». </w:t>
      </w:r>
      <w:r>
        <w:rPr>
          <w:rFonts w:cs="Times New Roman" w:ascii="Times New Roman" w:hAnsi="Times New Roman"/>
        </w:rPr>
        <w:t xml:space="preserve">В соответствии с рекомендациями Министерства общего и профессионально образования Ростовской области и учебным планом МБОУ Тацинской СОШ № 3 на ступени основного общего образования для организации изучения обучающимися элементарным навыкам в области науки астрономии, вводятся внеурочные занятия  интеллектуального направления по курсу  «Занимательная астрономия» в соответствии с  ФГОС ОО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Тац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-21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.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основные созвездия Северного полушар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иентироваться по Полярной звез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е представление о структуре, размерах, возрасте Вселен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место человека во Вселе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курса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Метапредметны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1.позна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ссказы, сообщения,  рефераты, используя результаты наблюдений, материал дополнитель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оставляющими исследовательской и проектной деятельности, ставить вопросы, наблюдать, проводить эксперимент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2. регуля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результаты наблюдений, делать выводы и заключения, объяснять, доказывать, защищать свои иде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и коррекцию в случае обнаружения отклонений и отличий при сличении результатов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3.коммуника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и вступать в диалог, участвовать в коллективном обсуждении пробл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ироваться в группу сверстников и строить продуктивное взаимодействие со сверстниками и взрослы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Личнос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бщей картины мира в единстве и разнообразии природы 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личной ответственности за нашу плане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, сообразительности при выполнении разнообраз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й проблемного и эвристическ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внеуроч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 Развитие взглядов на Вселенную –  4 часа.</w:t>
      </w:r>
      <w:r>
        <w:rPr>
          <w:rFonts w:cs="Times New Roman" w:ascii="Times New Roman" w:hAnsi="Times New Roman"/>
          <w:sz w:val="24"/>
          <w:szCs w:val="24"/>
        </w:rPr>
        <w:t xml:space="preserve"> Как древние народы представляли себе Вселенную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начинаются месяцы и годы? Сколько пятниц в феврале? Когда начинаются времена года? Три «если б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ленная в представлениях древних индейцев, древних вавилонян, египтян. Античная астрономия: предположения Пифагора, взгляды Аристотеля, измерение Земли Эратосфеном. Аристарх Самосский – Коперник античного мира. Система мира по Птолеме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лнечная система 8 ча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ная азбука. Чего нельзя изобразить. Мифы о планетах. Почему затмения повторяются через 18 лет? Мифы о планетах. Почему Луна не падает на Солнце? Почему на Луне нет атмосферы? Необычайные тени. Ориентация по солнцу. Который час и стороны света? Почему на Меркурии нет атмосферы? Фазы Венеры. Загадки лунных фаз. Когда мы ближе к Солнцу: в полдень или вечер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Чужие небеса. Галактики, туманности. 5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ы. Почему звёзды кажутся звёздами? Почему звёзды мерцают? Видны ли звёзды днём? Расстояния до звё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звезд. Размеры звёзд. Как измерили поперечники звёзд.  Гиганты звёздного мира. Температура и цвет звёзд. Яркость звёзд. Самые яркие звезды Вселен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йные звёзды. Переменные звёзды. Физически переменные: пульсирующие (цефеиды и мириды), взрывные, затменно-переменные. Новые и сверхновые звёзды. Коричневые карлики и чёрные дыры.      Последовательности, образуемые звёздами. Эволюция звё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ы у других звё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ближайших звёзд. Солнце – ближайшая звез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вездия. Атлас созвездий Гевелия. Созвездия Северного и Южного полушария. Легенды о созвезд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манности. Скопления и ассоциации звёзд. Наша Галактика и место Солнца в ней. Многообразие галактик. Скопления галактик. Современная модель Вселенной. Большой взрыв и расширение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о-тематическое планирование  внеуроч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нимательная астроно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007"/>
        <w:gridCol w:w="1207"/>
        <w:gridCol w:w="1209"/>
        <w:gridCol w:w="3421"/>
        <w:gridCol w:w="2216"/>
        <w:gridCol w:w="1811"/>
      </w:tblGrid>
      <w:tr>
        <w:trPr>
          <w:trHeight w:val="428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,модулей,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час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нятий учитель/ученик</w:t>
            </w:r>
          </w:p>
        </w:tc>
      </w:tr>
      <w:tr>
        <w:trPr>
          <w:trHeight w:val="486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дел. Развитие взглядов на Вселенную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ведение. Развитие взглядов на Вселенную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селенной. Астрономия как объект любопытства и жизненной необходим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идеофиль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пект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 древние народы представляли себе Вселенну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развития астрономии. Первые научные и литературные памятники об астрономи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а, мел. рисунки на доск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исунки в тетради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начинаются месяцы и годы? Сколько пятниц в феврале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такое часовые пояса Земли, парадоксы относительности времен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гда начинаются времена года? Три «если бы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онятие об эклиптик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идеофиль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пект.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дел. Солнечная систе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ланетная азбука. Чего нельзя изобразить. Мифы о планета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планеты солнечной системы, структуру солнечной систем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чему затмения повторяются через 18 лет? Мифы о планетах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понятие о сарос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к мифам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чему Луна не падает на Солнце? Почему на Луне нет атмосферы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онятие об эклиптике Лун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еобычайные тени. Ориентация по солнцу. Который час и стороны света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ремя без часов. И стороны света по часа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кум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чему на Меркурии нет атмосферы? Фазы Венер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планеты солнечной систем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пект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гадки лунных фаз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, что такое месяц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греческой мифологией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н. «Мифы…»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гда мы ближе к Солнцу: в полдень или вечером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апогелий, перигел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зарисовки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актическая работ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солнечной систем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жие небеса. Галактики, туманност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вёзды – гигантские раскалённые шары. Световой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онятием туманности. цефеиды и мири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Конспект новых слов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чему звёзды кажутся звёздами? Почему телескоп не увеличивает звёзд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селенная. Ознакомить со звёздной карт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  <w:tr>
        <w:trPr>
          <w:trHeight w:val="125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чему звёзды мерцают? Созвездия северного полушария. Ориентация по звёзда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б  эклиптике зодиакального круга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звёздной картой</w:t>
            </w:r>
          </w:p>
        </w:tc>
      </w:tr>
      <w:tr>
        <w:trPr>
          <w:trHeight w:val="125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ктиче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вёздной карт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звёздной карт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по звёзда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ая к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звёздной картой</w:t>
            </w:r>
          </w:p>
        </w:tc>
      </w:tr>
      <w:tr>
        <w:trPr>
          <w:trHeight w:val="94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чему звёзды называются неподвижными? Занимательная викторин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звёзды и планеты. Викторина. Обобщение знаний по астрономи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Раздаточный материал, презент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</w:tr>
      <w:tr>
        <w:trPr>
          <w:trHeight w:val="94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факту  16 час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                                                                                                                                 Протокол засе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О учителей                                                                                                                                          метод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 технология                                                                                                                            МБОУ ТСОШ 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7.08.2020года № 1                                                                                                                               от 28.08.2020 год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ондаренко А.Б.                                                                                                                           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Н.Ю.Си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ставление детьми своих результатов работы в виде рисунков, сказок, стихотворений, сообщений, и друг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оведения занятий проводится индивидуальная оценка уровня полученных навыков, развития мировоззрения, повышения эрудированности, путём наблюдения за ребёнком, его успех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– 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имеется всё необходим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чебного кла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мпьютера с возможностью выхода в интер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орудование для демонстрации видеоматери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  методической, учебно-популярной и энциклопедиче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 литературы для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Балебанова Т.В., Козина Е.В. Естествознание 5-6 класс. – М.., Аквариум. 1997.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Воронцов – Вельяминов Б.А. Астрономия 11 класс. – М., Просвещение, 1989.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Дубкова С.И. «Сказки звёздного неба», серия «Я познаю мир». из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ый        город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Зигель Ф.Ю. Путешествие по недрам планет. –  М., Недра, 198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Зигель Э. С. Что и как наблюдать на звездном небе?, 197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Касаткина Н.А. Природоведение. 5 класс: Материалы к урокам ( стих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кторины,  кроссворды). – Волгоград: Учитель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Мухин Л. Мир астрономии. – М., Молодая гвардия, 198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Перельман Я.И. Занимательная астрономия. – Гостехиздат, 194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Плешаков А.А., Сонин Н.И. Природоведение. 5 класс. –М., Дрофа,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Уманский С.П. Луна – седьмой континент. – Знание, 198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Хрипкова А.Г., Естествознание 5 класс. – М., Просвещение, 19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2. Энциклопедия для детей. Астрономия. – М., Аванта +, 2004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дл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Атлас «Окружающий ми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Детская энциклопедия «Астрономия и космос». – М.: Росмэн,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Левитан Е. П. «Твоя Вселенная». М., «Просвещение»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Плешаков А.А., Сонин Н.И. Альбом-задачник «Твои открытия». М.: Дрофа,   19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Перельман Я.И. «Занимательная астрономия», -Д.:ВАП,9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Иллюстрированная энциклопедия «Звёздное небо». Мир Энциклопедий. Аванта +, М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стрель, 2009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Иллюстрированная энциклопедия. Астрономия . М.:Росмэн,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Экология цивилизации. Что было до нашей эры. – М.:Педагогика-Пресс,19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Энциклопедия для детей. Астрономия. – М.: Аванта+,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Энциклопедия «Я познаю мир» Астрономия, М.: Астрель,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ый мультимедийный курс «Астроном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еофильмы «Галактика», «Тайны Вселенной»,  «Обсерватории и планетари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Строение солнечной системы», «Планеты-гиганты», «Происхождение жизни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емле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Электронные презентации по всем разделам курса, флеш-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программы-планетарии:VIRTUAL SKY(www.virtualskysoft.de),ALP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TAURE (www.astrosurf.com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тернет-ресурсы -Stellarium — бесплатная программа для просмотра звезд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ба,виртуальный планета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WorldWide Telescope — программа помогающая любите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строномии исследовать Вселен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лобус Земли физ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обус Лу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ллу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рты звёздного не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строномические календ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исунки, картины, фотографии с изображением небесных тел, космических аппара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смонав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новом учебном материале  в сотрудничестве с учите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ё действие в соответствии с поставленной задачей и условиями её ре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существенные признаки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предметы и их образы по заданным призна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объекты по заданным учителем основа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ся в творческую деятельность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ы событий (явлен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ть вопросы, необходимые для организации собственной деятельности и сотрудничества с партнё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етьми своих результатов работы в виде рисунков, сказок, стихотворений, сообщений, и друг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ведения занятий проводится индивидуальная оценка уровня полученных навыков, развития мировоззрения, повышения эрудированности, путём наблюдения за ребёнком, его успехами.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26:00Z</dcterms:created>
  <dc:creator>ФИЗИКА</dc:creator>
  <dc:description/>
  <cp:keywords/>
  <dc:language>en-US</dc:language>
  <cp:lastModifiedBy>uchitelskaya</cp:lastModifiedBy>
  <cp:lastPrinted>2021-04-18T09:04:00Z</cp:lastPrinted>
  <dcterms:modified xsi:type="dcterms:W3CDTF">2021-04-19T06:53:00Z</dcterms:modified>
  <cp:revision>30</cp:revision>
  <dc:subject/>
  <dc:title/>
</cp:coreProperties>
</file>