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цинская средняя общеобразовательная школ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иректор школы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В.Н. Мир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одпрограмм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Военно-патриотическое воспита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Подпрограмма «Военно-патриотическое воспитание» разработана на основании: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закона «Об образовании» от 10.12.2001г.,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ой программы «Патриотическое воспитание граждан РФ на 2006-2010 годы»,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закона №39 «О днях воинской славы (победных днях) России» от 13.03.1995 года,</w:t>
      </w:r>
    </w:p>
    <w:p>
      <w:pPr>
        <w:pStyle w:val="Normal"/>
        <w:numPr>
          <w:ilvl w:val="0"/>
          <w:numId w:val="2"/>
        </w:numPr>
        <w:rPr/>
      </w:pPr>
      <w:r>
        <w:rPr/>
        <w:t>«Национальной доктрины образования в РФ»,</w:t>
      </w:r>
    </w:p>
    <w:p>
      <w:pPr>
        <w:pStyle w:val="Normal"/>
        <w:numPr>
          <w:ilvl w:val="0"/>
          <w:numId w:val="2"/>
        </w:numPr>
        <w:rPr/>
      </w:pPr>
      <w:r>
        <w:rPr/>
        <w:t>«Концепции модернизации образования в РФ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Обоснование актуальности подпрограмм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«Концепции модернизации российского образования на период до 2010года» сформулированы важнейшие задачи российского образования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rPr/>
      </w:pPr>
      <w:r>
        <w:rPr/>
        <w:t xml:space="preserve">     </w:t>
      </w:r>
      <w:r>
        <w:rPr/>
        <w:t>Необходимость разработки данной программы обусловлена как позитивными, так и негативными тенденциями развития российского общества. С одной стороны, устанавливаются демократические процессы в различных сферах общественной жизни, развивается диалог культур, Россия активно включается в мировое сообщество. Все это повышает социальный запрос на духовно-нравственную, творческую, деятельную, развивающуюся личность. С другой стороны, в последние годы падает уровень духовной культуры общества, подрастающего поколения, отсутствуют нравственно-ориентированные ценности. Привлекательной становится «легкая культура», освоение которой не требует от человека серьезной умственной и душевной работы, проявляются непонимание значимости культурно-исторических памятников, низкая культура чувств, незначительный интерес к истории, непонимание ее закономерностей, преобладание абстрактных, схематических представлений о прошлом, идет процесс углубления противоречий между старшим и молодым поколением.</w:t>
      </w:r>
    </w:p>
    <w:p>
      <w:pPr>
        <w:pStyle w:val="Normal"/>
        <w:rPr/>
      </w:pPr>
      <w:r>
        <w:rPr/>
        <w:t xml:space="preserve">     </w:t>
      </w:r>
      <w:r>
        <w:rPr/>
        <w:t xml:space="preserve">Воспитание патриотизма выступает как процесс духовного прикосновения к истории и культуре своего народа, его традициям идеалам на уровне своей семьи, окружающего пространства жизнедеятельности, общества и государства, а также активно деятельностного, социально мотивированного и творческого участия в решении важнейших проблем современной России, ибо патриотизм неотъемлем от духовности, гражданственности и социальной активности личности, осознающей свою нераздельность с Отечеством и социальную роль и значимость собственной деятельности в интересах его возрождения  и надежной защиты.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Актуальность проблемы воспитания патриотизма и гражданственности в современном обществе определяется следующими основными принципами:</w:t>
      </w:r>
    </w:p>
    <w:p>
      <w:pPr>
        <w:pStyle w:val="Normal"/>
        <w:rPr/>
      </w:pPr>
      <w:r>
        <w:rPr/>
        <w:t xml:space="preserve">  </w:t>
      </w:r>
      <w:r>
        <w:rPr/>
        <w:t>- расширением неблагоприятной среды социального пространства, оказывающей негативное воздействие на сознание и чувства российских граждан;</w:t>
      </w:r>
    </w:p>
    <w:p>
      <w:pPr>
        <w:pStyle w:val="Normal"/>
        <w:rPr/>
      </w:pPr>
      <w:r>
        <w:rPr/>
        <w:t xml:space="preserve">  </w:t>
      </w:r>
      <w:r>
        <w:rPr/>
        <w:t>- генезисом новых социокультурных и экономических реалий, вытекающих из процесса развития рыночной экономики;</w:t>
      </w:r>
    </w:p>
    <w:p>
      <w:pPr>
        <w:pStyle w:val="Normal"/>
        <w:rPr/>
      </w:pPr>
      <w:r>
        <w:rPr/>
        <w:t xml:space="preserve">  </w:t>
      </w:r>
      <w:r>
        <w:rPr/>
        <w:t>- рассогласованием деятельности основных социальных институтов, складывающегося в течение многих десятилетий механизма социализации поколений, что связано с разрушением и девальвацией системы традиционных ценностей, преемственности поколений и обострением социальных противоречий в обществе;</w:t>
      </w:r>
    </w:p>
    <w:p>
      <w:pPr>
        <w:pStyle w:val="Normal"/>
        <w:rPr/>
      </w:pPr>
      <w:r>
        <w:rPr/>
        <w:t>- ростом нигилизма, усилением бездуховности, падением образовательного и культурного уровня подрастающего поколения.</w:t>
      </w:r>
    </w:p>
    <w:p>
      <w:pPr>
        <w:pStyle w:val="Normal"/>
        <w:rPr/>
      </w:pPr>
      <w:r>
        <w:rPr/>
        <w:t xml:space="preserve">     </w:t>
      </w:r>
      <w:r>
        <w:rPr/>
        <w:t>«Цель воспитания – пишет В.И. Логвинов, - главный вопрос мировоззрения, социально-идеологических основ деятельности и развитию у российских граждан, прежде всего молодежи, гражданственности, патриотизма, готовности к достойному служению Отечеству»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К основным направлениям деятельности педагогов в сфере гражданского и патриотического воспитания следует отнести:</w:t>
      </w:r>
    </w:p>
    <w:p>
      <w:pPr>
        <w:pStyle w:val="Normal"/>
        <w:numPr>
          <w:ilvl w:val="0"/>
          <w:numId w:val="7"/>
        </w:numPr>
        <w:rPr/>
      </w:pPr>
      <w:r>
        <w:rPr/>
        <w:t>изучение основных научно-теоретических источников, руководящих документов, локальных актов, материалов передового опыта по созданию условий для социального, культурного, духовного, нравственного , физического развития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создание условий для полноценной социализации учащихся, более активного вовлечения их в решение социально-экономических, культурных, правовых, экологических и других проблем;</w:t>
      </w:r>
    </w:p>
    <w:p>
      <w:pPr>
        <w:pStyle w:val="Normal"/>
        <w:numPr>
          <w:ilvl w:val="0"/>
          <w:numId w:val="7"/>
        </w:numPr>
        <w:rPr/>
      </w:pPr>
      <w:r>
        <w:rPr/>
        <w:t>утверждение в ученическом коллективе, в сознании и чувствах воспитанников социально значимых патриотических ценностей, взглядов и убеждений, уважению к культурному и историческому прошлому России, к традициям;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воспитательного пространства, оптимизирующего эффективное функционирование системы патриотического воспитания учащихся  во взаимодействии с учреждениями дополнительного образования и макро и микро социума.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i/>
        </w:rPr>
        <w:t xml:space="preserve">    </w:t>
      </w:r>
      <w:r>
        <w:rPr>
          <w:i/>
        </w:rPr>
        <w:t>Цель подпрограммы:</w:t>
      </w:r>
      <w:r>
        <w:rPr/>
        <w:t xml:space="preserve"> </w:t>
      </w:r>
      <w:r>
        <w:rPr>
          <w:b w:val="false"/>
          <w:i/>
        </w:rPr>
        <w:t>создание системы патриотического и духовно-нравственного воспитания в школе для формирования социально-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/>
      </w:pPr>
      <w:r>
        <w:rPr>
          <w:b/>
          <w:i/>
        </w:rPr>
        <w:t>Задачи подпрограммы:</w:t>
      </w:r>
    </w:p>
    <w:p>
      <w:pPr>
        <w:pStyle w:val="Normal"/>
        <w:numPr>
          <w:ilvl w:val="0"/>
          <w:numId w:val="5"/>
        </w:numPr>
        <w:rPr/>
      </w:pPr>
      <w:r>
        <w:rPr/>
        <w:t>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малой Родины и России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духовно-нравственных качеств личности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патриотов России, граждан правового демократического государства, уважающих права и свободы личности, проявляющих национальную и религиозную терпимость;</w:t>
      </w:r>
    </w:p>
    <w:p>
      <w:pPr>
        <w:pStyle w:val="Normal"/>
        <w:numPr>
          <w:ilvl w:val="0"/>
          <w:numId w:val="5"/>
        </w:numPr>
        <w:rPr/>
      </w:pPr>
      <w:r>
        <w:rPr/>
        <w:t>разностороннее развитие учащихся, формирование их творческих способностей, создание условий для самореализации личности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социальной и коммуникативной компетентности школьников средствами всех учебных дисциплин;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престижа военной службы и формирование у юношей позитивной мотивации к службе в рядах Российской Армии;</w:t>
      </w:r>
    </w:p>
    <w:p>
      <w:pPr>
        <w:pStyle w:val="Normal"/>
        <w:numPr>
          <w:ilvl w:val="0"/>
          <w:numId w:val="5"/>
        </w:numPr>
        <w:rPr/>
      </w:pPr>
      <w:r>
        <w:rPr/>
        <w:t>вовлечение учащихся в туристско-краеведческую, спортивно-массовую, общественно-полезную, экономическую, социокультурную деятельность в интересах школы, станицы, района, государства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>
          <w:b/>
        </w:rPr>
        <w:t>Основные направления реализации подпрограммы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Повышение квалификации преподавателей, осуществляющих обучение учащихся и воспитание у них гражданственности и патрио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Разработка содержания учебных дисциплин в интересах привития учащимся любви к Родине, гордости за ее героическое прошлое, стремление укрепить ее авторитет в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Создание кружков, спортивных секций, объединений по интересам творческ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Разработка положений и условий конкурсов, военно-спортивных состязаний и  обеспечение массового участия в них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Применение диагностических методик  в практику воспитательн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Организация встреч с ветеранами войны, уроков мужества, акций, операций, викторин, конкурсов гражданско-патриотическ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 </w:t>
      </w:r>
      <w:r>
        <w:rPr/>
        <w:t>Приобщение учащихся школы к изучению краеведения, традиционной культуры.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Основные формы деятельно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rPr/>
      </w:pPr>
      <w:r>
        <w:rPr/>
        <w:t>Учебная деятельность по предмета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rPr/>
      </w:pPr>
      <w:r>
        <w:rPr/>
        <w:t>Система классных часов, нетрадиционных урок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rPr/>
      </w:pPr>
      <w:r>
        <w:rPr/>
        <w:t>Работа творческих коллективов: кружков, клубов, сек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rPr/>
      </w:pPr>
      <w:r>
        <w:rPr/>
        <w:t>Конференции, семинары, концерты, праздни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rPr/>
      </w:pPr>
      <w:r>
        <w:rPr/>
        <w:t>Система мероприятий библиоте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rPr/>
      </w:pPr>
      <w:r>
        <w:rPr/>
        <w:t>Традиционные общешкольные коллективно-творческие дел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rPr/>
      </w:pPr>
      <w:r>
        <w:rPr/>
        <w:t>Участие в районных, областных конкурсах, смотра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rPr/>
      </w:pPr>
      <w:r>
        <w:rPr/>
        <w:t>Организация родительского всеобуч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rPr/>
      </w:pPr>
      <w:r>
        <w:rPr/>
        <w:t>Проведение совместных с родителями и учителями развлекательных игр, фольклорных, театрализованных праздников, спортивн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rPr/>
      </w:pPr>
      <w:r>
        <w:rPr/>
        <w:t xml:space="preserve"> </w:t>
      </w:r>
      <w:r>
        <w:rPr/>
        <w:t>Выставка творческих рабо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rPr/>
      </w:pPr>
      <w:r>
        <w:rPr/>
        <w:t xml:space="preserve"> </w:t>
      </w:r>
      <w:r>
        <w:rPr/>
        <w:t>Организация работы школь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rPr/>
      </w:pPr>
      <w:r>
        <w:rPr/>
        <w:t xml:space="preserve"> </w:t>
      </w:r>
      <w:r>
        <w:rPr/>
        <w:t>Участие в акция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rPr/>
      </w:pPr>
      <w:r>
        <w:rPr/>
        <w:t xml:space="preserve"> </w:t>
      </w:r>
      <w:r>
        <w:rPr/>
        <w:t>Организация встреч с ветеранами, шефство над престарелы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истема гражданского, патриотического воспитания в структуре образовательного пространства МОУ Тацинской СОШ №3 представляет собой структурно - функциональное взаимодействие школы с органами местного самоуправления, общественными объединениями, организациями, родительской общественностью и др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Система гражданского и патриотического воспитания предусматривает:</w:t>
      </w:r>
    </w:p>
    <w:p>
      <w:pPr>
        <w:pStyle w:val="Normal"/>
        <w:rPr/>
      </w:pPr>
      <w:r>
        <w:rPr/>
        <w:t xml:space="preserve">  </w:t>
      </w:r>
      <w:r>
        <w:rPr/>
        <w:t>- освоение детьми и подростками социально значимых ценностей, формирование и развитие гражданственности и патриотизма учащихся в процессе воспитания и обучения в образовательном учреждении,</w:t>
      </w:r>
    </w:p>
    <w:p>
      <w:pPr>
        <w:pStyle w:val="Normal"/>
        <w:rPr/>
      </w:pPr>
      <w:r>
        <w:rPr/>
        <w:t xml:space="preserve">  </w:t>
      </w:r>
      <w:r>
        <w:rPr/>
        <w:t>-  массовую патриотическую работу, организуемую и осуществляемую в школе и станице,</w:t>
      </w:r>
    </w:p>
    <w:p>
      <w:pPr>
        <w:pStyle w:val="Normal"/>
        <w:rPr/>
      </w:pPr>
      <w:r>
        <w:rPr/>
        <w:t xml:space="preserve">  </w:t>
      </w:r>
      <w:r>
        <w:rPr/>
        <w:t>- создание и обеспечение деятельности детских объединений, клубов, кружков, спортивных секций, развитие и поддержка детского самоуправления;</w:t>
      </w:r>
    </w:p>
    <w:p>
      <w:pPr>
        <w:pStyle w:val="Normal"/>
        <w:rPr/>
      </w:pPr>
      <w:r>
        <w:rPr/>
        <w:t xml:space="preserve">  </w:t>
      </w:r>
      <w:r>
        <w:rPr/>
        <w:t>- использование различных форм повышения квалификации 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Основные приоритеты под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 развитие общей культуры личности;</w:t>
      </w:r>
    </w:p>
    <w:p>
      <w:pPr>
        <w:pStyle w:val="Normal"/>
        <w:rPr/>
      </w:pPr>
      <w:r>
        <w:rPr/>
        <w:t xml:space="preserve">  </w:t>
      </w:r>
      <w:r>
        <w:rPr/>
        <w:t>- формирование гражданственности;</w:t>
      </w:r>
    </w:p>
    <w:p>
      <w:pPr>
        <w:pStyle w:val="Normal"/>
        <w:rPr/>
      </w:pPr>
      <w:r>
        <w:rPr/>
        <w:t xml:space="preserve">  </w:t>
      </w:r>
      <w:r>
        <w:rPr/>
        <w:t>- воспитание патриотизма;</w:t>
      </w:r>
    </w:p>
    <w:p>
      <w:pPr>
        <w:pStyle w:val="Normal"/>
        <w:rPr/>
      </w:pPr>
      <w:r>
        <w:rPr/>
        <w:t xml:space="preserve">  </w:t>
      </w:r>
      <w:r>
        <w:rPr/>
        <w:t>- воспитание толерантности;</w:t>
      </w:r>
    </w:p>
    <w:p>
      <w:pPr>
        <w:pStyle w:val="Normal"/>
        <w:rPr/>
      </w:pPr>
      <w:r>
        <w:rPr/>
        <w:t xml:space="preserve">  </w:t>
      </w:r>
      <w:r>
        <w:rPr/>
        <w:t>- воспитание отношения к семье как к основе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Основными принципами </w:t>
      </w:r>
      <w:r>
        <w:rPr/>
        <w:t>гражданского и патриотического воспитания являются следующие:</w:t>
      </w:r>
    </w:p>
    <w:p>
      <w:pPr>
        <w:pStyle w:val="Normal"/>
        <w:rPr/>
      </w:pPr>
      <w:r>
        <w:rPr/>
        <w:t xml:space="preserve">  </w:t>
      </w:r>
      <w:r>
        <w:rPr/>
        <w:t>- духовная направленность содержания воспитания;</w:t>
      </w:r>
    </w:p>
    <w:p>
      <w:pPr>
        <w:pStyle w:val="Normal"/>
        <w:rPr/>
      </w:pPr>
      <w:r>
        <w:rPr/>
        <w:t xml:space="preserve">  </w:t>
      </w:r>
      <w:r>
        <w:rPr/>
        <w:t>- державность (осознание необходимости целостности геополитического пространства государства);</w:t>
      </w:r>
    </w:p>
    <w:p>
      <w:pPr>
        <w:pStyle w:val="Normal"/>
        <w:rPr/>
      </w:pPr>
      <w:r>
        <w:rPr/>
        <w:t xml:space="preserve">  </w:t>
      </w:r>
      <w:r>
        <w:rPr/>
        <w:t>- народность (идентификация себя с великим народом, великим государством);</w:t>
      </w:r>
    </w:p>
    <w:p>
      <w:pPr>
        <w:pStyle w:val="Normal"/>
        <w:rPr/>
      </w:pPr>
      <w:r>
        <w:rPr/>
        <w:t xml:space="preserve">  </w:t>
      </w:r>
      <w:r>
        <w:rPr/>
        <w:t>- уважение к конституционным основам государственного устройства;</w:t>
      </w:r>
    </w:p>
    <w:p>
      <w:pPr>
        <w:pStyle w:val="Normal"/>
        <w:rPr/>
      </w:pPr>
      <w:r>
        <w:rPr/>
        <w:t xml:space="preserve">  </w:t>
      </w:r>
      <w:r>
        <w:rPr/>
        <w:t>- соборность как основа единения и средство выживания, как путь воспроизводства культуры;</w:t>
      </w:r>
    </w:p>
    <w:p>
      <w:pPr>
        <w:pStyle w:val="Normal"/>
        <w:rPr/>
      </w:pPr>
      <w:r>
        <w:rPr/>
        <w:t xml:space="preserve">  </w:t>
      </w:r>
      <w:r>
        <w:rPr/>
        <w:t>- национальная самобытность;</w:t>
      </w:r>
    </w:p>
    <w:p>
      <w:pPr>
        <w:pStyle w:val="Normal"/>
        <w:rPr/>
      </w:pPr>
      <w:r>
        <w:rPr/>
        <w:t xml:space="preserve">  </w:t>
      </w:r>
      <w:r>
        <w:rPr/>
        <w:t>- социальная опосредованность поведения и деятельности;</w:t>
      </w:r>
    </w:p>
    <w:p>
      <w:pPr>
        <w:pStyle w:val="Normal"/>
        <w:rPr/>
      </w:pPr>
      <w:r>
        <w:rPr/>
        <w:t xml:space="preserve">  </w:t>
      </w:r>
      <w:r>
        <w:rPr/>
        <w:t>- социокультурная толерантность, гуманизм;</w:t>
      </w:r>
    </w:p>
    <w:p>
      <w:pPr>
        <w:pStyle w:val="Normal"/>
        <w:rPr/>
      </w:pPr>
      <w:r>
        <w:rPr/>
        <w:t xml:space="preserve">  </w:t>
      </w:r>
      <w:r>
        <w:rPr/>
        <w:t>- опора на боевые, трудовые, культурно-исторические традиции района (станицы, обл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основе принципов гражданского и патриотического воспитания лежат </w:t>
      </w:r>
      <w:r>
        <w:rPr>
          <w:b/>
        </w:rPr>
        <w:t>основные признаки</w:t>
      </w:r>
      <w:r>
        <w:rPr/>
        <w:t xml:space="preserve"> </w:t>
      </w:r>
      <w:r>
        <w:rPr>
          <w:b/>
        </w:rPr>
        <w:t>патриотизма и гражданственности,</w:t>
      </w:r>
      <w:r>
        <w:rPr/>
        <w:t xml:space="preserve"> такие как: </w:t>
      </w:r>
    </w:p>
    <w:p>
      <w:pPr>
        <w:pStyle w:val="Normal"/>
        <w:rPr/>
      </w:pPr>
      <w:r>
        <w:rPr/>
        <w:t xml:space="preserve">  </w:t>
      </w:r>
      <w:r>
        <w:rPr/>
        <w:t>- чувство Родины (ощущение связи с Родиной), преданность ей, ответственность перед ней;</w:t>
      </w:r>
    </w:p>
    <w:p>
      <w:pPr>
        <w:pStyle w:val="Normal"/>
        <w:rPr/>
      </w:pPr>
      <w:r>
        <w:rPr/>
        <w:t xml:space="preserve">  </w:t>
      </w:r>
      <w:r>
        <w:rPr/>
        <w:t>- безграничная вера в будущее России, деятельная любовь к своим культурным и генетическим корням;</w:t>
      </w:r>
    </w:p>
    <w:p>
      <w:pPr>
        <w:pStyle w:val="Normal"/>
        <w:rPr/>
      </w:pPr>
      <w:r>
        <w:rPr/>
        <w:t xml:space="preserve">  </w:t>
      </w:r>
      <w:r>
        <w:rPr/>
        <w:t>- гордость за свою малую и большую Родину, чувство долга, выражающееся в готовности к защите Отечества, осознание личной ответственности за страну;</w:t>
      </w:r>
    </w:p>
    <w:p>
      <w:pPr>
        <w:pStyle w:val="Normal"/>
        <w:rPr/>
      </w:pPr>
      <w:r>
        <w:rPr/>
        <w:t xml:space="preserve">  </w:t>
      </w:r>
      <w:r>
        <w:rPr/>
        <w:t>- приверженность идеалам, ценностям и традициям своего наро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еализация данных принципов в образовательно-воспитательном пространстве школы осуществляется по следующим направлениям.</w:t>
      </w:r>
    </w:p>
    <w:p>
      <w:pPr>
        <w:pStyle w:val="Normal"/>
        <w:ind w:left="420" w:hanging="0"/>
        <w:rPr/>
      </w:pPr>
      <w:r>
        <w:rPr/>
        <w:t xml:space="preserve"> </w:t>
      </w:r>
      <w:r>
        <w:rPr>
          <w:b/>
          <w:i/>
        </w:rPr>
        <w:t>Историко-краеведческое</w:t>
      </w:r>
      <w:r>
        <w:rPr/>
        <w:t xml:space="preserve"> – познание наших корней, осознание</w:t>
      </w:r>
    </w:p>
    <w:p>
      <w:pPr>
        <w:pStyle w:val="Normal"/>
        <w:rPr/>
      </w:pPr>
      <w:r>
        <w:rPr/>
        <w:t xml:space="preserve"> </w:t>
      </w:r>
      <w:r>
        <w:rPr/>
        <w:t>неповторимости Отечества, его судьбы, своей неразрывности с ней, гордость за сопричастность к деяниям предков и современников и историческая ответственность за происходящее в обществе и государстве; изучение многовековой истории Отечества, места и роли России в мировом историческом процессе, военной организации, в развитии и укреплении государства, его защите от внешних угроз, понимание особенностей менталитета, нравов, обычаев, верований и традиций нашего народа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ind w:left="420" w:hanging="0"/>
        <w:rPr/>
      </w:pPr>
      <w:r>
        <w:rPr>
          <w:b/>
          <w:i/>
        </w:rPr>
        <w:t>Гражданско-патриотическое</w:t>
      </w:r>
      <w:r>
        <w:rPr/>
        <w:t xml:space="preserve"> – воспитание правовой культуры и </w:t>
      </w:r>
    </w:p>
    <w:p>
      <w:pPr>
        <w:pStyle w:val="Normal"/>
        <w:rPr/>
      </w:pPr>
      <w:r>
        <w:rPr/>
        <w:t>законопослушания, высокой нравственности и общей культуры, четкой гражданской позиции, постоянной готовности к сознательному, бескорыстному, добровольному служению своему народу; формирование у личности тех черт, которые позволяют ей быть полноценным участником общественной жизни, чувства собственного достоинства, дисциплинированности, активной социальной позиции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Политико–правовое</w:t>
      </w:r>
      <w:r>
        <w:rPr/>
        <w:t xml:space="preserve"> – формирование глубокого понимание  конституционного и воинского долга, политических и правовых событий и процессов в обществе и государстве, военной политики, основных положений концепции безопасности страны и военной доктрины, места и роли Вооруженных Сил РФ, других войск, воинских формирований и органов в политической системе общества и государства; ознакомление с законами государства, особенно с правами и обязанностями граждан России, с функциями и правовыми основами деятельности военной организации общества, осознание положений военной присяги, воинских уставов, требований командиров, начальников, старших должностных лиц. </w:t>
      </w:r>
    </w:p>
    <w:p>
      <w:pPr>
        <w:pStyle w:val="Normal"/>
        <w:ind w:left="420" w:hanging="0"/>
        <w:rPr/>
      </w:pPr>
      <w:r>
        <w:rPr>
          <w:b/>
          <w:i/>
        </w:rPr>
        <w:t>Военно-патриотическое</w:t>
      </w:r>
      <w:r>
        <w:rPr/>
        <w:t xml:space="preserve"> – присвоение важнейших духовно-нравственных и </w:t>
      </w:r>
    </w:p>
    <w:p>
      <w:pPr>
        <w:pStyle w:val="Normal"/>
        <w:rPr/>
      </w:pPr>
      <w:r>
        <w:rPr/>
        <w:t>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Это беззаветная любовь и преданность своему Отечеству, гордость за принадлежность к великому народу,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ind w:left="420" w:hanging="0"/>
        <w:rPr/>
      </w:pPr>
      <w:r>
        <w:rPr/>
        <w:t xml:space="preserve">  </w:t>
      </w:r>
      <w:r>
        <w:rPr>
          <w:b/>
          <w:i/>
        </w:rPr>
        <w:t>Героико-патриотическое</w:t>
      </w:r>
      <w:r>
        <w:rPr/>
        <w:t xml:space="preserve"> -  ориентация  на пропаганду героических</w:t>
      </w:r>
    </w:p>
    <w:p>
      <w:pPr>
        <w:pStyle w:val="Normal"/>
        <w:rPr/>
      </w:pPr>
      <w:r>
        <w:rPr/>
        <w:t xml:space="preserve"> </w:t>
      </w:r>
      <w:r>
        <w:rPr/>
        <w:t>профессий, а также знаменательных героических и исторических дат нашей истории, воспитание чувства гордости к героическим деяниям предков и их традициям.</w:t>
      </w:r>
    </w:p>
    <w:p>
      <w:pPr>
        <w:pStyle w:val="Normal"/>
        <w:ind w:left="420" w:hanging="0"/>
        <w:rPr/>
      </w:pPr>
      <w:r>
        <w:rPr/>
        <w:t xml:space="preserve"> </w:t>
      </w:r>
      <w:r>
        <w:rPr>
          <w:b/>
          <w:i/>
        </w:rPr>
        <w:t>Спортивно-патриотическое</w:t>
      </w:r>
      <w:r>
        <w:rPr/>
        <w:t xml:space="preserve"> - развитие морально-волевых качеств,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ние силы,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Основные субъекты гражданского и патриотического воспитания: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 семья;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 непосредственное социальное окружение;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 коллективы, в которых происходит социализация личности;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 жизнеобеспечивающее пространство развития личности (микрорайон,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район, улица);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 общественно-воспитательные учреждения;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 общественные организации и объединения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 xml:space="preserve">     </w:t>
      </w:r>
      <w:r>
        <w:rPr>
          <w:b/>
        </w:rPr>
        <w:t>В качестве объектов</w:t>
      </w:r>
      <w:r>
        <w:rPr/>
        <w:t xml:space="preserve"> патриотического воспитания школы выступают следующие категории подрастающего поколения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Младшие школьники</w:t>
      </w:r>
    </w:p>
    <w:p>
      <w:pPr>
        <w:pStyle w:val="Normal"/>
        <w:ind w:left="420" w:hanging="0"/>
        <w:rPr/>
      </w:pPr>
      <w:r>
        <w:rPr>
          <w:i/>
        </w:rPr>
        <w:t xml:space="preserve">     </w:t>
      </w:r>
      <w:r>
        <w:rPr>
          <w:i/>
        </w:rPr>
        <w:t>Цели и задачи:</w:t>
      </w:r>
      <w:r>
        <w:rPr/>
        <w:t xml:space="preserve">  формирование представлений о малой и большой Родине, развитие гордости за героическое прошлое Отечества, интереса к отечественной истории и культуре, освоение родного языка, развитие трудолюбия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одростки</w:t>
      </w:r>
    </w:p>
    <w:p>
      <w:pPr>
        <w:pStyle w:val="Normal"/>
        <w:ind w:left="420" w:hanging="0"/>
        <w:rPr/>
      </w:pPr>
      <w:r>
        <w:rPr>
          <w:i/>
        </w:rPr>
        <w:t xml:space="preserve">     </w:t>
      </w:r>
      <w:r>
        <w:rPr>
          <w:i/>
        </w:rPr>
        <w:t>Цели и задачи:</w:t>
      </w:r>
      <w:r>
        <w:rPr/>
        <w:t xml:space="preserve"> формирование убежденности в том, целостность государства – залог его могущества; развитие преемственности между поколениями через знание своих корней, ознакомление с символами государства, региона, места проживания, социокультурная идентификация, аккумуляция переживаний героических событий в истории Отечества. </w:t>
      </w:r>
    </w:p>
    <w:p>
      <w:pPr>
        <w:pStyle w:val="Normal"/>
        <w:ind w:left="420" w:hanging="0"/>
        <w:rPr/>
      </w:pPr>
      <w:r>
        <w:rPr/>
        <w:t xml:space="preserve">     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Старшие школьники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>
          <w:i/>
        </w:rPr>
        <w:t xml:space="preserve">Цели и задачи: </w:t>
      </w:r>
      <w:r>
        <w:rPr/>
        <w:t xml:space="preserve">формирование смысловых жизненных ориентаций, чувства патриотического, гражданского долга, социально-трудовой активности, психологической готовности к защите Родины, стремления вести здоровый образ жизни, развитие способности к блокировке чуждых идеалов и ценностей. </w:t>
      </w:r>
    </w:p>
    <w:p>
      <w:pPr>
        <w:pStyle w:val="Normal"/>
        <w:ind w:left="420" w:hanging="0"/>
        <w:rPr/>
      </w:pPr>
      <w:r>
        <w:rPr/>
        <w:t xml:space="preserve">   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>
          <w:b/>
        </w:rPr>
        <w:t>Механизм и условия реализации подпрограммы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Координацию деятельности по реализации программы гражданского и патриотического воспитания осуществляет педагогический совет, который имеет следующие фун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- готовит и выносит на рассмотрение администрации, ее структурных подразделений рекомендации, предложения, аналитические материалы по вопросам патриотического воспитания в пределах своей компетенц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- обеспечивает оперативное руководство за реализацией программ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- рассматривает ход, результаты, проблемы организации патриотического воспитания учащихс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- анализирует и обобщает результаты реализации программы, разрабатывает рекомендации по совершенствованию патриотического воспитания учащихс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Прогноз результат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В работе по формированию  духовно-нравственных качеств личности, гражданской ответственности и правового самосознания примут участие педагогический состав школы, педагоги дополнительного образования, работники правовых, медико-социальных институтов, родители. В результате совместной работы ожи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дальнейшее развитие и совершенствование системы гражданского и патриотического воспита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активизация деятельности населения по воспитанию молодежи на духовно-нравственной, трудовой, культурной основ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оздание системы психологической защиты детей и подростк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здоровление внутрисемейных отношений, формирование позитивного влияния на личность ребенка через общую культуру семейных отношен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формирование образа выпускника – социально значимой лич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     </w:t>
      </w:r>
      <w:r>
        <w:rPr>
          <w:b/>
          <w:i/>
        </w:rPr>
        <w:t>Оценка эффективности подпрограммы обеспечиваетс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- средствами общественного контроля через конференции, круглые столы, семинары, проводимые администрацией школы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- регулярным обсуждением хода реализации в методических объединениях, на совещаниях, педсоветах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- проведением диагностической работы в ходе внедрения проектных мероприятий  в практику воспитани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- разработкой локальных актов , методических материалов, направленных на совершенствование системы воспитания в образовательном пространстве  школы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rPr>
          <w:b/>
          <w:b/>
        </w:rPr>
      </w:pPr>
      <w:r>
        <w:rPr>
          <w:b/>
        </w:rPr>
        <w:t>Сроки реализации подпрограммы: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rPr/>
      </w:pPr>
      <w:r>
        <w:rPr/>
        <w:t>Реализация подпрограммы рассчитана на 5 лет, с 2009 по 2014 год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rPr/>
      </w:pPr>
      <w:r>
        <w:rPr/>
        <w:t>2009 год – создание координационного центра по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rPr/>
      </w:pPr>
      <w:r>
        <w:rPr/>
        <w:t>2010-1013 год – реализация подпрограммы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rPr/>
      </w:pPr>
      <w:r>
        <w:rPr/>
        <w:t>2014 год – аналитическая деятельность результатов работы в рамках подпрограмм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еализации под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ражданско-патриотического воспит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81"/>
        <w:gridCol w:w="1729"/>
        <w:gridCol w:w="22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работка мероприят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ых на гражданско-патриотическое воспитание в урочное врем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держания учебных дисциплин в интересах привития учащимся гражданско-патриотических качес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в библиоте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в историко-краеведческом музее ст. Тацинск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грированных уроков по литературе, истории, музыке, изобразительному искусству по гражданско-патриотической темати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еурочная деятельность как условие воспитания гражданственности и патриотизма у учащихс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Проведение массовых школьных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относящиеся к «Традициям школ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годовщине Победы в Великой Отечественной вой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, посвященного Дню защитника Отеч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военно-спортивной игре «Орленок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– организатор  ОБЖ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по военно-прикладным видам спо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 организатор ОБЖ, учителя физ-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чащихся с бывшими военнослужащи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родит. общес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стихов и песен военной тема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учитель музы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лечение родительской общественности к проведению массовых школьных мероприят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й «Забота»:</w:t>
            </w:r>
          </w:p>
          <w:p>
            <w:pPr>
              <w:pStyle w:val="Normal"/>
              <w:rPr/>
            </w:pPr>
            <w:r>
              <w:rPr/>
              <w:t>- поздравление ветеранов Великой Отечественной войны, Афганской, Чеченской воин</w:t>
            </w:r>
          </w:p>
          <w:p>
            <w:pPr>
              <w:pStyle w:val="Normal"/>
              <w:rPr/>
            </w:pPr>
            <w:r>
              <w:rPr/>
              <w:t>- акции милосерд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еликой Отечественной войны, тружениками тыла, «детьми войн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, кл. руковод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Экскурсионно-туристическ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и походов «Знай и изучай свой край» для учащихся 1-11 клас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по родному краю (Ростовская область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учитель ис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районный краеведческий музей</w:t>
            </w:r>
          </w:p>
          <w:p>
            <w:pPr>
              <w:pStyle w:val="Normal"/>
              <w:rPr/>
            </w:pPr>
            <w:r>
              <w:rPr/>
              <w:t>для учащихся 1-11 клас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музеи школ района</w:t>
            </w:r>
          </w:p>
          <w:p>
            <w:pPr>
              <w:pStyle w:val="Normal"/>
              <w:rPr/>
            </w:pPr>
            <w:r>
              <w:rPr/>
              <w:t>для учащихся 1-11 клас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 Физкультурно-оздоровительные мероприятия и военно-спортив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«К защите Родины готов!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 и физич.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эстафет «А ну-ка, парни!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 и физич.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мини-футболу, волейболу, баскетболу, пионербол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.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учащихся 10 классов в учебных военно-полевых сбор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 и физич. культуры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Краеве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</w:t>
            </w:r>
          </w:p>
          <w:p>
            <w:pPr>
              <w:pStyle w:val="Normal"/>
              <w:rPr/>
            </w:pPr>
            <w:r>
              <w:rPr/>
              <w:t>«Почетные жители сел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замечательными людьми села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сследовательских работ, сочинений, рисунков, викторин на темы:</w:t>
            </w:r>
          </w:p>
          <w:p>
            <w:pPr>
              <w:pStyle w:val="Normal"/>
              <w:rPr/>
            </w:pPr>
            <w:r>
              <w:rPr/>
              <w:t>- «Моя родословная»,</w:t>
            </w:r>
          </w:p>
          <w:p>
            <w:pPr>
              <w:pStyle w:val="Normal"/>
              <w:rPr/>
            </w:pPr>
            <w:r>
              <w:rPr/>
              <w:t>- «Есть такая профессия – Родину защищать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районных конференциях</w:t>
            </w:r>
          </w:p>
          <w:p>
            <w:pPr>
              <w:pStyle w:val="Normal"/>
              <w:rPr/>
            </w:pPr>
            <w:r>
              <w:rPr/>
              <w:t>по краевед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дов по родному кра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 Общественно-полезный тру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самый чистый и уютный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бели в кабинет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</w:t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го двора и пришкольного учас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ащихся во время летней трудовой прак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орудования кабине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6. Методическое обеспеч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ино, видеофонда для проведения  тематических классных часов по гражданско-патриотическому воспита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р 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</w:t>
            </w:r>
            <w:r>
              <w:rPr>
                <w:lang w:val="en-US"/>
              </w:rPr>
              <w:t>D</w:t>
            </w:r>
            <w:r>
              <w:rPr/>
              <w:t>- и аудифон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заместитель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на периодические изд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радиционных школьных праздни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наний»,  «День учителя»,  «День матери»,  «День защитника Отечества»,  «Женский день – 8 Марта»,  «Последний звонок!»,  «Выпускной вечер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р 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 о различных спортивных и военно-спортивных соревнован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реподаватель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опыта работы в средствах массовой информ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иагностика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 уровня воспитанности уча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 гражданской позиции, личных замыслов уча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еститель директора по ВР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7:00Z</dcterms:created>
  <dc:creator>Natalya</dc:creator>
  <dc:description/>
  <cp:keywords/>
  <dc:language>en-US</dc:language>
  <cp:lastModifiedBy>ТСШ№3</cp:lastModifiedBy>
  <cp:lastPrinted>2008-12-11T16:18:00Z</cp:lastPrinted>
  <dcterms:modified xsi:type="dcterms:W3CDTF">2010-12-11T10:43:00Z</dcterms:modified>
  <cp:revision>9</cp:revision>
  <dc:subject/>
  <dc:title>     Программа «Патриотическое воспитание» разработана на основании:</dc:title>
</cp:coreProperties>
</file>