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аю: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БОУ Тацинской СОШ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 С.А. Бударин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беспеченности обучающихся  МБОУ Тацинской СОШ № 3 учебной литератур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603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713"/>
        <w:gridCol w:w="3693"/>
        <w:gridCol w:w="4678"/>
        <w:gridCol w:w="1611"/>
        <w:gridCol w:w="1756"/>
        <w:gridCol w:w="1607"/>
      </w:tblGrid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обучающихся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предмет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бник, автор, год издания, издательство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-во экземпляров в школьной библиотеке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л-во экземпляров, выданных обучающимс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(шт./%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имечани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кина В.П., Горецкий В.Г.  Русский язык.- М.: Просвещение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2 - (ФГОС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цкий В.Г., Кирюшкин В.А., Виноградская Л.А.,   Бойкина М.В.  Азбука. - М.: Просвещение, 2012 -  (ФГОС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, Горецкий В.Г., Виноградская Л.А., Бойкина М.В., Голованова М.В. Литературное  чтение. В 2-х ч. - М.: Просвещение, 2012 -  (ФГОС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.И., Волкова С.Н., Степанова С.В.  Математика. В 2-х ч. - М.: Просвещение, 2012. -  (ФГОС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 Мир вокруг нас. В 2-х ч. - М.:  Просвещение, 2012. - (ФГОС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 искусст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ая Л.А. /Под ред.  Неменского Б.М.  Изобразительное  искусство. – М.: Просвещение,  2012. - (ФГОС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 Физическая культура, - М.: Просвещение, 2012. -  (ФГОС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говцева Н.И., Богданова Н.В., Фрейтаг И.П.   Технология. – М.: Просвещени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2. -  (ФГОС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, Сергеева Г.П., Шмагина Т.С. Музыка. – М.: Просвещение, 2013. -  (ФГОС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кина В.П., Горецкий В.Г.  Русский язык.- М.: Просвещение, 2013. -(ФГОС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, Горецкий В.Г., Виноградская Л.А., Бойкина М.В., Голованова М.В. Литературное  чтение. В 2-х ч. - М.: Просвещение, 2013 -  (ФГОС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овлёв В.П., Перегудова В.П., Пастухова С.А.,  Стрельникова О.В. Английский язык. В 2-х ч. -  М.: Просвещение, 2013. - (ФГОС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.И., Волкова С.Н., Степанова С.В.  Математика. В 2-х ч. - М.: Просвещение, 2013. -  (ФГОС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 Мир вокруг нас. В 2-х ч. - М.:  Просвещение, 2013. - (ФГОС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 искусст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ая Л.А. /Под ред.  Неменского Б.М.  Изобразительное  искусство. – М.: Просвещение,  2013. - (ФГОС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 Физическая культура, - М.: Просвещение, 2013. -  (ФГОС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говцева Н.И., Богданова Н.В., Фрейтаг И.П.   Технология. – М.: Просвещени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3. -  (ФГОС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, Сергеева Г.П., Шмагина Т.С. Музыка. – М.: Просвещение, 2013. -  (ФГОС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кина В.П., Горецкий В.Г.  Русский язык.- М.: Просвещение, 2014. -(ФГОС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, Горецкий В.Г., Виноградская Л.А., Бойкина М.В., 18Голованова М.В. Литературное  чтение. В 2-х ч. - М.: Просвещение, 2014 -  (ФГОС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на родном (русском языке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оматия по литературе для 1-4 классов средней школы / Сост. Т.А. Бутенко. – Ростов н/Д. Кн. Изд-во. – Саратов: Регион. Приволж. Изд-во «Детская книга», 201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овлёв В.П., Перегудова В.П., Пастухова С.А.,  Стрельникова О.В. Английский язык. В 2-х ч. -  М.: Просвещение, 2014. - (ФГОС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.И., Волкова С.Н., Степанова С.В.  Математика. В 2-х ч. - М.: Просвещение, 2014. -  (ФГОС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 Мир вокруг нас. В 2-х ч. - М.:  Просвещение, 2014. - (ФГОС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 искусст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ая Л.А. /Под ред.  Неменского Б.М.  Изобразительное  искусство. – М.: Просвещение,  2014. - (ФГОС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 Физическая культура, - М.: Просвещение, 2014. -  (ФГОС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говцева Н.И., Богданова Н.В., Фрейтаг И.П.   Технология. – М.: Просвещени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. -  (ФГОС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, Сергеева Г.П., Шмагина Т.С. Музыка. – М.: Просвещение, 2014. -  (ФГОС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кина В.П., Горецкий В.Г.  Русский язык.- М.: Просвещение, 2015. -(ФГОС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, Горецкий В.Г., Виноградская Л.А., Бойкина М.В., Голованова М.В. Литературное  чтение. В 2-х ч. - М.: Просвещение, 2015 -  (ФГОС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на родном (русском языке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оматия по литературе для 1-4 классов средней школы / Сост. Т.А. Бутенко. – Ростов н/Д. Кн. Изд-во. – Саратов: Регион. Приволж. Изд-во «Детская книга», 201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овлёв В.П., Перегудова В.П., Пастухова С.А.,  Стрельникова О.В. Английский язык. В 2-х ч. -  М.: Просвещение, 2015. - (ФГОС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.И., Волкова С.Н., Степанова С.В.  Математика. В 2-х ч. - М.: Просвещение, 2015. -  (ФГОС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 Мир вокруг нас. В 2-х ч. - М.:  Просвещение, 2015. - (ФГОС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 искусст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ая Л.А. /Под ред.  Неменского Б.М.  Изобразительное  искусство. – М.: Просвещение,  2015. - (ФГОС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 Физическая культура, - М.: Просвещение, 2015. -  (ФГОС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говцева Н.И., Богданова Н.В., Фрейтаг И.П.   Технология. – М.: Просвещени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. -  (ФГОС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, Сергеева Г.П., Шмагина Т.С. Музыка. – М.: Просвещение, 2015. -  (ФГОС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ind w:right="140" w:hanging="0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  <w:t xml:space="preserve">Шмелева А.Д.,  </w:t>
            </w:r>
            <w:r>
              <w:rPr>
                <w:rStyle w:val="C3"/>
                <w:color w:val="000000"/>
              </w:rPr>
              <w:t>Флоренска Э.А., Габович, Е.Я.</w:t>
            </w:r>
            <w:r>
              <w:rPr/>
              <w:t xml:space="preserve"> /</w:t>
            </w:r>
            <w:r>
              <w:rPr>
                <w:rStyle w:val="C3"/>
                <w:color w:val="000000"/>
              </w:rPr>
              <w:t xml:space="preserve"> Под. ред. Шмелева А.Д. Русский язык. В 2 –х ч. –  М.:  Вентана – Граф, 2016. (ФГОС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ин Б.А. , Устинова Л.Ю., Шамчикова В.М.   Литература: В 2-х частях. – М.: Вентана –  Граф, 2016 (ФГОС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нимович Е.А., Дорофеев Г.В., Суворова С.Б.  Математика. Арифметика. Геометрия. - М.:   Просвещение, 2016. - (Академический   школьный учебник) (ФГОС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,  Введениский Э.Л.  Биолоия.  Введение  в биологию.  – М.: ООО «Русское слово –  учебник», 2016 (ФГОС.  Инновационная  школа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гасин А.А., Годер Г.И., Свенцицкая И.С.   Всеобщая история . История  Древнего Мира.- М.: Просвещение, 2016 (ФГОС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, Виноградова Н.Ф., Городецкая Н.И. и  др. / Под  ред.  Боголюбова Л.Н., Ивановой  Л.Ф.  Обществознание.- М.: Просвещение,  2016 (ФГОС)4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нов В.П., Савельева Л.Е.  География. Землеведение.  - М.: Дрофа 2016  (ФГОС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ова Л.Л., Босова А.Ю. Информатика .- М.:  Бином, 2016  ФГОС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 язы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овлев В.П., Лапина Н.М., Костина И.П. Английский  язык. – М.: Просвещение, 2016  (ФГОС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ца Н.В., Симоненко В.Д. Технология. Технологии  ведения дома. - М.: ВЕНТАНА  – ГРАФ, 2016  (ФГОС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ина О.А., Тищенко А.Т., Самородский А.В. / Под  ред.  Симоненко В.Д. Технология.  Технический труд. - М.: ВЕНТАНА  –  ГРАФ,  201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инская Е.А., Медкова Е.С., Савенколва Л.Г. Изобразительное искусство. – М.: Вентана –  Граф, 2016 (ФГОС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Г.П., Критская Е.Д.,  Музыка, - М.: Просвещение,  2016  (ФГОС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енский М.Я., Туревский И.М., Торочкова Т.Ю. Физическая культура  5 -7 классы. - М.: Просвещение, 2016  ФГОС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ind w:right="140" w:hanging="0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  <w:t xml:space="preserve">Шмелева А.Д.,  </w:t>
            </w:r>
            <w:r>
              <w:rPr>
                <w:rStyle w:val="C3"/>
                <w:color w:val="000000"/>
              </w:rPr>
              <w:t>Флоренска Э.А., Габович, Е.Я.</w:t>
            </w:r>
            <w:r>
              <w:rPr/>
              <w:t xml:space="preserve"> /</w:t>
            </w:r>
            <w:r>
              <w:rPr>
                <w:rStyle w:val="C3"/>
                <w:color w:val="000000"/>
              </w:rPr>
              <w:t xml:space="preserve"> Под. ред. Шмелева А.Д. Русский язык. В 2 –х ч.. –  М.:  Вентана – Граф, 2017. (ФГОС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ин Б.А. , Устинова Л.Ю., Шамчикова В.М.   Литература: В 2-х частях. – М.: Вентана –  Граф, 2017 (ФГОС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нимович Е.А., Дорофеев Г.В., Суворова С.Б.  Математика. Арифметика. Геометрия. - М.:   Просвещение, 2017. - (Академический   школьный учебник) (ФГОС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саева Т.А., Романова Н.И. Биология – М.: ООО «Русское слово – учебник», 2017 (ФГОС.  Инновационная школа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гибалова Е.В., Донской Г.М./ Под ред. Сванидзе А.А. История Средних веков.- М.: Просвещение, 2017 (ФГОС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рсентьев Н.М., Данилов А.А., Стефанович П.С., Токарева А.Я. История России. В 2-х ч. - М.: Просвещение, 2017 (ФГОС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голюбов Л.Н., Виноградова Н.Ф., Городецкая Н.И. и др. / Под  ред.  Боголюбова Л.Н., Ивановой Л.Ф.  Обществознание.- М.: Просвещение, 2017 (ФГОС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нов В.П., Савельева Л.Е.  География. Землеведение.  - М.: Дрофа 2017  (ФГОС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ова Л.Л., Босова А.Ю. Информатика .- М.:  Бином, 2017  ФГОС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 язы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овлев В.П., Лапина Н.М., Костина И.П. Английский  язык. – М.: Просвещение, 2017  (ФГОС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ца Н.В., Симоненко В.Д. Технология. Технологии  ведения дома. - М.: ВЕНТАНА  – ГРАФ, 2017  (ФГОС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ина О.А., Тищенко А.Т., Самородский А.В. / Под  ред.  Симоненко В.Д. Технология.  Технический труд. - М.: ВЕНТАНА  –  ГРАФ,  201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инская Е.А., Медкова Е.С., Савенколва Л.Г. Изобразительное искусство. – М.: Вентана –  Граф, 2017 (ФГОС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Г.П., Критская Е.Д.,  Музыка, - М.: Просвещение,  2017  (ФГОС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енский М.Я., Туревский И.М., Торочкова Т.Ю. Физическая культура  5 -7 классы. - М.: Просвещение, 2017  ФГОС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ind w:right="140" w:hanging="0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  <w:t xml:space="preserve">Шмелева А.Д.,  </w:t>
            </w:r>
            <w:r>
              <w:rPr>
                <w:rStyle w:val="C3"/>
                <w:color w:val="000000"/>
              </w:rPr>
              <w:t>Флоренска Э.А., Габович, Е.Я.</w:t>
            </w:r>
            <w:r>
              <w:rPr/>
              <w:t xml:space="preserve"> /</w:t>
            </w:r>
            <w:r>
              <w:rPr>
                <w:rStyle w:val="C3"/>
                <w:color w:val="000000"/>
              </w:rPr>
              <w:t xml:space="preserve"> Под. ред. Шмелева А.Д. Русский язык. В 2 –х ч.. –  М.:  Вентана – Граф, 2018. (ФГОС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ин Б.А. , Устинова Л.Ю., Шамчикова В.М.   Литература: В 2-х частях. – М.: Вентана –  Граф, 2018 (ФГОС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орофеев В.Г., Суворова С.Б., Бунимович Е.А, Кузнецова Л.В. и др. Алгебра.- М.: Просвещение, 2018 (ФГОС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танасян Л.С., Кадомцева С.Б., Поздняк Э.Г., Юдина И.И.  Геометрия.- М.: Просвещение, 2018 (ФГОС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и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хонова Е.Т., Романова Н.И. Биология. – ООО «Русское слово», 2018 (ФГОС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рсентьев Н.М., Данилов А.А., Стефанович П.С., Токарева А.Я. История России. В 2-х ч. - М.: Просвещение, 2018 (ФГОС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довская А.Я., Баранов П.А., Ванюшкина Л.М. Всеобщая история История Нового времени,  1500 - 1800.- М.: Просвещение, 2018 (ФГОС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голюбов Л.Н., Виноградова Н.Ф., Городецкая Н.И. и др. / Под  ред.  Боголюбова Л.Н., Ивановой Л.Ф.  Обществознание.- М.: Просвещение, 2018 (ФГОС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Белага В.В., Ломаченков И.А., Панебратцев Ю.А. Физика.- М.: Просвещение, 2018 (ФГОС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ушина И.В., Смоктунович Т.Л. География: Материки, океаны, народы и страны.- М.: Вентана - Граф, 2018 (ФГОС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ова Л.Л., Босова А.Ю. Информатика.- М.:  Бином, 2018  ФГОС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 язы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овлев В.П., Лапина Н.М., Костина И.П. Английский  язык. – М.: Просвещение, 2018  (ФГОС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иноградова Н.Ф., Смирнов Д.В., Сидоренко Л.В., Таранин А.Б, Основы Безопасности Жизнедеятельности.- М.: Вентана - Граф, 2018 (ФГОС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иница Н.В., Симоненко В.Д. Технология. Технология ведения дома.- М.: Просвещение, 2018 (ФГОС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ищенко А.Т., Симоненко В.Д. Технология. Индустриальные технологии.- М.: Просвещение, 2018 (ФГОС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инская Е.А., Медкова Е.С., Савенколва Л.Г. Изобразительное искусство. – М.: Вентана –  Граф, 2018 (ФГОС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Г.П., Критская Е.Д.,  Музыка, - М.: Просвещение,  2017  (ФГОС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енский М.Я., Туревский И.М., Торочкова Т.Ю. Физическая культура  5 -7 классы. - М.: Просвещение, 2018 ФГОС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ind w:right="140" w:hanging="0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  <w:t xml:space="preserve">Шмелева А.Д.,  </w:t>
            </w:r>
            <w:r>
              <w:rPr>
                <w:rStyle w:val="C3"/>
                <w:color w:val="000000"/>
              </w:rPr>
              <w:t>Флоренска Э.А., Габович, Е.Я.</w:t>
            </w:r>
            <w:r>
              <w:rPr/>
              <w:t xml:space="preserve"> /</w:t>
            </w:r>
            <w:r>
              <w:rPr>
                <w:rStyle w:val="C3"/>
                <w:color w:val="000000"/>
              </w:rPr>
              <w:t xml:space="preserve"> Под. ред. Шмелева А.Д. Русский язык. В 2 –х ч.. –  М.:  Вентана – Граф, 2018. (ФГОС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ин Б.А. , Устинова Л.Ю., Шамчикова В.М.   Литература: В 2-х частях. – М.: Вентана –  Граф, 2018 (ФГОС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оматия по литературе для 1-4 классов средней школы / Сост. О.А. Лукьянченко. – Ростов н/Д. Кн. Изд-во. – Саратов: Регион. Приволж. Изд-во «Детская книга», 201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орофеев В.Г., Суворова С.Б., Бунимович Е.А, Кузнецова Л.В. и др. Алгебра.- М.: Просвещение, 2018 (ФГОС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танасян Л.С., Кадомцева С.Б., Поздняк Э.Г., Юдина И.И.  Геометрия.- М.: Просвещение, 2018 (ФГОС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и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емчугова М.Б., Романова Н.И. Биология. – ООО «Русское слово», 2018 (ФГОС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Журин А.А. Химия.- М.: Просвещение, 2019 (ФГОС)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рсентьев Н.М., Данилов А.А., Стефанович П.С., Токарева А.Я. История России. В 2-х ч. - М.: Просвещение, 2018 (ФГОС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довская А.Я/ Под ред. Искендерова А.А. Всеобщая история История Нового времени.- М.: Просвещение, 2019 (ФГОС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голюбов Л.Н., Виноградова Н.Ф., Городецкая Н.И. и др. / Под  ред.  Боголюбова Л.Н., Ивановой Л.Ф.  Обществознание.- М.: Просвещение, 2018 (ФГОС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Белага В.В., Ломаченков И.А., Панебратцев Ю.А. Физика.- М.: Просвещение, 2018 (ФГОС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утянин В.Б, Таможняя Е.А. География России. Природа. Население.- М.: Вентана - Граф, 2018 (ФГОС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ова Л.Л., Босова А.Ю. Информатика.- М.:  Бином, 2018  ФГОС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 язы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овлев В.П., Лапина Н.М., Костина И.П. Английский  язык. – М.: Просвещение, 2018  (ФГОС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иноградова Н.Ф., Смирнов Д.В., Сидоренко Л.В., Таранин А.Б, Основы Безопасности Жизнедеятельности.- М.: Вентана - Граф, 2018 (ФГОС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Симоненко В.Д., Электов А.А., Гончаров Б.А., Очинин О.П. и др. Технология. – М.: Вентана –  Граф, 2018 (ФГОС)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инская Е.А., Медкова Е.С., Савенколва Л.Г. Изобразительное искусство. – М.: Вентана –  Граф, 2018 (ФГОС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Г.П., Критская Е.Д.,  Музыка, - М.: Просвещение,  2017  (ФГОС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 Физическая культура  8 классы. - М.: Просвещение, 2018 ФГОС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ind w:right="140" w:hanging="0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  <w:t xml:space="preserve">Шмелева А.Д.,  </w:t>
            </w:r>
            <w:r>
              <w:rPr>
                <w:rStyle w:val="C3"/>
                <w:color w:val="000000"/>
              </w:rPr>
              <w:t>Флоренска Э.А., Габович, Е.Я.</w:t>
            </w:r>
            <w:r>
              <w:rPr/>
              <w:t xml:space="preserve"> /</w:t>
            </w:r>
            <w:r>
              <w:rPr>
                <w:rStyle w:val="C3"/>
                <w:color w:val="000000"/>
              </w:rPr>
              <w:t xml:space="preserve"> Под. ред. Шмелева А.Д. Русский язык. В 2 –х ч.. –  М.:  Вентана – Граф, 2019. (ФГОС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ин Б.А. , Устинова Л.Ю., Шамчикова В.М.   Литература: В 2-х частях. – М.: Вентана –  Граф, 2019 (ФГОС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оматия по литературе для 1-4 классов средней школы / Сост. О.А. Лукьянченко. – Ростов н/Д. Кн. Изд-во. – Саратов: Регион. Приволж. Изд-во «Детская книга», 201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орофеев В.Г., Суворова С.Б., Бунимович Е.А, Кузнецова Л.В. и др. Алгебра.- М.: Просвещение, 2019 (ФГОС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танасян Л.С., Кадомцева С.Б., Поздняк Э.Г., Юдина И.И.  Геометрия.- М.: Просвещение, 2019 (ФГОС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Данилов С.Б., Романова Н.И., Владимирская А.И. Биология. – ООО «Русское слово», 2018 (ФГОС)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урин А.А. Химия.- М.: Просвещение, 2019 (ФГОС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рсентьев Н.М., Данилов А.А., Стефанович П.С., Токарева А.Я. История России. В 2-х ч. - М.: Просвещение, 2018 (ФГОС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голюбов Л.Н., Виноградова Н.Ф., Городецкая Н.И. и др. / Под  ред.  Боголюбова Л.Н., Ивановой Л.Ф.  Обществознание.- М.: Просвещение, 2018 (ФГОС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Белага В.В., Ломаченков И.А., Панебратцев Ю.А. Физика.- М.: Просвещение, 2018 (ФГОС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лексеев А.И., Низовцев В.А., Ким Э.В. География. География России. Хозяйство и географические районы.- М.: Дрофа, 2019 (ФГОС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ова Л.Л., Босова А.Ю. Информатика.- М.:  Бином, 2018  (ФГОС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 язы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овлев В.П., Лапина Н.М., Костина И.П. Английский  язык. – М.: Просвещение, 2018  (ФГОС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иноградова Н.Ф., Смирнов Д.В., Сидоренко Л.В., Таранин А.Б, Основы Безопасности Жизнедеятельности.- М.: Вентана - Граф, 2018 (ФГОС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 Физическая культура  8 классы. - М.: Просвещение, 2018 (ФГОС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и начала математического анализ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ягин Ю.М., Ткачева М.В., Федорова Н.Е., Шабунин М..И./ Под ред. Жижченко  А.Б. Алгебра и  начала математического анализа.- М.: Просвещение, 2019 (ФГОС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 Л.С., Бутузов В.Ф., Кадомцев С.Б.,Киселева М.С., Поздняк Э.Г.  Геометрия. Базовый и углубленный урони. - М.: Просвещение, 2019 (ФГОС)</w:t>
            </w:r>
            <w:r>
              <w:rPr/>
              <w:t xml:space="preserve">       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Рыбченкова Л.М., Александрова О.М., Нарушевич А.Г., Голубева И.В., Леонтьева Ю.Н.,  Григорьев А.В., Добротина И.Н., Кузина А.Н., Власенков А.И.  Русский язык. Базовый уровень.- М.: Просвещение, 2019-2020 (ФГОС)                                    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ухих И.Н. Русский язык и литература. Литература (базовый уровень). В 2 ч..- Образовательно-издательский центр "Академия, 2019 (ФГОС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ага В.В., Ломаченков И.А., Панебратцев Ю.А. Физика: Базовый уровень. .- М.: Просвещение, 2019-2020 (ФГОС)                                    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рин А.А. Химия: Базовый уровень.- М.: Просвещение, 2019-2020 (ФГОС)                                    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воглазов В.И., Агафонова И.Б., Захаров Е.Т. Биология: Общая биология.- М.: Дрофа, 2019-2020 (ФГОС)                                    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инов М.М., Данилов А.А., Моруков М.Ю., Семененко И.С. и др. / Под. Ред. Торкунова А.В. История России: Базовый уровень. В 3-х ч. .- М.: Просвещение, 2019-2020 (ФГОС)                                    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усов Л.С., Смирнов В.П., Мейер М.С. Всеобщая история. Новейшее время: Базовый уровень.- М.: Просвещение, 2019-2020 (ФГОС)                                    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голюбов Л.Н., Аверьянов Ю.И., Городецкая Н.И. и  др. / Под ред. Боголюбова Л.Н. Обществознание: Базовый уровень.- М.: Просвещение, 2019-2020 (ФГОС)                                    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ова Л.Л., Босова А.Ю. Информатика.- М.:  Бином, 2019  (ФГОС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м С.В., Горский В.А. Основы безопасности жизнедеятельности: Базовый уровень.- М.: Просвещение, 2019-2020 (ФГОС)       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олетова М.З., Бабушис Е.Е., Снежко Н.Д.- М.: Дрофа, 2019-2020 (ФГОС)       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цов-Вельяминов Б.А., Страут Е.К. Астрономия: Базовый уровень.- М.: Дрофа, 102019-2020 (ФГОС)       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ях В.И., Зданевич А.А.   Физическая культура, - М.: Просвещение.- М.: Просвещение, 2019-2020 (ФГОС)       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и начала анализ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ягин Ю.М., Ткачева М.В., Федорова Н.Е., Шабунин М..И./ Под ред. Жижченко  А.Б. Алгебра и  начала математического анализа.- М.: Просвещение, 2019 (ФГОС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 Л.С., Бутузов В.Ф., Кадомцев С.Б.,Киселева М.С., Поздняк Э.Г.  Геометрия. Базовый и углубленный урони. - М.: Просвещение, 2019 (ФГОС)</w:t>
            </w:r>
            <w:r>
              <w:rPr/>
              <w:t xml:space="preserve">       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Рыбченкова Л.М., Александрова О.М., Нарушевич А.Г., Голубева И.В., Леонтьева Ю.Н.,  Григорьев А.В., Добротина И.Н., Кузина А.Н., Власенков А.И.  Русский язык. Базовый уровень.- М.: Просвещение, 2019-2020 (ФГОС)                                    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ухих И.Н. Русский язык и литература. Литература (базовый уровень). В 2 ч..- Образовательно-издательский центр "Академия, 2019 (ФГОС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ага В.В., Ломаченков И.А., Панебратцев Ю.А. Физика: Базовый уровень. .- М.: Просвещение, 2019-2020 (ФГОС)                                    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рин А.А. Химия: Базовый уровень.- М.: Просвещение, 2019-2020 (ФГОС)                                    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воглазов В.И., Агафонова И.Б., Захаров Е.Т. Биология: Общая биология.- М.: Дрофа, 2019-2020 (ФГОС)                                    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 В.В., Бравина М.А. История. История России до 1914 года. Повторно-обобщающий курс: Базовый и углубленный уровени. – М.: ООО «Русское слово – учебник», 20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голюбов Л.Н., Аверьянов Ю.И., Городецкая Н.И. и  др. / Под ред. Боголюбова Л.Н. Обществознание: Базовый уровень.- М.: Просвещение, 2019-2020 (ФГОС)                                    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ова Л.Л., Босова А.Ю. Информатика.- М.:  Бином, 2019  (ФГОС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м С.В., Горский В.А. Основы безопасности жизнедеятельности: Базовый уровень.- М.: Просвещение, 2019-2020 (ФГОС)       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олетова М.З., Бабушис Е.Е., Снежко Н.Д.- М.: Дрофа, 2019-2020 (ФГОС)       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цов-Вельяминов Б.А., Страут Е.К. Астрономия: Базовый уровень.- М.: Дрофа, 2019-2020 (ФГОС)       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ях В.И., Зданевич А.А.   Физическая культура, - М.: Просвещение.- М.: Просвещение, 2019-2020 (ФГОС)       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3">
    <w:name w:val="c3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2:45:00Z</dcterms:created>
  <dc:creator>Bodryakova</dc:creator>
  <dc:description/>
  <cp:keywords/>
  <dc:language>en-US</dc:language>
  <cp:lastModifiedBy>Библиотека</cp:lastModifiedBy>
  <cp:lastPrinted>2012-05-23T12:03:00Z</cp:lastPrinted>
  <dcterms:modified xsi:type="dcterms:W3CDTF">2021-04-28T09:29:00Z</dcterms:modified>
  <cp:revision>33</cp:revision>
  <dc:subject/>
  <dc:title/>
</cp:coreProperties>
</file>