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Принято на заседании </w:t>
      </w:r>
      <w:r>
        <w:rPr>
          <w:b/>
        </w:rPr>
        <w:t xml:space="preserve"> 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>педагогического совета                                                                                                                                                             Директор школы:</w:t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  <w:r>
        <w:rPr/>
        <w:t xml:space="preserve">Протокол № 1 от 30.08.19                                                                                                                                                         _______ </w:t>
      </w:r>
      <w:r>
        <w:rPr>
          <w:sz w:val="22"/>
          <w:szCs w:val="22"/>
        </w:rPr>
        <w:t>__В.Н. Мирн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Приказ № 120 от 30.08.1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о-методическое обеспечение образовате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сса в МБОУ  ТСОШ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- 2020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567"/>
        <w:gridCol w:w="5670"/>
        <w:gridCol w:w="5529"/>
        <w:gridCol w:w="708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грамм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 учебника, автор, издательство, год из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8"/>
              </w:rPr>
              <w:t>Кол-во уч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8"/>
              </w:rPr>
              <w:t>Кол- во учебников в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ое  общее  образование</w:t>
            </w:r>
          </w:p>
        </w:tc>
      </w:tr>
      <w:tr>
        <w:trPr>
          <w:trHeight w:val="1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У (начальные классы 1-4). Авторский коллектив УМК «Школа России»</w:t>
            </w:r>
          </w:p>
          <w:p>
            <w:pPr>
              <w:pStyle w:val="Normal"/>
              <w:rPr/>
            </w:pPr>
            <w:r>
              <w:rPr/>
              <w:t>Горецкий В.Г., Моро М.И., Плешаков А.А., Климанова Л.Ф., Виноградская Л.А., Канакина В.П. и др. – М.: Просвещение, 20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кий В.Г., Кирюшкин В.А., Виноградская Л.А., Бойкина М.В.  Азбука.- М.: Просвещение, 2011.-   (ФГОС)</w:t>
            </w:r>
          </w:p>
          <w:p>
            <w:pPr>
              <w:pStyle w:val="Normal"/>
              <w:rPr/>
            </w:pPr>
            <w:r>
              <w:rPr/>
              <w:t>Канакина В.П., Горецкий В.Г.  Русский язык.- М.:  Просвещение, 2011- 2012. - (ФГО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У (начальные классы 1-4). Авторский коллектив УМК «Школа России»</w:t>
            </w:r>
          </w:p>
          <w:p>
            <w:pPr>
              <w:pStyle w:val="Normal"/>
              <w:rPr/>
            </w:pPr>
            <w:r>
              <w:rPr/>
              <w:t>Горецкий В.Г., Моро М.И., Плешаков А.А., Климанова Л.Ф., Виноградская Л.А., Канакина В.П. и др. – М.: Просвещение, 20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 М.И., Волкова С.Н., Степанова С.В.   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атематика. В 2-х ч. - М.: Просвещение, 2011- 2012. -  (ФГО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У (начальные классы 1-4). Авторский коллектив УМК «Школа России»</w:t>
            </w:r>
          </w:p>
          <w:p>
            <w:pPr>
              <w:pStyle w:val="Normal"/>
              <w:rPr/>
            </w:pPr>
            <w:r>
              <w:rPr/>
              <w:t>Горецкий В.Г., Моро М.И.,  Плешаков А.А., Климанова Л.Ф., Виноградская Л.А., Канакина В.П. и др. – М.: Просвещение, 20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Виноградская Л.А.,  Бойкина М.В., Голованова М.В. Литературное чтение. В 2-х ч. - М.: Просвещение, 2011-  2012 -  (ФГО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У (начальные классы 1-4). Авторский коллектив УМК «Школа России»</w:t>
            </w:r>
          </w:p>
          <w:p>
            <w:pPr>
              <w:pStyle w:val="Normal"/>
              <w:rPr/>
            </w:pPr>
            <w:r>
              <w:rPr/>
              <w:t>Горецкий В.Г., Моро М.И., Плешаков А.А., Климанова Л.Ф., Виноградская Л.А., Канакина В.П. и др. – М.: Просвещение, 20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шаков А.А. Мир вокруг нас. В 2-х ч. - М.: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освещение, 2011- 2012. - (ФГОС)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У (начальные классы 1-4). Авторский коллектив УМК «Школа России»</w:t>
            </w:r>
          </w:p>
          <w:p>
            <w:pPr>
              <w:pStyle w:val="Normal"/>
              <w:rPr/>
            </w:pPr>
            <w:r>
              <w:rPr/>
              <w:t>Горецкий В.Г., Моро М.И., Плешаков А.А., Климанова Л.Ф., Виноградская Л.А., Канакина В.П. и др. – М.: Просвещение, 20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нская Л.А. /Под ред.  Неменского Б.М.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зобразительное  искусство. – М.: Просвещение,  2011- 2012. - (ФГО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грамма физического воспитания учащихся 1 – 11 кл. общеобразовательной школы. Автор Лях В.И.. – М.: Просвещение, 20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 Физическая культура, - М.: Просвещение, 2011-   2012. -  (ФГО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У (начальные классы 1-4). Авторский коллектив УМК «Школа России»</w:t>
            </w:r>
          </w:p>
          <w:p>
            <w:pPr>
              <w:pStyle w:val="Normal"/>
              <w:rPr/>
            </w:pPr>
            <w:r>
              <w:rPr/>
              <w:t>Горецкий В.Г., Моро М.И., Плешаков А.А., Климанова Л.Ф., Виноградская Л.А., Канакина В.П. и др. – М.: Просвещение, 20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говцева Н.И., Богданова Н.В., Фрейтаг И.П.  Технология. – М.: Просвещение, 2011</w:t>
            </w:r>
            <w:r>
              <w:rPr/>
              <w:t>- 2012. - (ФГО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музыке. Автор Критская Е.Д., Сергеева Г.П.. – М.: Просвещение, 20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, Шмагина Т.С. Музыка. – М.: Просвещение, 2011- 2012. -(ФГО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У (начальные классы 1-4). Авторский коллектив УМК «Школа России»</w:t>
            </w:r>
          </w:p>
          <w:p>
            <w:pPr>
              <w:pStyle w:val="Normal"/>
              <w:rPr/>
            </w:pPr>
            <w:r>
              <w:rPr/>
              <w:t>Горецкий В.Г., Моро М.И., Плешаков А.А., Климанова Л.Ф., Виноградская Л.А., Канакина В.П. и др. – М.: Просвещение, 20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 М.И., Бантова М.А., Бельтюкова Г..В.., Волкова С.И., Степанова С.В. Математика.. –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.: Просвещение, 2011- 2012.- (ФГО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У (начальные классы 1-4). Авторский коллектив УМК «Школа России»</w:t>
            </w:r>
          </w:p>
          <w:p>
            <w:pPr>
              <w:pStyle w:val="Normal"/>
              <w:rPr/>
            </w:pPr>
            <w:r>
              <w:rPr/>
              <w:t>Горецкий В.Г., Моро М.И., Плешаков А.А., Климанова Л.Ф., Виноградская Л.А., Канакина В.П. и др. – М.: Просвещение, 20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,  Русский язык. В 2-х ч .- М.: Просвещение, 2011- 2012. -  (ФГО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У (начальные классы 1-4). Авторский коллектив УМК «Школа России»</w:t>
            </w:r>
          </w:p>
          <w:p>
            <w:pPr>
              <w:pStyle w:val="Normal"/>
              <w:rPr/>
            </w:pPr>
            <w:r>
              <w:rPr/>
              <w:t>Горецкий В.Г., Моро М.И.,  Плешаков А.А., Климанова Л.Ф., Виноградская Л.А., Канакина В.П. и др. – М.: Просвещение, 20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нова Л.Ф., Горецкий В.Г.,  Голованова М.В.,  Виноградская Л.А., Бойкина М.В.,  </w:t>
            </w:r>
          </w:p>
          <w:p>
            <w:pPr>
              <w:pStyle w:val="Normal"/>
              <w:rPr/>
            </w:pPr>
            <w:r>
              <w:rPr/>
              <w:t>Литературное чтение.- В 2-х ч. - М.: Просвещение, 2011. - (ФГОС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У (начальные классы 1-4). Авторский коллектив УМК «Школа России»</w:t>
            </w:r>
          </w:p>
          <w:p>
            <w:pPr>
              <w:pStyle w:val="Normal"/>
              <w:rPr/>
            </w:pPr>
            <w:r>
              <w:rPr/>
              <w:t>Горецкий В.Г., Моро М.И., Плешаков А.А., Климанова Л.Ф., Виноградская Л.А., Канакина В.П. и др. – М.: Просвещение, 20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шаков А.А. Мир вокруг нас.  В 2-х ч.-  М.: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Просвещение,  2011.- (ФГО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 основе примерных программ по иностранному языку и на основе авторской программы  Кузовлёв В.П., Лапа Н.М., Перегудова Н.А. 2-9 класс – М.: Просвещение, 20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ёв В.П., Перегудова В.П., Пастухова С.А., Стрельникова О.В. Английский язык. В 2-х ч. -  М.: Просвещение, 2011- 2012. - (ФГО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грамма физического воспитания учащихся 1 – 11 кл. общеобразовательной  школы. Автор Лях В.И.. – М.: Просвещение, 20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 Физическая культура, - М.: Просвещение,  2011-  2012. - (ФГО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У (начальные классы 1-4). Авторский коллектив УМК «Школа России»</w:t>
            </w:r>
          </w:p>
          <w:p>
            <w:pPr>
              <w:pStyle w:val="Normal"/>
              <w:rPr/>
            </w:pPr>
            <w:r>
              <w:rPr/>
              <w:t>Горецкий В.Г., Моро М.И.,  Плешаков А.А., Климанова Л.Ф., Виноградская Л.А., Канакина В.П. и др. – М.: Просвещение, 20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теева Е.И.. /Под ред.  Неменского Б.М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образительное  искусство. – М.: Просвещение, 2011- 2012. - (ФГО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У (начальные классы 1-4). Авторский коллектив УМК «Школа России»</w:t>
            </w:r>
          </w:p>
          <w:p>
            <w:pPr>
              <w:pStyle w:val="Normal"/>
              <w:rPr/>
            </w:pPr>
            <w:r>
              <w:rPr/>
              <w:t>Горецкий В.Г., Моро М.И., Плешаков А.А., Климанова Л.Ф., Виноградская Л.А., Канакина В.П. и др. – М.: Просвещение, 20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говцева Н.И., Богданова Н.В., Добромыслова Н.В. Технология. – М.: Просвещение,  2011</w:t>
            </w:r>
            <w:r>
              <w:rPr/>
              <w:t>- 2012. – (ФГО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музыке. Автор Критская Е.Д., Сергеева Г.П., – М.:  Просвещение, 20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Критская Е.Д., Сергеева Г.П., Шмагина Т.С. Музыка</w:t>
            </w:r>
            <w:r>
              <w:rPr>
                <w:color w:val="000000"/>
              </w:rPr>
              <w:t>. – М.: Просвещение,  2011</w:t>
            </w:r>
            <w:r>
              <w:rPr/>
              <w:t>- 2012. - (ФГО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У (начальные классы 1-4). Авторский коллектив УМК «Школа России»</w:t>
            </w:r>
          </w:p>
          <w:p>
            <w:pPr>
              <w:pStyle w:val="Normal"/>
              <w:rPr/>
            </w:pPr>
            <w:r>
              <w:rPr/>
              <w:t>Горецкий В.Г., Моро М.И., Плешаков А.А., Климанова Л.Ф., Виноградская Л.А., Канакина В.П. и др. – М.: Просвещение, 20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 М.И., Бантова М.А., Бельтюкова Г. Математика.  В 2-х ч .- М.: Просвещение, 2011        – 2012.  (ФГОС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У (начальные классы 1-4). Авторский коллектив УМК «Школа России»</w:t>
            </w:r>
          </w:p>
          <w:p>
            <w:pPr>
              <w:pStyle w:val="Normal"/>
              <w:rPr/>
            </w:pPr>
            <w:r>
              <w:rPr/>
              <w:t>Горецкий В.Г., Моро М.И.,  Плешаков А.А., Климанова Л.Ф., Виноградская Л.А., Канакина В.П. и др. – М.: Просвещение, 20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нова Л.Ф., Горецкий В.Г.,  Голованова М.В., Виноградская Л.А., Бойкина М.В.,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итературное чтение.  В 2-х ч. - М.: Просвещение, 2011. (ФГО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У (начальные классы 1-4). Авторский коллектив УМК «Школа России»</w:t>
            </w:r>
          </w:p>
          <w:p>
            <w:pPr>
              <w:pStyle w:val="Normal"/>
              <w:rPr/>
            </w:pPr>
            <w:r>
              <w:rPr/>
              <w:t>Горецкий В.Г., Моро М.И.,  Плешаков А.А., Климанова Л.Ф., Виноградская Л.А., Канакина В.П. и др. – М.: Просвещение, 20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шаков А.А. Мир вокруг нас. В 2-х ч.  - М.: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вещение,  2011 – 2012. –   (ФГО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У (начальные классы 1-4). Авторский коллектив УМК «Школа России»</w:t>
            </w:r>
          </w:p>
          <w:p>
            <w:pPr>
              <w:pStyle w:val="Normal"/>
              <w:rPr/>
            </w:pPr>
            <w:r>
              <w:rPr/>
              <w:t>Горецкий В.Г., Моро М.И.,  Плешаков А.А., Климанова Л.Ф., Виноградская Л.А., Канакина В.П. и др. – М.: Просвещение, 20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Канакина В.П., Горецкий В.Г.  Русский язык.  В 2-х ч. -  М.: Просвещение, 2011-2012. -  (ФГОС)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 основе примерных программ по иностранному языку и на основе авторской программы  Кузовлёв В.П., Лапа Н.М., Перегудова Н.А. 2-9 класс – М.: Просвещение, 20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ёв В.П., Перегудова В.П., Пастухова С.А.,  Стрельникова О.В. Английский язык.  В 2-х ч. -          М.:  Просвещение, 2012- 2013. - (ФГО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грамма физического воспитания учащихся 1 – 11 кл. общеобразовательной школы. Автор Лях В.И.. – М.: Просвещение, 20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х В.И.  Физическая культура. - М.: Просвещение, 2011 -  2012.-  (ФГОС)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У (начальные классы 1-4). Авторский коллектив УМК «Школа России»</w:t>
            </w:r>
          </w:p>
          <w:p>
            <w:pPr>
              <w:pStyle w:val="Normal"/>
              <w:rPr/>
            </w:pPr>
            <w:r>
              <w:rPr/>
              <w:t>Горецкий В.Г., Моро М.И.,  Плешаков А.А., Климанова Л.Ф., Виноградская Л.А., Канакина В.П. и др. – М.: Просвещение, 20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Н.А., Неменская Л.А., Питерских А.С./Под  ред.  Неменского Б.М. Изобразительное  искусство. - М.: Просвещение, 2011- 2012(ФГО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У (начальные классы 1-4). Авторский коллектив УМК «Школа России»</w:t>
            </w:r>
          </w:p>
          <w:p>
            <w:pPr>
              <w:pStyle w:val="Normal"/>
              <w:rPr/>
            </w:pPr>
            <w:r>
              <w:rPr/>
              <w:t>Горецкий В.Г., Моро М.И., Плешаков А.А., Климанова Л.Ф., Виноградская Л.А., Канакина В.П. и др. – М.: Просвещение, 20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говцева Н.И., Богданова Н.В., Добромыслова Н.В. Технология. </w:t>
            </w:r>
            <w:r>
              <w:rPr/>
              <w:t>- М.: Просвещение, 2011- 2012.-   (ФГО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музыке. Автор Критская Е.Д., Сергеева Г.П. – М.: Просвещение, 20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, Шмагина Т.С. Музыка. – М.: Просвещение, 2011- 2012.- (ФГО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У (начальные классы 1-4). Авторский коллектив УМК «Школа России»</w:t>
            </w:r>
          </w:p>
          <w:p>
            <w:pPr>
              <w:pStyle w:val="Normal"/>
              <w:rPr/>
            </w:pPr>
            <w:r>
              <w:rPr/>
              <w:t>Горецкий В.Г., Моро М.И.,  Плешаков А.А., Климанова Л.Ф., Виноградская Л.А., Канакина В.П. и др. – М.: Просвещение, 20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 М.И. ., Бантова М.А., Бельтюкова Г..В.., Степанова С.В.,  Волкова  С.И.  Математика.  В </w:t>
            </w:r>
          </w:p>
          <w:p>
            <w:pPr>
              <w:pStyle w:val="Normal"/>
              <w:rPr/>
            </w:pPr>
            <w:r>
              <w:rPr/>
              <w:t>2-х ч. - М.: Просвещение, 2012- 2013-  (ФГОС)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У (начальные классы 1-4). Авторский коллектив УМК «Школа России»</w:t>
            </w:r>
          </w:p>
          <w:p>
            <w:pPr>
              <w:pStyle w:val="Normal"/>
              <w:rPr/>
            </w:pPr>
            <w:r>
              <w:rPr/>
              <w:t>Горецкий В.Г., Моро М.И.,  Плешаков А.А., Климанова Л.Ф., Виноградская Л.А., Канакина В.П. и др. – М.: Просвещение, 20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нова Л.Ф.. Горецкий В.Г.,  Голованова М.В.,  Литературное чтение.  В 2-х ч. - М.: </w:t>
            </w:r>
          </w:p>
          <w:p>
            <w:pPr>
              <w:pStyle w:val="Normal"/>
              <w:rPr/>
            </w:pPr>
            <w:r>
              <w:rPr/>
              <w:t>Просвещение, 2012 -  2013-  (ФГО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У (начальные классы 1-4). Авторский коллектив УМК «Школа России»</w:t>
            </w:r>
          </w:p>
          <w:p>
            <w:pPr>
              <w:pStyle w:val="Normal"/>
              <w:rPr/>
            </w:pPr>
            <w:r>
              <w:rPr/>
              <w:t>Горецкий В.Г., Моро М.И.,  Плешаков А.А., Климанова Л.Ф., Виноградская Л.А., Канакина В.П. и др. – М.: Просвещение, 20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лешаков А.А. Мир вокруг нас. В 2-х ч. - М.:  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освещение,  2012- 2013-  (ФГОС)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У (начальные классы 1-4). Авторский коллектив УМК «Школа России»</w:t>
            </w:r>
          </w:p>
          <w:p>
            <w:pPr>
              <w:pStyle w:val="Normal"/>
              <w:rPr/>
            </w:pPr>
            <w:r>
              <w:rPr/>
              <w:t>Горецкий В.Г., Моро М.И.,  Плешаков А.А., Климанова Л.Ф., Виноградская Л.А., Канакина В.П. и др. – М.: Просвещение, 20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анакина В.П., Горецкий В.Г.  Русский язык.  В 2-х ч. - М.: Просвещение, 2012 - 2013 -  (ФГО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 основе примерных программ по иностранному языку и на основе авторской программы  Кузовлёв В.П., Лапа Н.М., Перегудова Н.А. 2-9 класс – М.: Просвещение, 20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зовлёв В.П., Перегудова В.П., Пастухова С.А., Стрельникова О.В. Английский язык. - В 2-х ч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М.: Просвещение, 2012- 2013. - (ФГО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грамма физического воспитания учащихся 1 – 11 кл. общеобразовательной  школы. Автор Лях В.И.. – М.: Просвещение, 20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 Физическая культура. - М.: Просвещение,  2009  - 2011(ФГО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У (начальные классы 1-4). Авторский коллектив УМК «Школа России»</w:t>
            </w:r>
          </w:p>
          <w:p>
            <w:pPr>
              <w:pStyle w:val="Normal"/>
              <w:rPr/>
            </w:pPr>
            <w:r>
              <w:rPr/>
              <w:t>Горецкий В.Г., Моро М.И.,  Плешаков А.А., Климанова Л.Ф., Виноградская Л.А., Канакина В.П. и др. – М.: Просвещение, 20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Н.А., Неменская Л.А., Питерских А.С. ./Под  ред.  Неменского Б.М. Изобразительное  искусство. - М.: Просвещение, 2012- 2013.-   (ФГО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У (начальные классы 1-4). Авторский коллектив УМК «Школа России»</w:t>
            </w:r>
          </w:p>
          <w:p>
            <w:pPr>
              <w:pStyle w:val="Normal"/>
              <w:rPr/>
            </w:pPr>
            <w:r>
              <w:rPr/>
              <w:t>Горецкий В.Г., Моро М.И., Плешаков А.А., Климанова Л.Ф., Виноградская Л.А., Канакина В.П. и др. – М.: Просвещение, 20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говцева Н.И., Богданова Н.В., Добромыслова Н.В. Технология. </w:t>
            </w:r>
            <w:r>
              <w:rPr/>
              <w:t>- М.: Просвещение, 2012 - 2013.-   (ФГОС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музыке. Автор Критская Е.Д., Сергеева Г.П.  – М.: Просвещение, 20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, Шмагина Т.С. Музыка.-  М.: Просвещение, 2012 - 2013-  (ФГО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ославн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ев А. Основы православной культуры.– М.: Просвещение, 20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аев А. Основы православной культуры. М.: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Просвещение, 2011 – 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сновное  общее  обра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абочая программа по русскому языку для основной школ. (Русский  язык. Рабочие программы. Предметная линия учебников под ред. Шмелева А.Д. – М.: Вентана – Граф, 20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ind w:right="140" w:hanging="0"/>
              <w:rPr>
                <w:color w:val="000000"/>
              </w:rPr>
            </w:pPr>
            <w:r>
              <w:rPr/>
              <w:t xml:space="preserve">Шмелева А.Д.,  </w:t>
            </w:r>
            <w:r>
              <w:rPr>
                <w:rStyle w:val="C3"/>
                <w:color w:val="000000"/>
              </w:rPr>
              <w:t>Флоренска Э.А., Габович, Е.Я.</w:t>
            </w:r>
            <w:r>
              <w:rPr>
                <w:rFonts w:cs="Arial" w:ascii="Arial" w:hAnsi="Arial"/>
                <w:sz w:val="22"/>
                <w:szCs w:val="22"/>
              </w:rPr>
              <w:t xml:space="preserve"> /</w:t>
            </w:r>
            <w:r>
              <w:rPr>
                <w:rStyle w:val="C3"/>
                <w:color w:val="000000"/>
              </w:rPr>
              <w:t xml:space="preserve"> Под.  ред. Шмелева А.Д. Русский язык. В 2 –х ч.. – М.:  Вентана – Граф, 2014. (ФГО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Рабочая программа по русскому языку для основной школ. (Русский  язык. Рабочие программы. Предметная линия учебников под ред. Шмелева А.Д. – М.: Вентана – Граф, 20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мелева А.Д.,  </w:t>
            </w:r>
            <w:r>
              <w:rPr>
                <w:rStyle w:val="C3"/>
                <w:color w:val="000000"/>
              </w:rPr>
              <w:t>Флоренска Э.А., Габович, Е.Я.</w:t>
            </w:r>
            <w:r>
              <w:rPr>
                <w:rFonts w:cs="Arial" w:ascii="Arial" w:hAnsi="Arial"/>
                <w:sz w:val="22"/>
                <w:szCs w:val="22"/>
              </w:rPr>
              <w:t xml:space="preserve"> /</w:t>
            </w:r>
            <w:r>
              <w:rPr>
                <w:rStyle w:val="C3"/>
                <w:color w:val="000000"/>
              </w:rPr>
              <w:t xml:space="preserve"> Под.  ред. Шмелева А.Д. Русский язык. В 2 –х ч.. – М.:  Вентана – Граф, 2014. (ФГО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литературе 5-9 классы общеобразовательных учреждений ФГОС.  Под ред. Профессора Ланини Б.А.. – М.: Вентана – Граф, 2012 (по системе учебников «Алгоритм  успеха»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нин Б.А. , Устинова Л.Ю., Шамчикова В.М.         </w:t>
            </w:r>
          </w:p>
          <w:p>
            <w:pPr>
              <w:pStyle w:val="Normal"/>
              <w:rPr/>
            </w:pPr>
            <w:r>
              <w:rPr/>
              <w:t>Литература: В 2-х частях. – М.: Вентана – Граф, 2014 (ФГО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литературе 5-9 классы общеобразовательных учреждений ФГОС.  Под ред. Профессора Ланини Б.А.. – М.: Вентана – Граф, 2012 (по системе учебников «Алгоритм  успеха»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нин Б.А. , Устинова Л.Ю., Шамчикова В.М.         </w:t>
            </w:r>
          </w:p>
          <w:p>
            <w:pPr>
              <w:pStyle w:val="Normal"/>
              <w:rPr/>
            </w:pPr>
            <w:r>
              <w:rPr/>
              <w:t>Литература: В 2-х частях. – М.: Вентана – Граф, 2014 (ФГО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математике для общеобразховательных учреждений основного общего образования. сост..: Бунимович Е.А. – М.: Просвещение, 2011   ФГОС (Стандарты второго поколения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нимович Е.А., Дорофеев Г.В., Суворова С.Б.   Математика. Арифметика. Геометрия. - М.:  </w:t>
            </w:r>
          </w:p>
          <w:p>
            <w:pPr>
              <w:pStyle w:val="Normal"/>
              <w:rPr/>
            </w:pPr>
            <w:r>
              <w:rPr/>
              <w:t>Просвещение, 2014. - (Академический   школьный учебник)  (ФГО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а по математике для общеобразховательных учреждений основного общего образования. сост..: Бунимович Е.А. – М.: Просвещение, 2011   ФГОС (Стандарты второго поколения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нимович Е.А., Дорофеев Г.В., Суворова С.Б.   Математика. Арифметика. Геометрия. - М.:  </w:t>
            </w:r>
          </w:p>
          <w:p>
            <w:pPr>
              <w:pStyle w:val="Normal"/>
              <w:rPr/>
            </w:pPr>
            <w:r>
              <w:rPr/>
              <w:t xml:space="preserve">Просвещение, 2014. - (Академический  </w:t>
            </w:r>
          </w:p>
          <w:p>
            <w:pPr>
              <w:pStyle w:val="Normal"/>
              <w:rPr/>
            </w:pPr>
            <w:r>
              <w:rPr/>
              <w:t>школьный учебник) ФГ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биологии для 5 кл. Авторский проект: Плешакова А.А., Введениский Э.Л. – М.: ООО «Русское слово –  учебник», 2013 (ФГОС.  Инновационная  школ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,  Введениский Э.Л.  Биолоия.  Введение в биологию.  – М.: ООО «Русское слово – учебник», 2014 (ФГОС.  Инновационная школ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биологии для 5 кл. Авторский проект: Плешакова А.А., Введениский Э.Л. – М.: ООО «Русское слово –  учебник», 2013 (ФГОС.  Инновационная  школа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Т.А., Романова Н.И. Биология – М.: ООО «Русское слово – учебник», 2015 (ФГОС.  Инновационная школ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Примерная  программа по Истории. К учебнику  « Всеобщая история . История  Древнего Мира»  5- 9 классы. Проект. Руководители проекта:  Кузнецов А.А., Рыжаков М.В., Кондаков А.М. – М.: Просвещение, 2011 (стандарты второго поколения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гасин А.А., Годер Г.И., Свенцицкая И.С.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сеобщая история . История  Древнего Мира.-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: Просвещение, 2014 (ФГО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Программа по истории 5 - 9 класс. Сост: Алексашкина А.Н. – М.: Дрофа, 20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ибалова Е.В., Донской Г.М./ Под ред. Сванидзе А.А. История Средних веков.- М.: Просвещение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5 (ФГО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Программа по истории 5 - 9 класс. Сост: Алексашкина А.Н. – М.: Дрофа, 20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Н.М., Данилов А.А., Стефанович П.С., Токарева А.Я. История России.- М.: Просвещение, 2015 (ФГО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Примерная  программа по обществознанию к учебнику «Обществознание»  5- 9 классы. Проект. Руководители проекта:  Кузнецов А.А., Рыжаков М.В., Кондаков А.М. – М.: Просвещение, 2011 (стандарты второго поколения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Виноградова Н.Ф., Городецкая Н.И. и др. / Под  ред.  Боголюбова Л.Н., Ивановой Л.Ф.  Обществознание.- М.: Просвещение, 2014 (ФГО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грамма по обществознанию к учебнику «Введение в обществознание» 6 – 9 класс. Под ред. Л.Н.Боголюбова – М.: Дрофа, 20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Виноградова Н.Ф., Городецкая Н.И. и др. / Под  ред.  Боголюбова Л.Н., Ивановой Л.Ф.  Обществознание.- М.: Просвещение, 2014 (ФГО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грамма к учебному изданию Сахорова А.Н., Кочегарова К.А., Мухаметшина Р.М. «Основы духовно-нравственной культуры народов России. Основы православной культуры» для 5 класса общеобразовательных организаций.– М.: ООО «Русское слово – учебник», 20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оров А.Н., Кочегаров К.А., Мухаметшин Р.М. «Основы духовно-нравственной культуры народов России. Основы православной культуры» для 5 класса общеобразовательных организаций.– М.: ООО «Русское слово – учебник», 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грамма к учебному изданию протоиерея Виктора Дорофеева, О.Л. Янушкявичене «Основы духовно-нравственной культуры народов России. Основы православной культуры»  для 6 класса общеобразовательных организаций  – М.: ООО «Русское слово – учебник», 20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иерей Виктор Дорофеев, О.Л. Янушкявичене «Основы духовно-нравственной культуры народов России. Основы православной культуры»  для 6 класса общеобразовательных организаций  – М.: ООО «Русское слово – учебник», 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по Географии  5 -   классы. (Землеведение). Авторский проект: Дронов В.П., Савельева Л.Е.  География. Землеведение.  - М.: Дрофа 20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ов В.П., Савельева Л.Е.  География. Землеведение. - М.: Дрофа 2014   (ФГО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информатики и ИТК для 5 – 7 кл. общеобразовательной школы. Автор Босова Л. – М.: Бином, 20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, Босова А.Ю. Информатика .- М.: Бином, 2014  (ФГО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информатики и ИТК для 5 – 7 кл. общеобразовательной школы. Автор Босова Л. – М.: Бином, 20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 Информатика и ИКТ.- М.: Бином.- 2015(ФГО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 основе примерных программ по иностранному языку и на основе авторской программы  Кузовлёв В.П., Лапа Н.М., Перегудова Н.А. 2-9 класс – М.: Просвещение, 20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, Лапа Н.М., Костина И.П. Английский язык. – М.: Просвещение, 2014  (ФГО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 основе примерных программ по иностранному языку и на основе авторской программы  Кузовлёв В.П., Лапа Н.М., Перегудова Н.А. 2-9 класс – М.: Просвещение, 20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, Лапа Н.М.,Перегудова Ш.Э., Костина И.П.  .Английский язык. – М.: Просвещение, 2015  ФГ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для 5- 8 классов. «Технология. Трудовое обучение». Авторы Тищенко А.Т., Синица Н.Д., Симоненко В.Д.. – М.: Вентана – Граф, 20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а Н.В., Симоненко В.Д. Технология. Технологии ведения дома. - М.: ВЕНТАНА  – ГРАФ, 2014 ФГОС</w:t>
            </w:r>
          </w:p>
          <w:p>
            <w:pPr>
              <w:pStyle w:val="Normal"/>
              <w:rPr/>
            </w:pPr>
            <w:r>
              <w:rPr/>
              <w:t xml:space="preserve">Кожина О.А., Тищенко А.Т., Самородский А.В. / Под  ред.  Симоненко В.Д. Технология. </w:t>
            </w:r>
          </w:p>
          <w:p>
            <w:pPr>
              <w:pStyle w:val="Normal"/>
              <w:rPr/>
            </w:pPr>
            <w:r>
              <w:rPr/>
              <w:t>Технический труд. - М.: ВЕНТАНА  –ГРАФ,  2014(ФГО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для 5- 8 классов. «Технология. Трудовое обучение». Авторы Тищенко А.Т., Синица Н.Д., Симоненко В.Д.. – М.: Вентана – Граф, 20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ница Н.В., Симоненко В.Д. Технология. Технологии ведения дома. - М.: ВЕНТАНА  – ГРАФ, 2014 ФГОС</w:t>
            </w:r>
          </w:p>
          <w:p>
            <w:pPr>
              <w:pStyle w:val="Normal"/>
              <w:rPr/>
            </w:pPr>
            <w:r>
              <w:rPr/>
              <w:t xml:space="preserve">Кожина О.А., Тищенко А.Т., Самородский А.В. / Под  ред.  Симоненко В.Д. Технология. </w:t>
            </w:r>
          </w:p>
          <w:p>
            <w:pPr>
              <w:pStyle w:val="Normal"/>
              <w:rPr/>
            </w:pPr>
            <w:r>
              <w:rPr/>
              <w:t>Технический труд. - М.: ВЕНТАНА  –ГРАФ,  2015(ФГО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 « Изобразительное  искусство и художественный труд» .  Под  ред. Неменского Б.М. – М.: Просвещение, 2011 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инская Е.А., Медкова Е.С., Савенколва Л.Г.  Изобразительное искусство. – М.: Вентана –   Граф, 2014 (ФГО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по ИЗО для 5 – 7 кл. Автор Кузин В.С. – М.: Просвещение, 20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инская Е.А., Медкова Е.С., Савенколва Л.Г.   Изобразительное искусство. – М.: Вентана –  Граф, 2014(ФГО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музыке 5 кл. Автор Критская Е.Д., Сергеева Г.П. , Шмагина Т.С.– М.: Просвещение, 20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ргеева Г.П., Критская Е.Д.,  Музыка, - М.: </w:t>
            </w:r>
          </w:p>
          <w:p>
            <w:pPr>
              <w:pStyle w:val="Normal"/>
              <w:rPr/>
            </w:pPr>
            <w:r>
              <w:rPr/>
              <w:t>Просвещение,  2014  (ФГО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по музыке 5 - 7 кл. Автор Коваленко Е. – М.: Просвещение, 20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менко, Алеева В.  Музыка, - М.: Просвещение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15(ФГО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грамма физического воспитания учащихся  1 – 11 кл. общеобразоват. школы. Автор Лях В.И. – М.: Просвещение, 20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ский М.Я., Туревский И.М., Торочкова Т.Ю. Физическая культура 5 -7 классы. - М.: Просвещение, 2014  ФГ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грамма физического воспитания учащихся 1 – 11 кл. общеобразоват. школы. Автор Лях В.И. – М.: Просвещение, 20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ский М.Я., Туревский И.М., Торочкова Т.Ю. Физическая культура 5 -7 классы. - М.: Просвещение, 2015 ФГ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сновное  общее  обра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Рабочая программа по русскому языку для основной школ. (Русский  язык. Рабочие программы. Предметная линия учебников под ред. Шмелева А.Д. – М.: Вентана – Граф, 20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елева А.Д.,  Флоренска Э.А., Габович, Е.Я. / Под. ред. Шмелева А.Д. Русский язык. В 2 –х ч.. –  М.:  Вентана – Граф, 2018. (ФГО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Рабочая программа по русскому языку для основной школ. (Русский  язык. Рабочие программы. Предметная линия учебников под ред. Шмелева А.Д. – М.: Вентана – Граф, 20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елева А.Д.,  Флоренска Э.А., Габович, Е.Я. / Под. ред. Шмелева А.Д. Русский язык. В 2 –х ч.. –  М.:  Вентана – Граф, 2018. (ФГО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Рабочая программа по русскому языку для основной школ. (Русский  язык. Рабочие программы. Предметная линия учебников под ред. Шмелева А.Д. – М.: Вентана – Граф, 20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елева А.Д.,  Флоренска Э.А., Габович, Е.Я. / Под. ред. Шмелева А.Д. Русский язык. В 2 –х ч.. –  М.:  Вентана – Граф, 2018. (ФГО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литературе 5-9 классы общеобразовательных учреждений ФГОС.  Под ред. Профессора Ланини Б.А.. – М.: Вентана – Граф, 2012 (по системе учебников «Алгоритм  успеха»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ин Б.А. , Устинова Л.Ю., Шамчикова В.М.   Литература: В 2-х частях. – М.: Вентана –  Граф, 2018 (ФГО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литературе 5-9 классы общеобразовательных учреждений ФГОС.  Под ред. Профессора Ланини Б.А.. – М.: Вентана – Граф, 2012 (по системе учебников «Алгоритм  успеха»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ин Б.А. , Устинова Л.Ю., Шамчикова В.М.   Литература: В 2-х частях. – М.: Вентана –  Граф, 2018 (ФГО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литературе 5-9 классы общеобразовательных учреждений ФГОС.  Под ред. Профессора Ланини Б.А.. – М.: Вентана – Граф, 2012 (по системе учебников «Алгоритм  успеха»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ин Б.А. , Устинова Л.Ю., Шамчикова В.М.   Литература: В 2-х частях. – М.: Вентана –  Граф, 2018 (ФГО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математике для 7-9 классов составлена на основе федерального государственного общеобразовательного стандарта, примерной авторской программы основного общего образования Г.В. Дорофеева, И.Ф. Шарыгина. Математика 7-9 класс. - М.: Просвещение, 2015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 В.Г., Суворова С.Б., Бунимович Е.А, Кузнецова Л.В. и др. Алгебра.- М.: Просвещение, 2018 (ФГО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математике для 7-9 классов составлена на основе федерального государственного общеобразовательного стандарта, примерной авторской программы основного общего образования Г.В. Дорофеева, И.Ф. Шарыгина. Математика 7-9 класс. - М.: Просвещение, 2015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феев В.Г., Суворова С.Б., Бунимович Е.А, Кузнецова Л.В. и др. Алгебра.- М.: Просвещение, 2018 (ФГОС)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математике для 7-9 классов составлена на основе федерального государственного общеобразовательного стандарта, примерной авторской программы основного общего образования Г.В. Дорофеева, И.Ф. Шарыгина. Математика 7-9 класс. - М.: Просвещение, 2015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феев В.Г., Суворова С.Б., Бунимович Е.А, Кузнецова Л.В. и др. Алгебра.- М.: Просвещение, 2018 (ФГОС)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-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математике для общеобразховательных учреждений основного общего образования. сост. Бурмистрова Т.А.– М.: Просвещение, 2009</w:t>
            </w:r>
          </w:p>
          <w:p>
            <w:pPr>
              <w:pStyle w:val="Normal"/>
              <w:rPr/>
            </w:pPr>
            <w:r>
              <w:rPr/>
              <w:t>Программа для общеобразоват-х учреждений по геометрии 7 – 9 кл. Автор Атанасян Л.С. – М.: Просвещение, 20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, Кадомцева С.Б., Поздняк Э.Г., Юдина И.И.  Геометрия.- М.: Просвещение, 2010 -     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к учебнику Е.Т. Тихоновой, Н.И. Романовой «Биология» для 7 класса общеобразовательных организаций / авт.-сост. С.Н. Новикова, Н.И. Романова. — М.: ООО. «Русское слово — учебник», 2019. (ФГОС.  Инновационная  школа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хонова Е.Т., Романова Н.И. Биология. – ООО «Русское слово», 2018 (ФГОС)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к учебнику М.Б. Жемчуговой, Н.И. Романовой «Биология» для 8 класса общеобразовательных организаций / авт.-сост. С.Н. Новикова, Н.И. Романова. — М.: ООО. «Русское слово — учебник», 2019. (ФГОС.  Инновационная  школа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мчугова М.Б., Романова Н.И. Биология. – ООО «Русское слово», 2018 (ФГО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к учебнику М.Б. Жемчуговой, Н.И. Романовой «Биология» для 8 класса общеобразовательных организаций / авт.-сост. С.Н. Новикова, Н.И. Романова. — М.: ООО. «Русское слово — учебник», 2019. (ФГОС.  Инновационная  школа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С.Б., Романова Н.И., Владимирская А.И. Биология. – ООО «Русское слово», 2018 (ФГО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Программа по истории 5 - 9 класс. Сост: Алексашкина А.Н. – М.: Дрофа, 20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, Баранов П.А., Ванюшкина Л.М.,    Всеобщая история. История  Нового времен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00 – 1800. -  М.: Просвещение, 2010 - 2011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рограмма по истории 5 - 9 класс. Сост: Алексашкина А.Н. – М.: Дрофа, 20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Н.М., Данилов А.А., Курукин И.В., Токарева А.Я. История России.- М.: Просвещение, 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Программа по истории 5 - 9 класс. Сост: Алексашкина А.Н. – М.: Дрофа, 20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, Баранов П.А., Ванюшкина Л.М.  Всеобщая история. История Нового времени, 1800 – 1900. - М.: Просвещение, 2010 - 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Программа по истории 5 - 9 класс. Сост: Алексашкина А.Н. – М.: Дрофа, 20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Н.М., Данилов А.А., Курукин И.В., Токарева А.Я. История России.- М.: Просвещение, 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Программа по истории 5 - 9 класс. Сост: Алексашкина А.Н. – М.: Дрофа, 20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 Всеобщая история. Новейшая история.- М.: ООО «ТИД – РС» Русское  слово, 2010 – 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Программа по истории 5 - 9 класс. Сост: Алексашкина А.Н. – М.: Дрофа, 20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Н.М., Данилов А.А., Левандовский А.А., Токарева А.Я. История России.- М.: Просвещение, 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имерная программа по обществознанию к учебнику «Введение в обществознание» 6 – 9 класс. Под ред. Л.Н.Боголюбова – М.: Дрофа, 20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любов Л.Н.,  Городецкая Н.И.,  Иванова Л.Ф., / </w:t>
            </w:r>
          </w:p>
          <w:p>
            <w:pPr>
              <w:pStyle w:val="Normal"/>
              <w:rPr/>
            </w:pPr>
            <w:r>
              <w:rPr/>
              <w:t xml:space="preserve">Под  ред.  Боголюбова Л.Н., Ивановой Л.Ф. </w:t>
            </w:r>
          </w:p>
          <w:p>
            <w:pPr>
              <w:pStyle w:val="Normal"/>
              <w:rPr/>
            </w:pPr>
            <w:r>
              <w:rPr/>
              <w:t>Обществознание.- М.: Просвещение, 2010 – 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имерная программа по обществознанию к учебнику «Введение в обществознание» 6 – 9 класс. Под ред. Л.Н.Боголюбова – М.: Дрофа, 20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любов Л.Н.,  Городецкая Н.И.,  Иванова Л.Ф., /  Под   ред.  Боголюбова Л.Н., Городецкой Н.И. Обществознание.- М.: Просвещение, 2012 -  2013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>
          <w:trHeight w:val="9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имерная программа по обществознанию к учебнику «Введение в обществознание» 6 – 9 класс. Под ред. Л.Н.Боголюбова – М.: Дрофа, 20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любов Л.Н., Матвеев А., Жильцова Е.И. и др. / Под ред. Боголюбова Л.Н., Матвеева А.И.  Обществознание.- М.: Просвещение, 2012 –2013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зработана на основе ФГОС, примерной программы по географии 2010 г с учетом авторской программы И.В. Душиной, ориентирована для работы по учебнику И.В. Душиной, Т.С. Смоктунович Т.Л «Материки, океаны, народы и страны» 7 класс. – М.: Вентана-Граф, 20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ина И.В., Смоктунович Т.Л./ Под ред. Дронова В.П. География. Материки, океаны, народы и страны. – М.: Вентана – Граф, 2018 (ФГО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предмету «География России» 8 класс. Авторы: Путянин В.Б., Таможная Е.А. /под общей редакцией В.П. Дронов.- М.: Вентана-Граф, 20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янин В.Б, Таможняя Е.А. География России. Природа. Население.- М.: Вентана - Граф, 2018 (ФГО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е ФГОС ООО, примерной программы по географии для образовательных учреждений/ под ред. Алексеева А.И. Ориентировано на использование учебника «География России. Хозяйство и географические работы», учебник для 9 класса/ под ред. Алексеева А.И., Назовцева В.А., Кирс Э.В.- М.: Дрофа, 20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, Низовцев В.А., Ким Э.В. География. География России. Хозяйство и географические районы.- М.: Дрофа, 2019 (ФГО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информатики и ИТК для 5 – 7 кл. общеобразовательной школы. Автор Босова Л. – М.: Бином, 20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 Информатика и ИКТ.- М.: Бином, 2010 – 2012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информатики и ИТК для 5 – 7 кл. общеобразовательной школы. Автор Босова Л. – М.: Бином, 20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, Босова А.Ю.  Информатика и ИКТ.- М.: Бином, 2010 - 2012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информатики и ИТК для 9 кл. общеобразовательной школы. Автор Босова Л. – М.: Бином, 20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, Босова А.Ю.  Информатика и ИКТ.- М.: Бином, 2011 - 2012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грамма ориентирована на использование учебно-методического комплекта: УМК «СФЕРЫ» "Физика. 7–9 классы". Авторы: Белага В.В, Ломаченков И.А. и др. – М: Просвещение, 201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га В.В., Ломаченков И.А., Панебратцев Ю.А. Физика.- М.: Просвещение, 2018 (ФГО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грамма ориентирована на использование учебно-методического комплекта: УМК «СФЕРЫ» "Физика. 7–9 классы". Авторы: Белага В.В, Ломаченков И.А. и др. – М: Просвещение, 201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га В.В., Ломаченков И.А., Панебратцев Ю.А. Физика.- М.: Просвещение, 2018 (ФГО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грамма ориентирована на использование учебно-методического комплекта: УМК «СФЕРЫ» "Физика. 7–9 классы". Авторы: Белага В.В, Ломаченков И.А. и др. – М: Просвещение, 201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га В.В., Ломаченков И.А., Панебратцев Ю.А. Физика.- М.: Просвещение, 2018 (ФГО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по химии.  Предметная линия учебников «Сферы». 8–9 классы: пособие для учителей общеобразовательных учреждений.  Авторы: А.А. Журин.  — М. : Просвещение, 20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ин А.А. Химия.- М.: Просвещение, 2019 (ФГО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по химии.  Предметная линия учебников «Сферы». 8–9 классы: пособие для учителей общеобразовательных учреждений.  Авторы: А.А. Журин.  — М. : Просвещение, 20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ин А.А. Химия.- М.: Просвещение, 2019 (ФГО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 основе примерных программ по иностранному языку и на основе авторской программы  Кузовлёв В.П., Лапа Н.М., Перегудова Н.А. 2-9 класс – М.: Просвещение, 20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, Лапина Н.М., Костина И.П. Английский  язык. – М.: Просвещение, 2018  (ФГО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 основе примерных программ по иностранному языку и на основе авторской программы  Кузовлёв В.П., Лапа Н.М., Перегудова Н.А. 2-9 класс – М.: Просвещение, 20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, Лапина Н.М., Костина И.П. Английский  язык. – М.: Просвещение, 2018  (ФГО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 основе примерных программ по иностранному языку и на основе авторской программы  Кузовлёв В.П., Лапа Н.М., Перегудова Н.А. 2-9 класс – М.: Просвещение, 20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, Лапина Н.М., Костина И.П. Английский  язык. – М.: Просвещение, 2018  (ФГО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 программа по курсу ОБЖ  5 - 11 кл. Автор Виноградова Н.Ф.– М.: Просвещение, 20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Виноградова Н.Ф., Смирнов Д.В., Сидоренко Л.В., Таранин А.Б, Основы Безопасности Жизнедеятельности.- М.: Вентана - Граф, 2018 (ФГОС)</w:t>
            </w:r>
            <w:r>
              <w:rPr/>
              <w:t>Смирнов А.Т., Хренников Б.О. / Под общ. Ред. Темирнова А.  ОБЖ.- М.: Просвещение, 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 программа по курсу ОБЖ  5 - 11 кл. Автор Виноградова Н.Ф.– М.: Просвещение, 20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Виноградова Н.Ф., Смирнов Д.В., Сидоренко Л.В., Таранин А.Б, Основы Безопасности Жизнедеятельности.- М.: Вентана - Граф, 2018 (ФГОС)</w:t>
            </w:r>
            <w:r>
              <w:rPr/>
              <w:t>Смирнов А.Т., Хренников Б.О. / Под общ. Ред. Темирнова А.  ОБЖ.- М.: Просвещение, 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 программа по курсу ОБЖ  5 - 11 кл. Автор Виноградова Н.Ф.– М.: Просвещение, 20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Виноградова Н.Ф., Смирнов Д.В., Сидоренко Л.В., Таранин А.Б, Основы Безопасности Жизнедеятельности.- М.: Вентана - Граф, 2018 (ФГОС)</w:t>
            </w:r>
            <w:r>
              <w:rPr/>
              <w:t>Смирнов А.Т., Хренников Б.О. / Под общ. Ред. Темирнова А.  ОБЖ.- М.: Просвещение, 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составлена на основе программ «Технология. Трудовое обучение». Авторские программы  Симоненко В.Д.,  Хотунцева  Ю.Л. – М.: Просвещение, 20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ица Н.В., Табурчак О.В., Кожина О.А., Кожина </w:t>
            </w:r>
          </w:p>
          <w:p>
            <w:pPr>
              <w:pStyle w:val="Normal"/>
              <w:rPr/>
            </w:pPr>
            <w:r>
              <w:rPr/>
              <w:t>О.А., Симоненко В./ Под ред. Симоненко В. Д.</w:t>
            </w:r>
          </w:p>
          <w:p>
            <w:pPr>
              <w:pStyle w:val="Normal"/>
              <w:rPr/>
            </w:pPr>
            <w:r>
              <w:rPr/>
              <w:t xml:space="preserve">Технология. Обслуживающий труд. - М.:  </w:t>
            </w:r>
          </w:p>
          <w:p>
            <w:pPr>
              <w:pStyle w:val="Normal"/>
              <w:rPr/>
            </w:pPr>
            <w:r>
              <w:rPr/>
              <w:t>ВЕНТАНА – ГРАФ, 2010 – 2012</w:t>
            </w:r>
          </w:p>
          <w:p>
            <w:pPr>
              <w:pStyle w:val="Normal"/>
              <w:rPr/>
            </w:pPr>
            <w:r>
              <w:rPr/>
              <w:t xml:space="preserve">Симоненко В.Д., Тищенко А.Т., Самородский А.В. / Под  ред.  Симоненко В.Д. Технология. </w:t>
            </w:r>
          </w:p>
          <w:p>
            <w:pPr>
              <w:pStyle w:val="Normal"/>
              <w:rPr/>
            </w:pPr>
            <w:r>
              <w:rPr/>
              <w:t>Технический труд. - М.: ВЕНТАНА  –  ГРАФ, 2010 – 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Рабочая программа составлена на основе программ «Технология. Трудовое обучение». Авторские программы  Симоненко В.Д.,  Хотунцева  Ю.Л. – М.: Просвещение, 20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нчаров Б.А. Елесеева Е.В., Электов А.А., Очинин О.П.,  Самородский П.С., Симоненко В.Д., Синица  Н.В. / под ред. Симоненко В.Д.  </w:t>
            </w:r>
          </w:p>
          <w:p>
            <w:pPr>
              <w:pStyle w:val="Normal"/>
              <w:rPr/>
            </w:pPr>
            <w:r>
              <w:rPr/>
              <w:t>Технология.  – М.: ВЕНТАНА  – ГРАФ, 2011 – 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по ИЗО для 5 – 7  кл. Автор Кузин В.С. – М.: Просвещение, 20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инская Е.А., Медкова Е.С., Савенколва Л.Г.   Изобразительное искусство. – М.: Вентана –  Граф, 2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по музыке 5 - 7 кл. Автор Коваленко Е. – М.: Просвещение, 20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менко., Алеева В.  Музыка, - М.: Просвещение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0 – 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грамма физического воспитания учащихся 1 – 11 кл. общеобразоват. школы. Автор Лях В.И. – М.: Просвещение, 20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,  Зданевич А.А.   Физическая культура, - М.: Просвещение, 2010 - 2012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грамма физического воспитания уч-ся 1 – 11 кл. общеобразоват. школы. Автор Лях В.И. – М.: Просвещение, 20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, Зданевич А.А.   Физическая культура, - М.: Просвещение, 2010 - 2012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грамма физического воспитания учащихся 1 – 11 кл. общеобразоват. школы. Автор Лях В.И. – М.: Просвещение, 20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, Зданевич А.А.   Физическая культура, - М.: Просвещение, 2010 - 2012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567"/>
        <w:gridCol w:w="5670"/>
        <w:gridCol w:w="5529"/>
        <w:gridCol w:w="708"/>
        <w:gridCol w:w="851"/>
      </w:tblGrid>
      <w:tr>
        <w:trPr>
          <w:trHeight w:val="422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sz w:val="28"/>
                <w:szCs w:val="28"/>
              </w:rPr>
              <w:t>Среднее общее образование</w:t>
            </w:r>
          </w:p>
        </w:tc>
      </w:tr>
      <w:tr>
        <w:trPr>
          <w:trHeight w:val="1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математике для общеобразховательных учреждений основного общего образования. сост. Бурмистрова Т.А.– М.: Просвещение, 2009</w:t>
            </w:r>
          </w:p>
          <w:p>
            <w:pPr>
              <w:pStyle w:val="Normal"/>
              <w:rPr/>
            </w:pPr>
            <w:r>
              <w:rPr/>
              <w:t>Программа для ОУ по алгебре 10 - 11 кл. Автор: Алимов Ш.А. – М.: Просвещение, 20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гин Ю.М., Ткачева М.В., Федорова Н.Е., Шабунин М..И./ Под ред. Жижченко  А.Б. Алгебра и начала анализа.- М.: Просвещение, 2010 -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математике для общеобразховательных учреждений основного общего образования. сост. Бурмистрова Т.А.– М.: Просвещение, 2009</w:t>
            </w:r>
          </w:p>
          <w:p>
            <w:pPr>
              <w:pStyle w:val="Normal"/>
              <w:rPr/>
            </w:pPr>
            <w:r>
              <w:rPr/>
              <w:t>Программа для общеобразоват-х учреждений по геометрии 7 – 9 кл. Автор Атанасян Л.С. – М.: Просвещение, 20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, Бутузов В.Ф., Кадомцев С.Б., Киселева М.С., Поздняк Э.Г.  Геометрия.  Базовый и  профельный урони. - М.: Просвещение, 2015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Рыбченкова Л.М. «Программно – методические материалы. Русский язык. 10 – 11 класс»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Рыбченкова Л.М., Александрова О.М., Нарушевич А.Г., Голубева И.В., Леонтьева Ю.Н.,  Григорьев А.В., Добротина И.Н., Кузина А.Н., Власенков А.И.  Русский язык. Базовый уровень.- М.: Просвещение, 2019-2020 (ФГОС)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ухих И.Н. «Программно – методические материалы. Русский язык. 10 – 11 класс» Программа по литературе 10 – 11 кл. Под ред. Пахнова Т.М.. – М.: Просвещение, 20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Сухих И.Н. Русский язык и литература. Литература (базовый уровень). В 2 ч..- Образовательно-издательский центр "Академия, 2019 (ФГО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highlight w:val="yellow"/>
              </w:rPr>
            </w:pPr>
            <w:r>
              <w:rPr/>
              <w:t>Примерная программа по географии среднего общего образования, авторской программы курса география: Экономическая и социальная география мира. 10-11 класс: бапзовый и углубленный уровни общеобразовательной организации. Бахчиев О.А./ под ред. Дронова В.П.- М.: Вентана-Граф, 20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иев О.А. Экономическая и социальная география мира. - М.: Вентана-Граф, 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риентирована на использование учебно-методического комплекта: УМК «СФЕРЫ» "Физика. 10 - 11  классы". Авторы: Белага В.В, Ломаченков И.А. и др. – М: Просвещение, 201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ага В.В., Ломаченков И.А., Панебратцев Ю.А. Физика: Базовый уровень. .- М.: Просвещение, 2019-2020 (ФГОС)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абочие программы по химии.  Предметная линия учебников «Сферы». 10-11  классы: пособие для учителей общеобразовательных учреждений.  Авторы: А.А. Журин.  — М. : Просвещение, 201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ин А.А. Химия: Базовый уровень.- М.: Просвещение, 2019-2020 (ФГОС)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грамма по биологии для 10-11 кл. Авторский проект: Данилов С.Б., Владимирская А.И – М.: ООО «Русское слово –  учебник», 2013 (ФГОС.  Инновационная  школа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воглазов В.И., Агафонова И.Б., Захаров Е.Т. Биология: Общая биология.- М.: Дрофа, 2019-2020 (ФГОС)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highlight w:val="yellow"/>
              </w:rPr>
            </w:pPr>
            <w:r>
              <w:rPr/>
              <w:t>Программа по истории России для предметной линии учебников под редакцией А.В. Торкунова 10-11 классы. — М.: Просвещение, 201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инов М.М., Данилов А.А., Моруков М.Ю., Семененко И.С. и др. / Под. Ред. Торкунова А.В. История России: Базовый уровень. В 3-х ч. .- М.: Просвещение, 2019-2020 (ФГОС)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римерная программа по обществознанию к учебнику Обществознание» 10 – 11 класс. Под ред. Л.Н. Боголюбова. – М.: Просвещение, 20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усов Л.С., Смирнов В.П., Мейер М.С. Всеобщая история. Новейшее время: Базовый уровень.- М.: Просвещение, 2019-2020 (ФГОС)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Информатика и ИКТ. Базовый уровень. 10- 11 кл.». Автор  Босова Л.Л - М.: Просвещение. 20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, Босова А.Ю. Информатика.- М.:  Бином, 2019  (ФГОС)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 программа по курсу ОБЖ  5 - 11 кл. Автор  Ким С.В - М.: Просвещение, 20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им С.В., Горский В.А. Основы безопасности жизнедеятельности: Базовый уровень.- М.: Просвещение, 2019-2020 (ФГОС)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 основе примерных программ по иностранному языку и на основе авторской программы  Биболетовой М.З., Бабуншс Е.С. 10 - 11 класс – М.: Просвещение, 20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, Бабунис Е.Е., Снежко Н.Д.   Английский язык. Английский с удовольствием – Обинск.: Титул, 2010 - 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. Астрономия. 11 класс. ФГОС. Базовый уровень. 11 класс» авторов Б. А. Воронцова-Вельяминова, Е. К. Страута. Программа доработана в соответствии с изменениями, внесенными в федеральный компонент государственного образовательного стандарт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цов-Вельяминов Б.А., Страут Е.К. Астрономия: Базовый уровень.- М.: Дрофа, 2019-2020 (ФГОС)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грамма физического воспитания учащихся 1 – 11 кл. общеобразоват. школы. Автор Лях В.И. – М.: Просвещение, 20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, Зданевич А.А.   Физическая культура, - М.: Просвещение, 2009 - 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математике для общеобразховательных учреждений основного общего образования. сост. Бурмистрова Т.А.– М.: Просвещение, 2009</w:t>
            </w:r>
          </w:p>
          <w:p>
            <w:pPr>
              <w:pStyle w:val="Normal"/>
              <w:rPr/>
            </w:pPr>
            <w:r>
              <w:rPr/>
              <w:t>Программа для ОУ по алгебре 7 – 9 кл. Автор: Алимов Ш.А.– М.: Просвещение, 20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гин Ю.М., Ткачева М.В., Федорова Н.Е., Шабунин М..И./ Под ред. Жижченко  А.Б. Алгебра и  начала анализа.- М.: Просвещение, 2010 -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математике для общеобразховательных учреждений основного общего образования. сост. Бурмистрова Т.А.– М.: Просвещение, 2009</w:t>
            </w:r>
          </w:p>
          <w:p>
            <w:pPr>
              <w:pStyle w:val="Normal"/>
              <w:rPr/>
            </w:pPr>
            <w:r>
              <w:rPr/>
              <w:t>Программа для общеобразоват-х учреждений по геометрии 7 – 9 кл. Автор Атанасян Л.С. – М.: Просвещение, 20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, Бутузов В.Ф., Кадомцев С.Б.,Киселева М.С., Поздняк Э.Г.  Геометрия. Базовый и профильный урони. - М.: Просвещение, 2014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ухих И.Н. «Программно – методические материалы. Русский язык. 10 – 11 класс»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их И.Н. Русский язык и литература. Литература (базовый уровень). В 2 ч..- Образовательно-издательский центр "Академия, 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литературе 10 – 11 кл. Под ред. Пахнова Т.М.. – М.: Просвещение, 20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нова Т.М. Русский язык и литература. Русский язык (базовый уровень). – М.: Дрофа, 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риентирована на использование учебно-методического комплекта: УМК «СФЕРЫ» "Физика. 10 - 11  классы". Авторы: Белага В.В, Ломаченков И.А. и др. – М: Просвещение, 201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ага В.В., Ломаченков И.А., Панебратцев Ю.А. Физика: Базовый уровень. .- М.: Просвещение, 2019-2020 (ФГОС)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химии для 8–11 кл. ОУ. Автор . Кузнецова Н.Е. – М.: Дрофа, 20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а Н.Е., Левкин А.Н., Шаталов М.А. Химия. – М.:   Издательский центр ВЕНТАНА-ГРАФ, 2014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биологии для 10-11 кл. Авторский проект: Данилов С.Б., Владимирская А.И – М.: ООО «Русское слово –  учебник», 2013 (ФГОС.  Инновационная  школа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В.Б., Мамонтов С.Г., Сонин Н.И.  Общая биология: учеб.  11 класса. – М.: Дрофа, 2010-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1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Программа по истории 10 -11 класс. Сост: Алексашкина А.Н. - М.: Дрофа.- 20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Левандовский А.А., Щетинов Ю.А., Мироненко С.В. 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 xml:space="preserve">История России. 20 век – начало 21 века. - М.: 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Просвещение, 2010-2011</w:t>
            </w:r>
          </w:p>
          <w:p>
            <w:pPr>
              <w:pStyle w:val="Normal"/>
              <w:rPr/>
            </w:pPr>
            <w:r>
              <w:rPr/>
              <w:t xml:space="preserve">Загладин Н.В. Всеобщая история.- М.: ООО «ТИД –  РС»  Русское  слово, 2010 - 2011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римерная программа по обществознанию к учебнику «Введение в обществознание» 6 – 9 класс. Под ред. Л.Н. Боголюбова. – М.: Просвещение, 20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любов Л.Н., Аверьянов Ю.И., Городецкая Н.И. и  др. / Под ред. Боголюбова Л.Н.Обществознание.- М.: Просвещение, 2014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Информатика и ИКТ. Базовый уровень. 10- 11 кл.». Автор Гейн А.Г. - М.: Просвещение. 20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йн А.Г., Ливчак А.Б., Сенокосов А.И. и др. Информатика (базовый и углубленный уровень).- М.: Просвещение, 2015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 программа по курсу ОБЖ  5 - 11 кл. Автор Смирнов А.Т. - М.: Просвещение, 20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 ОБЖ.- М.: Просвещение, 2010- 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е примерных программ по иностранному языку и на основе авторской программы  Биболетовой М.З., Бабуншс Е.С. 10 - 11 класс – М.: Просвещение, 20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, Бабунис Е.Е., Снежко Н.Д. Английский язык. Английский с удовольствием – Обинск.: Титул, 2010 - 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имерная программа среднего (полного) общего образования по немецкому языку (базовый уровень) и авторская программа общеобразовательного учреждения по немецкому языку 10 - 11 класс. Автор Воронина Г. И. – М.: Просвещение, 20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, Зданевич А.А.   Физическая культура, - М.: Просвещение, 2010 - 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дагог-библиотекарь:                                          И.В.Соколовская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3">
    <w:name w:val="c3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42:00Z</dcterms:created>
  <dc:creator>Библиотека</dc:creator>
  <dc:description/>
  <cp:keywords/>
  <dc:language>en-US</dc:language>
  <cp:lastModifiedBy>Библиотека</cp:lastModifiedBy>
  <cp:lastPrinted>2015-12-23T09:26:00Z</cp:lastPrinted>
  <dcterms:modified xsi:type="dcterms:W3CDTF">2021-04-14T08:21:00Z</dcterms:modified>
  <cp:revision>144</cp:revision>
  <dc:subject/>
  <dc:title>                                                                                УТВЕРЖДАЮ:</dc:title>
</cp:coreProperties>
</file>