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Style20"/>
        <w:ind w:left="-709" w:hanging="0"/>
        <w:jc w:val="center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Style20"/>
        <w:ind w:left="-709" w:hanging="0"/>
        <w:jc w:val="center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Муниципальное бюджетное общеобразовательное учреждение</w:t>
      </w:r>
    </w:p>
    <w:p>
      <w:pPr>
        <w:pStyle w:val="Style20"/>
        <w:ind w:left="-709" w:hanging="0"/>
        <w:jc w:val="center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Тацинская средняя общеобразовательная школа №3</w:t>
      </w:r>
    </w:p>
    <w:p>
      <w:pPr>
        <w:pStyle w:val="Style20"/>
        <w:ind w:left="-709" w:hanging="0"/>
        <w:jc w:val="center"/>
        <w:rPr/>
      </w:pPr>
      <w:r>
        <w:rPr/>
      </w:r>
    </w:p>
    <w:tbl>
      <w:tblPr>
        <w:tblW w:w="14601" w:type="dxa"/>
        <w:jc w:val="left"/>
        <w:tblInd w:w="-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348"/>
        <w:gridCol w:w="4253"/>
      </w:tblGrid>
      <w:tr>
        <w:trPr>
          <w:cantSplit w:val="true"/>
        </w:trPr>
        <w:tc>
          <w:tcPr>
            <w:tcW w:w="1034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«Утверждаю»: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Директор МБОУ ТСОШ №3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Приказ от 29.08.2019г №95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__________С.А Бударин</w:t>
            </w:r>
          </w:p>
        </w:tc>
      </w:tr>
    </w:tbl>
    <w:p>
      <w:pPr>
        <w:pStyle w:val="Style20"/>
        <w:ind w:left="-709" w:hanging="0"/>
        <w:jc w:val="center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ind w:left="-709" w:hanging="0"/>
        <w:jc w:val="center"/>
        <w:rPr>
          <w:rFonts w:ascii="Times New Roman;Times New Roman" w:hAnsi="Times New Roman;Times New Roman" w:cs="Times New Roman;Times New Roman"/>
          <w:sz w:val="48"/>
          <w:szCs w:val="56"/>
        </w:rPr>
      </w:pPr>
      <w:r>
        <w:rPr>
          <w:rFonts w:cs="Times New Roman;Times New Roman" w:ascii="Times New Roman;Times New Roman" w:hAnsi="Times New Roman;Times New Roman"/>
          <w:sz w:val="48"/>
          <w:szCs w:val="56"/>
        </w:rPr>
        <w:t>Рабочая программа внеурочных занятий</w:t>
      </w:r>
    </w:p>
    <w:p>
      <w:pPr>
        <w:pStyle w:val="Style20"/>
        <w:ind w:left="-709" w:hanging="0"/>
        <w:jc w:val="center"/>
        <w:rPr>
          <w:rFonts w:ascii="Times New Roman;Times New Roman" w:hAnsi="Times New Roman;Times New Roman" w:cs="Times New Roman;Times New Roman"/>
          <w:sz w:val="48"/>
          <w:szCs w:val="56"/>
        </w:rPr>
      </w:pPr>
      <w:r>
        <w:rPr>
          <w:rFonts w:cs="Times New Roman;Times New Roman" w:ascii="Times New Roman;Times New Roman" w:hAnsi="Times New Roman;Times New Roman"/>
          <w:sz w:val="48"/>
          <w:szCs w:val="56"/>
        </w:rPr>
        <w:t>по физической культуре</w:t>
      </w:r>
    </w:p>
    <w:p>
      <w:pPr>
        <w:pStyle w:val="Style20"/>
        <w:ind w:left="-709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72"/>
          <w:szCs w:val="56"/>
        </w:rPr>
      </w:pPr>
      <w:r>
        <w:rPr>
          <w:rFonts w:cs="Times New Roman;Times New Roman" w:ascii="Times New Roman;Times New Roman" w:hAnsi="Times New Roman;Times New Roman"/>
          <w:sz w:val="48"/>
          <w:szCs w:val="56"/>
        </w:rPr>
        <w:t>спортивно-оздоровительной направленности</w:t>
      </w:r>
    </w:p>
    <w:p>
      <w:pPr>
        <w:pStyle w:val="Style20"/>
        <w:ind w:left="-709" w:hanging="0"/>
        <w:jc w:val="center"/>
        <w:rPr>
          <w:rFonts w:ascii="Times New Roman;Times New Roman" w:hAnsi="Times New Roman;Times New Roman" w:cs="Times New Roman;Times New Roman"/>
          <w:sz w:val="56"/>
          <w:szCs w:val="5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72"/>
          <w:szCs w:val="5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72"/>
          <w:szCs w:val="56"/>
        </w:rPr>
        <w:t>Спортивные игры</w:t>
      </w:r>
    </w:p>
    <w:p>
      <w:pPr>
        <w:pStyle w:val="Style20"/>
        <w:ind w:left="-709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56"/>
          <w:szCs w:val="56"/>
        </w:rPr>
        <w:t xml:space="preserve"> </w:t>
      </w:r>
      <w:r>
        <w:rPr>
          <w:rFonts w:cs="Times New Roman;Times New Roman" w:ascii="Times New Roman;Times New Roman" w:hAnsi="Times New Roman;Times New Roman"/>
          <w:sz w:val="56"/>
          <w:szCs w:val="56"/>
        </w:rPr>
        <w:t>9 класс</w:t>
      </w:r>
    </w:p>
    <w:p>
      <w:pPr>
        <w:pStyle w:val="Style20"/>
        <w:ind w:left="-709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грамма разработана в соответствии с требованиями Федерального государственного образовательного стандарт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коления на основании «Примерной программы внеурочной деятельности» под редакцией Ю.И. Портных.                              М; «Физкультура и спорт», 2016год </w:t>
      </w:r>
    </w:p>
    <w:p>
      <w:pPr>
        <w:pStyle w:val="Style20"/>
        <w:ind w:left="-709" w:hanging="0"/>
        <w:jc w:val="center"/>
        <w:rPr/>
      </w:pPr>
      <w:r>
        <w:rPr/>
      </w:r>
    </w:p>
    <w:p>
      <w:pPr>
        <w:pStyle w:val="Style20"/>
        <w:ind w:left="-709" w:firstLine="709"/>
        <w:rPr>
          <w:rFonts w:ascii="Times New Roman;Times New Roman" w:hAnsi="Times New Roman;Times New Roman" w:cs="Times New Roman;Times New Roman"/>
          <w:sz w:val="32"/>
        </w:rPr>
      </w:pPr>
      <w:r>
        <w:rPr>
          <w:rFonts w:cs="Times New Roman;Times New Roman" w:ascii="Times New Roman;Times New Roman" w:hAnsi="Times New Roman;Times New Roman"/>
          <w:sz w:val="32"/>
        </w:rPr>
        <w:t xml:space="preserve">Количество часов: </w:t>
      </w:r>
      <w:r>
        <w:rPr>
          <w:rFonts w:cs="Times New Roman;Times New Roman" w:ascii="Times New Roman;Times New Roman" w:hAnsi="Times New Roman;Times New Roman"/>
          <w:sz w:val="32"/>
          <w:u w:val="single"/>
        </w:rPr>
        <w:t>1 час</w:t>
      </w:r>
      <w:r>
        <w:rPr>
          <w:rFonts w:cs="Times New Roman;Times New Roman" w:ascii="Times New Roman;Times New Roman" w:hAnsi="Times New Roman;Times New Roman"/>
          <w:sz w:val="32"/>
        </w:rPr>
        <w:t xml:space="preserve"> в неделю, за год – 34 часов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Style20"/>
        <w:ind w:left="-709"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32"/>
        </w:rPr>
        <w:t>Учитель: Носов Андрей Александрович</w:t>
      </w:r>
    </w:p>
    <w:p>
      <w:pPr>
        <w:pStyle w:val="Style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ind w:left="142" w:hanging="851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Ст. Тацинская</w:t>
      </w:r>
    </w:p>
    <w:p>
      <w:pPr>
        <w:pStyle w:val="Style20"/>
        <w:ind w:left="142" w:hanging="851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</w:rPr>
        <w:t>2020-2021гг</w:t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</w:t>
      </w:r>
      <w:r>
        <w:rPr>
          <w:rFonts w:cs="Times New Roman;Times New Roman" w:ascii="Times New Roman;Times New Roman" w:hAnsi="Times New Roman;Times New Roman"/>
          <w:b/>
          <w:sz w:val="36"/>
          <w:szCs w:val="32"/>
        </w:rPr>
        <w:t>Планируемые результаты внеурочной деятельности.</w:t>
      </w:r>
    </w:p>
    <w:p>
      <w:pPr>
        <w:pStyle w:val="Normal"/>
        <w:ind w:firstLine="55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нятия спортивными играми положительно влияют на общее физическое развитие организма, равномерно воздействует на все мышцы, способствует разностороннему развитию внутренних органов, улучшает обмен веществ, содействует гармоничному развитию человека.</w:t>
      </w:r>
    </w:p>
    <w:p>
      <w:pPr>
        <w:pStyle w:val="Normal"/>
        <w:ind w:firstLine="55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ортивные игры развивают ловкость, быстроту, выносливость, координацию движений. Перед занимающимися ставятся следующие задачи:</w:t>
      </w:r>
    </w:p>
    <w:p>
      <w:pPr>
        <w:pStyle w:val="Normal"/>
        <w:ind w:firstLine="55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действовать воспитанию всесторонне развитой личности;</w:t>
      </w:r>
    </w:p>
    <w:p>
      <w:pPr>
        <w:pStyle w:val="Normal"/>
        <w:ind w:firstLine="55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овлекать учащихся в систематические занятия спортом;</w:t>
      </w:r>
    </w:p>
    <w:p>
      <w:pPr>
        <w:pStyle w:val="Normal"/>
        <w:ind w:firstLine="55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креплять здоровье;</w:t>
      </w:r>
    </w:p>
    <w:p>
      <w:pPr>
        <w:pStyle w:val="Normal"/>
        <w:ind w:firstLine="55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действовать правильному физическому развитию и закаливанию организма;</w:t>
      </w:r>
    </w:p>
    <w:p>
      <w:pPr>
        <w:pStyle w:val="Normal"/>
        <w:ind w:firstLine="55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оспитывать волевых, смелых и психически здоровых учащихся</w:t>
      </w:r>
    </w:p>
    <w:p>
      <w:pPr>
        <w:pStyle w:val="Normal"/>
        <w:ind w:firstLine="55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готовить их к сдаче нормативов комплекса ГТО и выполнению спортивных юношеских разрядов;</w:t>
      </w:r>
    </w:p>
    <w:p>
      <w:pPr>
        <w:pStyle w:val="Normal"/>
        <w:ind w:firstLine="55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учение программного материала рассчитано на один час в неделю.</w:t>
      </w:r>
    </w:p>
    <w:p>
      <w:pPr>
        <w:pStyle w:val="ParagraphStyle"/>
        <w:spacing w:lineRule="auto" w:line="264"/>
        <w:ind w:firstLine="4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а Спортивных игр активно используются в процессе физического воспитания обучающихся. Программа реализуется во внеурочное время и имеет спортивно-оздоровительное направление.</w:t>
      </w:r>
    </w:p>
    <w:p>
      <w:pPr>
        <w:pStyle w:val="ParagraphStyle"/>
        <w:spacing w:lineRule="auto" w:line="264"/>
        <w:ind w:firstLine="45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учетом воспитательно-развивающего значения спортивных игр преследуется решение совокупности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>задач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изического воспитания:</w:t>
      </w:r>
    </w:p>
    <w:p>
      <w:pPr>
        <w:pStyle w:val="ParagraphStyle"/>
        <w:spacing w:lineRule="auto" w:line="264"/>
        <w:ind w:firstLine="45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оружение необходимыми знаниями по физической культуре, формируемыми игровой деятельностью;</w:t>
      </w:r>
    </w:p>
    <w:p>
      <w:pPr>
        <w:pStyle w:val="ParagraphStyle"/>
        <w:spacing w:lineRule="auto" w:line="264"/>
        <w:ind w:firstLine="45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действие укреплению здоровья, разносторонней физической подготовленности, закаливанию растущего организма и профилактике заболеваний;</w:t>
      </w:r>
    </w:p>
    <w:p>
      <w:pPr>
        <w:pStyle w:val="ParagraphStyle"/>
        <w:spacing w:lineRule="auto" w:line="264"/>
        <w:ind w:firstLine="45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витие интереса и потребности к повседневным занятиям спортивными играми;</w:t>
      </w:r>
    </w:p>
    <w:p>
      <w:pPr>
        <w:pStyle w:val="ParagraphStyle"/>
        <w:spacing w:lineRule="auto" w:line="264"/>
        <w:ind w:firstLine="45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здание предпосылок для успешного освоения спортивных игр;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–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спитание дисциплинированности, отзывчивости, честности, смелости</w:t>
      </w:r>
    </w:p>
    <w:p>
      <w:pPr>
        <w:pStyle w:val="ParagraphStyle"/>
        <w:spacing w:lineRule="auto" w:line="264"/>
        <w:ind w:firstLine="4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нятие спортивными играми во внеурочной деятельности носят подчеркнуто разносторонний характер и направлено на приобретение комплекса необходимых для специализирующихся спортивных игр качеств и навыков.  Одной из главных задач занятий является создание и последующее совершенствование широкой моторной базы и координационных возможностей, Решение ее предполагает достижение высокого уровня развития двигательных качеств и овладение жизненно необходимыми навыками. Эта задача тесно соприкасается с проведением на данном этапе изучением специальных движений – технических приемов, необходимых в игре и спортивных состязаниях.</w:t>
      </w:r>
    </w:p>
    <w:p>
      <w:pPr>
        <w:pStyle w:val="ParagraphStyle"/>
        <w:spacing w:lineRule="auto" w:line="264"/>
        <w:ind w:firstLine="4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ортивные игры давно получили признание, как незаменимое средство общей физической подготовки. Разнообразие игровых действий, их соревновательный характер обеспечивают полноценное физическое развитие и способствует достижению разносторонней физической подготовленности занимающихся.</w:t>
      </w:r>
    </w:p>
    <w:p>
      <w:pPr>
        <w:pStyle w:val="ParagraphStyle"/>
        <w:spacing w:lineRule="auto" w:line="264"/>
        <w:ind w:firstLine="4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владение спортивными играми открывает для каждого возможность самостоятельно использовать их в своем отдыхе, что помогает сделать его не только интересным но и полезным.</w:t>
      </w:r>
    </w:p>
    <w:p>
      <w:pPr>
        <w:pStyle w:val="ParagraphStyle"/>
        <w:spacing w:lineRule="auto" w:line="264"/>
        <w:ind w:firstLine="4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енировки и соревнования по спортивным играм, где необходимо преодолеть сопротивление соперника, совершенствуют способность к инициативным действиям.</w:t>
      </w:r>
    </w:p>
    <w:p>
      <w:pPr>
        <w:pStyle w:val="ParagraphStyle"/>
        <w:spacing w:lineRule="auto" w:line="264"/>
        <w:ind w:firstLine="4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лективный характер такой деятельности обеспечивает приобретение навыков взаимодействия, развивает такие ценные морально-волевые качества, как умение подчинить личные интересы интересам коллектива, взаимопомощь, уважение к своим партнерам и соперникам, сознательную дисциплину, чувство ответственности и т. д..</w:t>
      </w:r>
    </w:p>
    <w:p>
      <w:pPr>
        <w:pStyle w:val="ParagraphStyle"/>
        <w:spacing w:lineRule="auto" w:line="264"/>
        <w:ind w:firstLine="4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ходе занятий постоянно чередуются моменты высокой и небольшой активности, а иногда и полного отдыха. Важно, что участники могут сами регулировать степень своей активности, а в необходимых случаях прекратить игру или на время выйти из нее. Это создает благоприятные предпосылки для восстановления деятельности организма и оказывает положительное влияние на совершенствование функций сердечно-сосудистой                                и дыхательной систем, что повышает его работоспособность.</w:t>
      </w:r>
    </w:p>
    <w:p>
      <w:pPr>
        <w:pStyle w:val="ParagraphStyle"/>
        <w:spacing w:lineRule="auto" w:line="264"/>
        <w:ind w:firstLine="4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нятия по спортивным играм проходят в спортивном зале, на стадионе и открытой спортивной площадке.</w:t>
      </w:r>
    </w:p>
    <w:p>
      <w:pPr>
        <w:pStyle w:val="ParagraphStyle"/>
        <w:spacing w:lineRule="auto" w:line="264"/>
        <w:ind w:firstLine="4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ременное применение игр может повлечь за собой образование неправильного навыка в движениях, Необходимо помнить, что закрепление изученных в игровой деятельности технически сложных основных движений возможно и должно только после того, как умение выполнять то или иное движение перешло у детей в навык. В этих условиях игра явится отличным средством выработки у учащихся прочных навыков в выполнении движений. </w:t>
      </w:r>
    </w:p>
    <w:p>
      <w:pPr>
        <w:pStyle w:val="ParagraphStyle"/>
        <w:spacing w:lineRule="auto" w:line="264"/>
        <w:ind w:firstLine="4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ортивные игры проводятся с определенными педагогическими задачами формирования и развития двигательных умений, навыков и качеств, с задачами обеспечения физической нагрузки и разностороннего воздействия на организм занимающихся.</w:t>
      </w:r>
    </w:p>
    <w:p>
      <w:pPr>
        <w:pStyle w:val="ParagraphStyle"/>
        <w:spacing w:lineRule="auto" w:line="264"/>
        <w:ind w:firstLine="4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планировании спортивные игры распределяются по четвертям с учетом времени года. В I и IV четвертях обычно планируются игры, которые проводятся на спортивной площадке, на воздухе (осень, весна); во II четверти – в помещении; в III – на свежем воздухе. 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проведении игр исключительно велика роль учителя. От него зависит не только подготовка игры, но и весь ход ее и результаты. Учитель активно участвует в играх. Он руководит игрой, наблюдает, а если нужно, то и сам играет вместе с учащимися (кроме игр с элементами соревнований).</w:t>
      </w:r>
    </w:p>
    <w:p>
      <w:pPr>
        <w:pStyle w:val="ParagraphStyle"/>
        <w:keepLines/>
        <w:spacing w:lineRule="auto" w:line="254"/>
        <w:ind w:firstLine="4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ажно организованно закончить спортивную игру: подвести итоги, объявить результаты, отметить положительные и отрицательные стороны. К подведению итогов нужно чаще привлекать самих участников. Это способствует воспитанию у учащихся умений оценивать свои действия, действия товарищей, выявлять причины побед и поражений.</w:t>
      </w:r>
    </w:p>
    <w:p>
      <w:pPr>
        <w:pStyle w:val="ParagraphStyle"/>
        <w:spacing w:lineRule="auto" w:line="254"/>
        <w:ind w:firstLine="4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ходе учебных занятий большое место отводится занятиям футболом, баскетболом, волейболом и пионерболом.</w:t>
      </w:r>
    </w:p>
    <w:p>
      <w:pPr>
        <w:pStyle w:val="ParagraphStyle"/>
        <w:spacing w:lineRule="auto" w:line="254"/>
        <w:ind w:firstLine="4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а рассчитана на 35 учебных часов.</w:t>
      </w:r>
    </w:p>
    <w:p>
      <w:pPr>
        <w:pStyle w:val="ParagraphStyle"/>
        <w:spacing w:lineRule="auto" w:line="264"/>
        <w:ind w:firstLine="4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ParagraphStyle"/>
        <w:spacing w:lineRule="auto" w:line="264"/>
        <w:ind w:firstLine="450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окончании прохождения курса </w:t>
      </w:r>
      <w:r>
        <w:rPr>
          <w:rFonts w:cs="Times New Roman;Times New Roman" w:ascii="Times New Roman;Times New Roman" w:hAnsi="Times New Roman;Times New Roman"/>
          <w:b/>
          <w:i/>
          <w:iCs/>
          <w:sz w:val="32"/>
          <w:szCs w:val="28"/>
        </w:rPr>
        <w:t>обучающиеся научатся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:</w:t>
      </w:r>
    </w:p>
    <w:p>
      <w:pPr>
        <w:pStyle w:val="ParagraphStyle"/>
        <w:spacing w:lineRule="auto" w:line="264"/>
        <w:ind w:firstLine="450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щаться со сверстниками на принципах взаимоуважения и взаимопомощи, дружбы и толерантности; управлять эмоциями при общении со сверстниками и взрослыми и друг с другом;</w:t>
      </w:r>
    </w:p>
    <w:p>
      <w:pPr>
        <w:pStyle w:val="ParagraphStyle"/>
        <w:keepLines/>
        <w:spacing w:lineRule="auto" w:line="264"/>
        <w:ind w:firstLine="450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ережно относиться к своему телу, нравственному и физическому здоровью;</w:t>
      </w:r>
    </w:p>
    <w:p>
      <w:pPr>
        <w:pStyle w:val="ParagraphStyle"/>
        <w:spacing w:lineRule="auto" w:line="264"/>
        <w:ind w:firstLine="450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авильно дышать, тренировать силу;</w:t>
      </w:r>
    </w:p>
    <w:p>
      <w:pPr>
        <w:pStyle w:val="ParagraphStyle"/>
        <w:spacing w:lineRule="auto" w:line="264"/>
        <w:ind w:firstLine="45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портивные игры способствуют закаливанию организма;</w:t>
      </w:r>
    </w:p>
    <w:p>
      <w:pPr>
        <w:pStyle w:val="32"/>
        <w:shd w:fill="auto" w:val="clear"/>
        <w:spacing w:lineRule="exact" w:line="260" w:before="0" w:after="728"/>
        <w:ind w:left="3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260" w:before="0" w:after="728"/>
        <w:ind w:left="3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260" w:before="0" w:after="728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32"/>
        <w:shd w:fill="auto" w:val="clear"/>
        <w:spacing w:lineRule="exact" w:line="260" w:before="0" w:after="728"/>
        <w:ind w:left="3440" w:hanging="0"/>
        <w:rPr/>
      </w:pPr>
      <w:r>
        <w:rPr>
          <w:b/>
          <w:sz w:val="32"/>
          <w:szCs w:val="32"/>
        </w:rPr>
        <w:t xml:space="preserve">Тематическое планирование </w:t>
      </w:r>
      <w:r>
        <w:rPr>
          <w:b/>
          <w:sz w:val="32"/>
          <w:szCs w:val="32"/>
          <w:lang w:val="ru-RU"/>
        </w:rPr>
        <w:t>9</w:t>
      </w:r>
      <w:r>
        <w:rPr>
          <w:b/>
          <w:sz w:val="32"/>
          <w:szCs w:val="32"/>
        </w:rPr>
        <w:t xml:space="preserve"> класс (3</w:t>
      </w:r>
      <w:r>
        <w:rPr>
          <w:b/>
          <w:sz w:val="32"/>
          <w:szCs w:val="32"/>
          <w:lang w:val="ru-RU"/>
        </w:rPr>
        <w:t>4</w:t>
      </w:r>
      <w:r>
        <w:rPr>
          <w:b/>
          <w:sz w:val="32"/>
          <w:szCs w:val="32"/>
        </w:rPr>
        <w:t>часов, 1 час в неделю)</w:t>
      </w:r>
    </w:p>
    <w:p>
      <w:pPr>
        <w:sectPr>
          <w:type w:val="nextPage"/>
          <w:pgSz w:orient="landscape" w:w="16838" w:h="11906"/>
          <w:pgMar w:left="1418" w:right="780" w:gutter="0" w:header="0" w:top="1155" w:footer="0" w:bottom="112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270</wp:posOffset>
                </wp:positionV>
                <wp:extent cx="8926830" cy="51835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6830" cy="518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79"/>
                              <w:gridCol w:w="710"/>
                              <w:gridCol w:w="3274"/>
                              <w:gridCol w:w="3686"/>
                              <w:gridCol w:w="2688"/>
                              <w:gridCol w:w="2722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rFonts w:cs="Century Schoolbook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entury Schoolbook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3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и формирование качеств у учащихся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0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игры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оборуд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4059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8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  <w:t>05.0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Инструктаж по Т/Б</w:t>
                                  </w:r>
                                </w:p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Краткие сведения о спортивных играх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информирование о спортивных играх, их роли в сохранении здоровья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Футбол. Передвижение</w:t>
                                  </w:r>
                                </w:p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Мяч футбольный, </w:t>
                                  </w:r>
                                </w:p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яч баскетбо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12.0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Удар серединой подъема,</w:t>
                                  </w:r>
                                </w:p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ередача мяч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навыков бега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Футбол. </w:t>
                                  </w:r>
                                </w:p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Баскетбол</w:t>
                                  </w:r>
                                </w:p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свисток,  мяч футбольный, </w:t>
                                  </w:r>
                                </w:p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яч баскетбо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9.0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Учись быстроте и ловкости. Удары по мячу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ловкости; воспитание чувства ритма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Футбол. </w:t>
                                  </w:r>
                                </w:p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еремещение</w:t>
                                  </w:r>
                                </w:p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ионербол(девочки)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 w:before="0" w:after="12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Фишки, мячи</w:t>
                                  </w:r>
                                </w:p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 w:before="120" w:after="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секундомер, флаж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26.0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Сила нужна каждому. Удар внешней частью подъема. Передача мяча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силы и ловкости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Футбол, баскетбол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скакалка, секундомер, мя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быстроты. Остановка мяча.</w:t>
                                  </w:r>
                                </w:p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Ловля мяча (дев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быстроты реакции и ловкости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Футбол, пионербол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яч волейбольный, мяч футбо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Ведение мяча, передача мяч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ловкости и внимания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Футбол, баскетбол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я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17.1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Финты, ловля мяча (дев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выносливости и ловкости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120" w:after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футбол, пионербол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ячи</w:t>
                                  </w:r>
                                </w:p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>
                                      <w:rFonts w:ascii="Times New Roman;Times New Roman" w:hAnsi="Times New Roman;Times New Roman" w:cs="Times New Roman;Times New Roman"/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napToGrid w:val="false"/>
                                    <w:spacing w:lineRule="auto" w:line="240" w:before="120" w:after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napToGrid w:val="false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>
                                      <w:rFonts w:ascii="Times New Roman;Times New Roman" w:hAnsi="Times New Roman;Times New Roman" w:cs="Times New Roman;Times New Roman"/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napToGrid w:val="false"/>
                                    <w:spacing w:lineRule="auto" w:line="240" w:before="120" w:after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napToGrid w:val="false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>
                                      <w:rFonts w:ascii="Times New Roman;Times New Roman" w:hAnsi="Times New Roman;Times New Roman" w:cs="Times New Roman;Times New Roman"/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napToGrid w:val="false"/>
                                    <w:spacing w:lineRule="auto" w:line="240" w:before="120" w:after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napToGrid w:val="false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9pt;height:408.15pt;mso-wrap-distance-left:0pt;mso-wrap-distance-right:0pt;mso-wrap-distance-top:0pt;mso-wrap-distance-bottom:0pt;margin-top:0.1pt;mso-position-vertical-relative:text;margin-left:14.5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0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79"/>
                        <w:gridCol w:w="710"/>
                        <w:gridCol w:w="3274"/>
                        <w:gridCol w:w="3686"/>
                        <w:gridCol w:w="2688"/>
                        <w:gridCol w:w="2722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rFonts w:cs="Century Schoolbook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Century Schoolbook"/>
                                <w:b/>
                                <w:i/>
                                <w:sz w:val="28"/>
                                <w:szCs w:val="28"/>
                                <w:lang w:val="en-US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3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и формирование качеств у учащихся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0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игры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оборудование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4059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8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ru-RU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 четверть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  <w:t>05.0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Инструктаж по Т/Б</w:t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Краткие сведения о спортивных играх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информирование о спортивных играх, их роли в сохранении здоровья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Футбол. Передвижение</w:t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Мяч футбольный, </w:t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яч баскетбольный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12.0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Удар серединой подъема,</w:t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передача мяч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навыков бега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Футбол. </w:t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Баскетбол</w:t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свисток,  мяч футбольный, </w:t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яч баскетбольный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9.0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Учись быстроте и ловкости. Удары по мячу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ловкости; воспитание чувства ритма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Футбол. </w:t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Перемещение</w:t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Пионербол(девочки)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 w:before="0" w:after="120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Фишки, мячи</w:t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spacing w:lineRule="auto" w:line="240" w:before="120" w:after="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секундомер, флажки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26.0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Сила нужна каждому. Удар внешней частью подъема. Передача мяча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силы и ловкости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Футбол, баскетбол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скакалка, секундомер, мячи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быстроты. Остановка мяча.</w:t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Ловля мяча (дев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быстроты реакции и ловкости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Футбол, пионербол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яч волейбольный, мяч футбольный</w:t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10.1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Ведение мяча, передача мяч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ловкости и внимания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Футбол, баскетбол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ячи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17.1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Финты, ловля мяча (дев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выносливости и ловкости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120" w:after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футбол, пионербол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ячи</w:t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;Times New Roman"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napToGrid w:val="false"/>
                              <w:spacing w:lineRule="auto" w:line="240" w:before="120" w:after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napToGrid w:val="false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;Times New Roman"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napToGrid w:val="false"/>
                              <w:spacing w:lineRule="auto" w:line="240" w:before="120" w:after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napToGrid w:val="false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;Times New Roman"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napToGrid w:val="false"/>
                              <w:spacing w:lineRule="auto" w:line="240" w:before="120" w:after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napToGrid w:val="false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92710</wp:posOffset>
                </wp:positionV>
                <wp:extent cx="8918575" cy="5859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8575" cy="585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74"/>
                              <w:gridCol w:w="710"/>
                              <w:gridCol w:w="3269"/>
                              <w:gridCol w:w="3686"/>
                              <w:gridCol w:w="2698"/>
                              <w:gridCol w:w="2708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4.1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быстроты. Отбор мяча. Передача мяча (дев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быстроты и ловкост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футбол, баскетбол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яч баскетбольный, футбо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7.1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Кто быстрее? Отбивание мяч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4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скоростных качеств, выносливост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4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футбол, пионербол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4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Кубики, мя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404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4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четвер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 w:before="60" w:after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4.1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История создания игры волейбол, стойки и перемещени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смелости и решительност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ячи волейболь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21.1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координации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одача мяча.  Координации движений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Волейбол, баскетбол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ячи, свис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28.1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ередача мяч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силы и ловкост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65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ячи волейболь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auto" w:line="240"/>
                                    <w:ind w:firstLine="72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5.1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Верхняя передача мяч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ловкост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4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Волейбол</w:t>
                                  </w:r>
                                </w:p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4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свисток, мя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2.1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етко в цель. Подача мяч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меткости и координации движений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4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свисток, мя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5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napToGrid w:val="false"/>
                                    <w:spacing w:lineRule="auto" w:line="240"/>
                                    <w:ind w:left="50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9.1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65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Умение тактически действовать в различных ситуациях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меткости и координации движений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65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65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яч волейбольный, баскетбольны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25pt;height:461.4pt;mso-wrap-distance-left:9pt;mso-wrap-distance-right:9pt;mso-wrap-distance-top:0pt;mso-wrap-distance-bottom:0pt;margin-top:-7.3pt;mso-position-vertical-relative:text;margin-left:1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74"/>
                        <w:gridCol w:w="710"/>
                        <w:gridCol w:w="3269"/>
                        <w:gridCol w:w="3686"/>
                        <w:gridCol w:w="2698"/>
                        <w:gridCol w:w="2708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24.1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быстроты. Отбор мяча. Передача мяча (дев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быстроты и ловкости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футбол, баскетбол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яч баскетбольный, футбольный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7.1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Кто быстрее? Отбивание мяч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4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скоростных качеств, выносливости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4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футбол, пионербол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4"/>
                              <w:ind w:left="120" w:hanging="0"/>
                              <w:rPr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Кубики, мячи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404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4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ru-RU"/>
                              </w:rPr>
                              <w:t xml:space="preserve">II </w:t>
                            </w: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четверть</w:t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 w:before="60" w:after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4.1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История создания игры волейбол, стойки и перемещени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смелости и решительности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ячи волейбольные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21.1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координации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Подача мяча.  Координации движений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Волейбол, баскетбол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ячи, свисток</w:t>
                            </w:r>
                          </w:p>
                        </w:tc>
                      </w:tr>
                      <w:tr>
                        <w:trPr>
                          <w:trHeight w:val="1310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28.1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Передача мяч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силы и ловкости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65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ячи волейбольные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auto" w:line="240"/>
                              <w:ind w:firstLine="72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5.1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Верхняя передача мяч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ловкости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4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Волейбол</w:t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spacing w:lineRule="exact" w:line="374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свисток, мячи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2.1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етко в цель. Подача мяч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меткости и координации движений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4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свисток, мячи</w:t>
                            </w:r>
                          </w:p>
                        </w:tc>
                      </w:tr>
                      <w:tr>
                        <w:trPr>
                          <w:trHeight w:val="1325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napToGrid w:val="false"/>
                              <w:spacing w:lineRule="auto" w:line="240"/>
                              <w:ind w:left="50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9.1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65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Умение тактически действовать в различных ситуациях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меткости и координации движений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65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65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яч волейбольный, баскетбольны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685" w:type="dxa"/>
        <w:jc w:val="left"/>
        <w:tblInd w:w="-114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78"/>
        <w:gridCol w:w="851"/>
        <w:gridCol w:w="2060"/>
        <w:gridCol w:w="3840"/>
        <w:gridCol w:w="2818"/>
        <w:gridCol w:w="2838"/>
      </w:tblGrid>
      <w:tr>
        <w:trPr>
          <w:trHeight w:val="1431" w:hRule="atLeast"/>
        </w:trPr>
        <w:tc>
          <w:tcPr>
            <w:tcW w:w="22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.12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81305</wp:posOffset>
                      </wp:positionV>
                      <wp:extent cx="8815705" cy="381000"/>
                      <wp:effectExtent l="0" t="0" r="0" b="0"/>
                      <wp:wrapTopAndBottom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15705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4.15pt;height:30pt;mso-wrap-distance-left:0pt;mso-wrap-distance-right:0pt;mso-wrap-distance-top:0pt;mso-wrap-distance-bottom:0pt;margin-top:22.15pt;mso-position-vertical-relative:text;margin-left:-0.5pt;mso-position-horizontal:center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exact" w:line="365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виваем точность движений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exact" w:line="365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витие точности движений и правильной осан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exact" w:line="365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Волейбо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ячи</w:t>
            </w:r>
          </w:p>
        </w:tc>
      </w:tr>
      <w:tr>
        <w:trPr>
          <w:trHeight w:val="496" w:hRule="atLeast"/>
        </w:trPr>
        <w:tc>
          <w:tcPr>
            <w:tcW w:w="146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ru-RU"/>
              </w:rPr>
              <w:t xml:space="preserve">III </w:t>
            </w:r>
            <w:r>
              <w:rPr>
                <w:sz w:val="28"/>
                <w:szCs w:val="28"/>
                <w:lang w:val="ru-RU" w:eastAsia="ru-RU"/>
              </w:rPr>
              <w:t>четверть</w:t>
            </w:r>
          </w:p>
        </w:tc>
      </w:tr>
      <w:tr>
        <w:trPr>
          <w:trHeight w:val="1026" w:hRule="atLeast"/>
        </w:trPr>
        <w:tc>
          <w:tcPr>
            <w:tcW w:w="22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то быстрее. Передвижения, прыжки, остановки баскетболис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exact" w:line="37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витие быстроты и ловкост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ind w:lef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аскетбо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Баскетбольные мячи</w:t>
            </w:r>
          </w:p>
        </w:tc>
      </w:tr>
      <w:tr>
        <w:trPr>
          <w:trHeight w:val="1022" w:hRule="atLeast"/>
        </w:trPr>
        <w:tc>
          <w:tcPr>
            <w:tcW w:w="22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имание всем. Ловля мяча, летящего на средней высот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exact" w:line="365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витие выносливости и ловкост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ind w:left="140" w:hanging="0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Баскетбол, волейбо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исток, мячи</w:t>
            </w:r>
          </w:p>
        </w:tc>
      </w:tr>
      <w:tr>
        <w:trPr>
          <w:trHeight w:val="1022" w:hRule="atLeast"/>
        </w:trPr>
        <w:tc>
          <w:tcPr>
            <w:tcW w:w="22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ередача мяча двумя руками от груд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exact" w:line="370"/>
              <w:ind w:left="12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витие выносливости и быстр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Баскетбо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Кегли, мячи</w:t>
            </w:r>
          </w:p>
        </w:tc>
      </w:tr>
      <w:tr>
        <w:trPr>
          <w:trHeight w:val="1026" w:hRule="atLeast"/>
        </w:trPr>
        <w:tc>
          <w:tcPr>
            <w:tcW w:w="22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exact" w:line="37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росок одной рукой от плеч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exact" w:line="370"/>
              <w:ind w:left="12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витие выносливости и ловкост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Баскетбо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ячи, свисток</w:t>
            </w:r>
          </w:p>
        </w:tc>
      </w:tr>
      <w:tr>
        <w:trPr>
          <w:trHeight w:val="1026" w:hRule="atLeast"/>
        </w:trPr>
        <w:tc>
          <w:tcPr>
            <w:tcW w:w="22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exact" w:line="374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репление бросков мяч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exact" w:line="370"/>
              <w:ind w:left="12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витие выносливости и ловкост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Баскетбо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exact" w:line="37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Свисток, кегли, мячи</w:t>
            </w:r>
          </w:p>
        </w:tc>
      </w:tr>
      <w:tr>
        <w:trPr>
          <w:trHeight w:val="1411" w:hRule="atLeast"/>
        </w:trPr>
        <w:tc>
          <w:tcPr>
            <w:tcW w:w="22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росок двумя руками сверх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exact" w:line="365"/>
              <w:ind w:left="12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витие физических качеств выносливости и ловкост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Баскетбо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 w:before="0" w:after="12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висток, мячи,</w:t>
            </w:r>
          </w:p>
          <w:p>
            <w:pPr>
              <w:pStyle w:val="16"/>
              <w:shd w:fill="auto" w:val="clear"/>
              <w:spacing w:lineRule="auto" w:line="240" w:before="12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секундомер, кубики</w:t>
            </w:r>
          </w:p>
        </w:tc>
      </w:tr>
      <w:tr>
        <w:trPr>
          <w:trHeight w:val="637" w:hRule="atLeast"/>
        </w:trPr>
        <w:tc>
          <w:tcPr>
            <w:tcW w:w="22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едение мяч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ind w:left="12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витие физических качеств выносливости и ловкост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Баскетбо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ячи баскетбольны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350</wp:posOffset>
                </wp:positionH>
                <wp:positionV relativeFrom="paragraph">
                  <wp:posOffset>-6089015</wp:posOffset>
                </wp:positionV>
                <wp:extent cx="8928100" cy="57791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0" cy="577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61"/>
                              <w:gridCol w:w="824"/>
                              <w:gridCol w:w="3278"/>
                              <w:gridCol w:w="3682"/>
                              <w:gridCol w:w="2698"/>
                              <w:gridCol w:w="2717"/>
                            </w:tblGrid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05.03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Финты без мяча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4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выносливости и скоростных качеств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яч баскетбольный, свис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12.03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Заслоны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ловкости и быстроты</w:t>
                                  </w:r>
                                </w:p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Баскетбольные мя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19.03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скоростных качеств. Финты с мячом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4"/>
                                    <w:ind w:left="12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скоростных качеств и меткости</w:t>
                                  </w:r>
                                </w:p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4"/>
                                    <w:ind w:left="12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4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IV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4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ячи, обручи, свис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02.0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выносливости. Ловля мяча</w:t>
                                  </w:r>
                                </w:p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выносливости, быстроты и реакци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638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ионербол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ячи, свист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09.0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реакции.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быстроты, скорости, реакци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ионербол, футбол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яч футбольный, мяч волейбо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16.0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ередвижение по площадке. Передача мяча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быстроты и выносливост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ионербол, футбол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я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23.0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рыжок за прыжком. Ведение мяча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быстроты, ловкости, выносливост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утбол, бадминтон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кетки, мячи, волан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pt;height:455.05pt;mso-wrap-distance-left:0pt;mso-wrap-distance-right:9pt;mso-wrap-distance-top:0pt;mso-wrap-distance-bottom:0pt;margin-top:-479.4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4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61"/>
                        <w:gridCol w:w="824"/>
                        <w:gridCol w:w="3278"/>
                        <w:gridCol w:w="3682"/>
                        <w:gridCol w:w="2698"/>
                        <w:gridCol w:w="2717"/>
                      </w:tblGrid>
                      <w:tr>
                        <w:trPr>
                          <w:trHeight w:val="955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napToGrid w:val="false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05.03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Финты без мяча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4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выносливости и скоростных качеств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яч баскетбольный, свисток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12.03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Заслоны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ловкости и быстроты</w:t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eastAsia="ru-RU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Баскетбольные мячи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19.03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скоростных качеств. Финты с мячом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4"/>
                              <w:ind w:left="12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скоростных качеств и меткости</w:t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spacing w:lineRule="exact" w:line="374"/>
                              <w:ind w:left="12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spacing w:lineRule="exact" w:line="374"/>
                              <w:ind w:left="120" w:hanging="0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IV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 xml:space="preserve"> четверть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eastAsia="ru-RU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4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ячи, обручи, свисток</w:t>
                            </w:r>
                          </w:p>
                        </w:tc>
                      </w:tr>
                      <w:tr>
                        <w:trPr>
                          <w:trHeight w:val="1251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02.04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выносливости. Ловля мяча</w:t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выносливости, быстроты и реакции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638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Пионербол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ячи, свисток.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09.04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реакции.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быстроты, скорости, реакции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eastAsia="ru-RU"/>
                              </w:rPr>
                              <w:t>Пионербол, футбол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яч футбольный, мяч волейбольный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16.04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Передвижение по площадке. Передача мяча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быстроты и выносливости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eastAsia="ru-RU"/>
                              </w:rPr>
                              <w:t>Пионербол, футбол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ячи</w:t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23.04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Прыжок за прыжком. Ведение мяча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быстроты, ловкости, выносливости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eastAsia="ru-RU"/>
                              </w:rPr>
                              <w:t>Футбол, бадминтон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кетки, мячи, волан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917940" cy="5859145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7940" cy="585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2pt;height:461.35pt;mso-wrap-distance-left:0pt;mso-wrap-distance-right:0pt;mso-wrap-distance-top:0pt;mso-wrap-distance-bottom:0pt;margin-top:0.05pt;mso-position-vertical-relative:text;margin-left:13.1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270</wp:posOffset>
                </wp:positionV>
                <wp:extent cx="8221980" cy="538924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1980" cy="538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4pt;height:424.35pt;mso-wrap-distance-left:0pt;mso-wrap-distance-right:0pt;mso-wrap-distance-top:0pt;mso-wrap-distance-bottom:0pt;margin-top:0.1pt;mso-position-vertical-relative:text;margin-left:40.5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102235</wp:posOffset>
                </wp:positionV>
                <wp:extent cx="8914765" cy="60769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4765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95pt;height:47.85pt;mso-wrap-distance-left:0pt;mso-wrap-distance-right:0pt;mso-wrap-distance-top:0pt;mso-wrap-distance-bottom:0pt;margin-top:8.05pt;mso-position-vertical-relative:text;margin-left:-0.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keepNext w:val="true"/>
        <w:keepLines/>
        <w:shd w:fill="auto" w:val="clear"/>
        <w:spacing w:before="209" w:after="0"/>
        <w:ind w:left="140" w:right="1074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Методическое обеспечение Список литературы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350</wp:posOffset>
                </wp:positionH>
                <wp:positionV relativeFrom="paragraph">
                  <wp:posOffset>-86360</wp:posOffset>
                </wp:positionV>
                <wp:extent cx="8915400" cy="186372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186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5"/>
                              <w:gridCol w:w="710"/>
                              <w:gridCol w:w="3278"/>
                              <w:gridCol w:w="3686"/>
                              <w:gridCol w:w="2693"/>
                              <w:gridCol w:w="2708"/>
                            </w:tblGrid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bookmarkStart w:id="0" w:name="bookmark0"/>
                                  <w:bookmarkEnd w:id="0"/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30.0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Удары мяч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скоростных качеств , ловкост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Футбол, бадминтон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кетки, мячи, вола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5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7.0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Индивидуальные тактические действи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4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ловкости и быстрот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4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Футбол, волейбол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ячи, свис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14.0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Командные тактические действи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силы и ловкост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Футбол, пионербол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Мяч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pt;height:146.75pt;mso-wrap-distance-left:0pt;mso-wrap-distance-right:9pt;mso-wrap-distance-top:0pt;mso-wrap-distance-bottom:0pt;margin-top:-6.8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4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65"/>
                        <w:gridCol w:w="710"/>
                        <w:gridCol w:w="3278"/>
                        <w:gridCol w:w="3686"/>
                        <w:gridCol w:w="2693"/>
                        <w:gridCol w:w="2708"/>
                      </w:tblGrid>
                      <w:tr>
                        <w:trPr>
                          <w:trHeight w:val="946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bookmarkStart w:id="1" w:name="bookmark0"/>
                            <w:bookmarkEnd w:id="1"/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30.0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Удары мяч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скоростных качеств , ловкост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Футбол, бадминтон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кетки, мячи, воланы</w:t>
                            </w:r>
                          </w:p>
                        </w:tc>
                      </w:tr>
                      <w:tr>
                        <w:trPr>
                          <w:trHeight w:val="1325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7.0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Индивидуальные тактические действи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4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ловкости и быстрот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4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Футбол, волейбол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ячи, свисток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14.0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Командные тактические действи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силы и ловкост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Футбол, пионербол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Мяч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"/>
        <w:shd w:fill="auto" w:val="clear"/>
        <w:spacing w:lineRule="exact" w:line="566"/>
        <w:ind w:left="140" w:right="8060" w:hanging="0"/>
        <w:jc w:val="both"/>
        <w:rPr/>
      </w:pPr>
      <w:r>
        <w:rPr>
          <w:sz w:val="28"/>
          <w:szCs w:val="28"/>
          <w:lang w:val="ru-RU"/>
        </w:rPr>
        <w:t>Спортивные подвижные игр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Ю.И. Портных, М.; 1995г</w:t>
      </w:r>
    </w:p>
    <w:p>
      <w:pPr>
        <w:pStyle w:val="16"/>
        <w:shd w:fill="auto" w:val="clear"/>
        <w:spacing w:lineRule="exact" w:line="566"/>
        <w:ind w:left="140" w:right="8060" w:hanging="0"/>
        <w:rPr>
          <w:sz w:val="28"/>
          <w:szCs w:val="28"/>
        </w:rPr>
      </w:pPr>
      <w:r>
        <w:rPr>
          <w:sz w:val="28"/>
          <w:szCs w:val="28"/>
          <w:lang w:val="ru-RU"/>
        </w:rPr>
        <w:t>Спортивные п</w:t>
      </w:r>
      <w:r>
        <w:rPr>
          <w:sz w:val="28"/>
          <w:szCs w:val="28"/>
        </w:rPr>
        <w:t>одвижные игры. –</w:t>
      </w:r>
      <w:r>
        <w:rPr>
          <w:sz w:val="28"/>
          <w:szCs w:val="28"/>
          <w:lang w:val="ru-RU"/>
        </w:rPr>
        <w:t>Ю.И. Портных</w:t>
      </w:r>
      <w:r>
        <w:rPr>
          <w:sz w:val="28"/>
          <w:szCs w:val="28"/>
        </w:rPr>
        <w:t xml:space="preserve"> М., </w:t>
      </w:r>
      <w:r>
        <w:rPr>
          <w:sz w:val="28"/>
          <w:szCs w:val="28"/>
          <w:lang w:val="ru-RU"/>
        </w:rPr>
        <w:t>изд.3 перераб., доп.</w:t>
      </w:r>
    </w:p>
    <w:p>
      <w:pPr>
        <w:pStyle w:val="16"/>
        <w:shd w:fill="auto" w:val="clear"/>
        <w:spacing w:lineRule="exact" w:line="566"/>
        <w:ind w:left="140" w:right="580" w:hanging="0"/>
        <w:rPr>
          <w:sz w:val="28"/>
          <w:szCs w:val="28"/>
        </w:rPr>
      </w:pPr>
      <w:r>
        <w:rPr>
          <w:sz w:val="28"/>
          <w:szCs w:val="28"/>
        </w:rPr>
        <w:t>М.Н .Железняк, Спортивные игры. - М., 2002г .</w:t>
      </w:r>
    </w:p>
    <w:p>
      <w:pPr>
        <w:pStyle w:val="16"/>
        <w:shd w:fill="auto" w:val="clear"/>
        <w:spacing w:lineRule="exact" w:line="566"/>
        <w:ind w:left="140" w:right="580" w:hanging="0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.Чанади, Футбол; Стратегия: пер. с венг/ Предисл. Козловского В.И.</w:t>
      </w:r>
    </w:p>
    <w:p>
      <w:pPr>
        <w:pStyle w:val="Normal"/>
        <w:ind w:firstLine="45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rFonts w:ascii="Century Schoolbook" w:hAnsi="Century Schoolbook" w:eastAsia="Century Schoolbook" w:cs="Century Schoolbook"/>
      <w:sz w:val="26"/>
      <w:szCs w:val="26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sz w:val="10"/>
      <w:szCs w:val="10"/>
      <w:shd w:fill="FFFFFF" w:val="clear"/>
    </w:rPr>
  </w:style>
  <w:style w:type="character" w:styleId="6">
    <w:name w:val="Основной текст (6)_"/>
    <w:qFormat/>
    <w:rPr>
      <w:sz w:val="13"/>
      <w:szCs w:val="13"/>
      <w:shd w:fill="FFFFFF" w:val="clear"/>
    </w:rPr>
  </w:style>
  <w:style w:type="character" w:styleId="8">
    <w:name w:val="Основной текст (8)_"/>
    <w:qFormat/>
    <w:rPr>
      <w:sz w:val="10"/>
      <w:szCs w:val="10"/>
      <w:shd w:fill="FFFFFF" w:val="clear"/>
    </w:rPr>
  </w:style>
  <w:style w:type="character" w:styleId="7">
    <w:name w:val="Основной текст (7)_"/>
    <w:qFormat/>
    <w:rPr>
      <w:sz w:val="34"/>
      <w:szCs w:val="34"/>
      <w:shd w:fill="FFFFFF" w:val="clear"/>
    </w:rPr>
  </w:style>
  <w:style w:type="character" w:styleId="9">
    <w:name w:val="Основной текст (9)_"/>
    <w:qFormat/>
    <w:rPr>
      <w:sz w:val="15"/>
      <w:szCs w:val="15"/>
      <w:shd w:fill="FFFFFF" w:val="clear"/>
    </w:rPr>
  </w:style>
  <w:style w:type="character" w:styleId="10">
    <w:name w:val="Основной текст (10)_"/>
    <w:qFormat/>
    <w:rPr>
      <w:spacing w:val="-10"/>
      <w:sz w:val="25"/>
      <w:szCs w:val="25"/>
      <w:shd w:fill="FFFFFF" w:val="clear"/>
    </w:rPr>
  </w:style>
  <w:style w:type="character" w:styleId="11">
    <w:name w:val="Основной текст (11)_"/>
    <w:qFormat/>
    <w:rPr>
      <w:sz w:val="9"/>
      <w:szCs w:val="9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Style18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>
      <w:rFonts w:cs="Times New Roman;Times New Roman"/>
    </w:rPr>
  </w:style>
  <w:style w:type="paragraph" w:styleId="32">
    <w:name w:val="Основной текст (3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Times New Roman;Times New Roman" w:hAnsi="Times New Roman;Times New Roman" w:eastAsia="Times New Roman;Times New Roman" w:cs="Times New Roman;Times New Roman"/>
      <w:kern w:val="2"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Schoolbook" w:hAnsi="Century Schoolbook" w:eastAsia="Century Schoolbook" w:cs="Times New Roman;Times New Roman"/>
      <w:kern w:val="2"/>
      <w:sz w:val="26"/>
      <w:szCs w:val="26"/>
      <w:lang w:val="en-US"/>
    </w:rPr>
  </w:style>
  <w:style w:type="paragraph" w:styleId="16">
    <w:name w:val="Основной текст1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Times New Roman;Times New Roman" w:hAnsi="Times New Roman;Times New Roman" w:eastAsia="Times New Roman;Times New Roman" w:cs="Times New Roman;Times New Roman"/>
      <w:kern w:val="2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Times New Roman;Times New Roman" w:hAnsi="Times New Roman;Times New Roman" w:eastAsia="Times New Roman;Times New Roman" w:cs="Times New Roman;Times New Roman"/>
      <w:kern w:val="2"/>
      <w:sz w:val="10"/>
      <w:szCs w:val="10"/>
      <w:lang w:val="en-US"/>
    </w:rPr>
  </w:style>
  <w:style w:type="paragraph" w:styleId="61">
    <w:name w:val="Основной текст (6)"/>
    <w:basedOn w:val="Normal"/>
    <w:qFormat/>
    <w:pPr>
      <w:widowControl/>
      <w:shd w:fill="FFFFFF" w:val="clear"/>
      <w:suppressAutoHyphens w:val="false"/>
      <w:spacing w:lineRule="atLeast" w:line="0" w:before="120" w:after="0"/>
    </w:pPr>
    <w:rPr>
      <w:rFonts w:ascii="Times New Roman;Times New Roman" w:hAnsi="Times New Roman;Times New Roman" w:eastAsia="Times New Roman;Times New Roman" w:cs="Times New Roman;Times New Roman"/>
      <w:kern w:val="2"/>
      <w:sz w:val="13"/>
      <w:szCs w:val="13"/>
      <w:lang w:val="en-US"/>
    </w:rPr>
  </w:style>
  <w:style w:type="paragraph" w:styleId="81">
    <w:name w:val="Основной текст (8)"/>
    <w:basedOn w:val="Normal"/>
    <w:qFormat/>
    <w:pPr>
      <w:widowControl/>
      <w:shd w:fill="FFFFFF" w:val="clear"/>
      <w:suppressAutoHyphens w:val="false"/>
      <w:spacing w:lineRule="atLeast" w:line="0" w:before="60" w:after="0"/>
    </w:pPr>
    <w:rPr>
      <w:rFonts w:ascii="Times New Roman;Times New Roman" w:hAnsi="Times New Roman;Times New Roman" w:eastAsia="Times New Roman;Times New Roman" w:cs="Times New Roman;Times New Roman"/>
      <w:kern w:val="2"/>
      <w:sz w:val="10"/>
      <w:szCs w:val="10"/>
      <w:lang w:val="en-US"/>
    </w:rPr>
  </w:style>
  <w:style w:type="paragraph" w:styleId="71">
    <w:name w:val="Основной текст (7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Times New Roman;Times New Roman" w:hAnsi="Times New Roman;Times New Roman" w:eastAsia="Times New Roman;Times New Roman" w:cs="Times New Roman;Times New Roman"/>
      <w:kern w:val="2"/>
      <w:sz w:val="34"/>
      <w:szCs w:val="34"/>
      <w:lang w:val="en-US"/>
    </w:rPr>
  </w:style>
  <w:style w:type="paragraph" w:styleId="91">
    <w:name w:val="Основной текст (9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Times New Roman;Times New Roman" w:hAnsi="Times New Roman;Times New Roman" w:eastAsia="Times New Roman;Times New Roman" w:cs="Times New Roman;Times New Roman"/>
      <w:kern w:val="2"/>
      <w:sz w:val="15"/>
      <w:szCs w:val="15"/>
      <w:lang w:val="en-US"/>
    </w:rPr>
  </w:style>
  <w:style w:type="paragraph" w:styleId="101">
    <w:name w:val="Основной текст (10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Times New Roman;Times New Roman" w:hAnsi="Times New Roman;Times New Roman" w:eastAsia="Times New Roman;Times New Roman" w:cs="Times New Roman;Times New Roman"/>
      <w:spacing w:val="-10"/>
      <w:kern w:val="2"/>
      <w:sz w:val="25"/>
      <w:szCs w:val="25"/>
      <w:lang w:val="en-US"/>
    </w:rPr>
  </w:style>
  <w:style w:type="paragraph" w:styleId="111">
    <w:name w:val="Основной текст (11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Times New Roman;Times New Roman" w:hAnsi="Times New Roman;Times New Roman" w:eastAsia="Times New Roman;Times New Roman" w:cs="Times New Roman;Times New Roman"/>
      <w:kern w:val="2"/>
      <w:sz w:val="9"/>
      <w:szCs w:val="9"/>
      <w:lang w:val="en-US"/>
    </w:rPr>
  </w:style>
  <w:style w:type="paragraph" w:styleId="17">
    <w:name w:val="Заголовок №1"/>
    <w:basedOn w:val="Normal"/>
    <w:qFormat/>
    <w:pPr>
      <w:widowControl/>
      <w:shd w:fill="FFFFFF" w:val="clear"/>
      <w:suppressAutoHyphens w:val="false"/>
      <w:spacing w:lineRule="exact" w:line="566" w:before="480" w:after="0"/>
    </w:pPr>
    <w:rPr>
      <w:rFonts w:ascii="Times New Roman;Times New Roman" w:hAnsi="Times New Roman;Times New Roman" w:eastAsia="Times New Roman;Times New Roman" w:cs="Times New Roman;Times New Roman"/>
      <w:kern w:val="2"/>
      <w:sz w:val="26"/>
      <w:szCs w:val="2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;Times New Roman"/>
      <w:sz w:val="16"/>
      <w:szCs w:val="16"/>
      <w:lang w:val="en-US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8:51:00Z</dcterms:created>
  <dc:creator>Admin</dc:creator>
  <dc:description/>
  <cp:keywords/>
  <dc:language>en-US</dc:language>
  <cp:lastModifiedBy>direktor</cp:lastModifiedBy>
  <cp:lastPrinted>2019-09-08T21:52:00Z</cp:lastPrinted>
  <dcterms:modified xsi:type="dcterms:W3CDTF">2021-04-19T08:31:00Z</dcterms:modified>
  <cp:revision>12</cp:revision>
  <dc:subject/>
  <dc:title/>
</cp:coreProperties>
</file>