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Директор МБОУ ТСОШ №3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иказ от 31.08.20г №95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__________ С А. Бударин</w:t>
            </w:r>
          </w:p>
        </w:tc>
      </w:tr>
    </w:tbl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48"/>
          <w:szCs w:val="56"/>
        </w:rPr>
      </w:pPr>
      <w:r>
        <w:rPr>
          <w:rFonts w:cs="Times New Roman;Times New Roman" w:ascii="Times New Roman;Times New Roman" w:hAnsi="Times New Roman;Times New Roman"/>
          <w:sz w:val="48"/>
          <w:szCs w:val="56"/>
        </w:rPr>
        <w:t>Рабочая программа внеурочных занятий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48"/>
          <w:szCs w:val="56"/>
        </w:rPr>
      </w:pPr>
      <w:r>
        <w:rPr>
          <w:rFonts w:cs="Times New Roman;Times New Roman" w:ascii="Times New Roman;Times New Roman" w:hAnsi="Times New Roman;Times New Roman"/>
          <w:sz w:val="48"/>
          <w:szCs w:val="56"/>
        </w:rPr>
        <w:t>по физической культуре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56"/>
        </w:rPr>
      </w:pPr>
      <w:r>
        <w:rPr>
          <w:rFonts w:cs="Times New Roman;Times New Roman" w:ascii="Times New Roman;Times New Roman" w:hAnsi="Times New Roman;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72"/>
          <w:szCs w:val="56"/>
        </w:rPr>
        <w:t>Спортивные игры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sz w:val="56"/>
          <w:szCs w:val="56"/>
        </w:rPr>
        <w:t>8 класс</w:t>
      </w:r>
    </w:p>
    <w:p>
      <w:pPr>
        <w:pStyle w:val="Style20"/>
        <w:ind w:left="-70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оления на основании «Примерной программы внеурочной деятельности» под редакцией Ю.И. Портных.                              М; «Физкультура и спорт», 2016год </w:t>
      </w:r>
    </w:p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ind w:left="-709" w:firstLine="709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Количество часов: </w:t>
      </w:r>
      <w:r>
        <w:rPr>
          <w:rFonts w:cs="Times New Roman;Times New Roman" w:ascii="Times New Roman;Times New Roman" w:hAnsi="Times New Roman;Times New Roman"/>
          <w:sz w:val="32"/>
          <w:u w:val="single"/>
        </w:rPr>
        <w:t>1 час</w:t>
      </w:r>
      <w:r>
        <w:rPr>
          <w:rFonts w:cs="Times New Roman;Times New Roman" w:ascii="Times New Roman;Times New Roman" w:hAnsi="Times New Roman;Times New Roman"/>
          <w:sz w:val="32"/>
        </w:rPr>
        <w:t xml:space="preserve"> в неделю, за год – 34часов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0"/>
        <w:ind w:left="-709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</w:rPr>
        <w:t>Учитель Носов Андрей Александрович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142" w:hanging="85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>2020-2021гг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Планируемые результаты внеурочной деятельности.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спортивными играми положительно влияют на общее физическое развитие организма, равномерно воздействует на все мышцы, способствует разностороннему развитию внутренних органов, улучшает обмен веществ, содействует гармоничному развитию человека.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развивают ловкость, быстроту, выносливость, координацию движений. Перед занимающимися ставятся следующие задачи: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воспитанию всесторонне развитой личности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кать учащихся в систематические занятия спортом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ять здоровье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правильному физическому развитию и закаливанию организма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ывать волевых, смелых и психически здоровых учащихся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ь их к сдаче нормативов комплекса ГТО и выполнению спортивных юношеских разрядов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программного материала рассчитано на один час в неделю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портивных игр активно используются в процессе физического воспитания обучающихся. Программа реализуется во внеурочное время и имеет спортивно-оздоровительное направл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оспитательно-развивающего значения спортивных игр преследуется решение совокупност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зического воспита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оружение необходимыми знаниями по физической культуре, формируемыми игровой деятельностью;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укреплению здоровья, разносторонней физической подготовленности, закаливанию растущего организма и профилактике заболев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итие интереса и потребности к повседневным занятиям спортивными игр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редпосылок для успешного освоения спортивных иг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дисциплинированности, отзывчивости, честности, смелости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е спортивными играми во внеурочной деятельности носят подчеркнуто разносторонний характер и направлено на приобретение комплекса необходимых для специализирующихся спортивных игр качеств и навыков.  Одной из главных задач занятий является создание и последующее совершенствование широкой моторной базы и координационных возможностей, Решение ее предполагает достижение высокого уровня развития двигательных качеств и овладение жизненно необходимыми навыками. Эта задача тесно соприкасается с проведением на данном этапе изучением специальных движений – технических приемов, необходимых в игре и спортивных состязаниях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давно получили признание, как незаменимое средство общей физической подготовки. Разнообразие игровых действий, их соревновательный характер обеспечивают полноценное физическое развитие и способствует достижению разносторонней физической подготовленности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спортивными играми открывает для каждого возможность самостоятельно использовать их в своем отдыхе, что помогает сделать его не только интересным но и полезным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нировки и соревнования по спортивным играм, где необходимо преодолеть сопротивление соперника, совершенствуют способность к инициативным действиям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ый характер такой деятельности обеспечивает приобретение навыков взаимодействия, развивает такие ценные морально-волевые качества, как умение подчинить личные интересы интересам коллектива, взаимопомощь, уважение к своим партнерам и соперникам, сознательную дисциплину, чувство ответственности и т. д.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занятий постоянно чередуются моменты высокой и небольшой активности, а иногда и полного отдыха. Важно, что участники могут сами регулировать степень своей активности, а в необходимых случаях прекратить игру или на время выйти из нее. Это создает благоприятные предпосылки для восстановления деятельности организма и оказывает положительное влияние на совершенствование функций сердечно-сосудистой                                и дыхательной систем, что повышает его работоспособность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по спортивным играм проходят в спортивном зале, на стадионе и открытой спортивной площадке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е применение игр может повлечь за собой образование неправильного навыка в движениях, Необходимо помнить, что закрепление изученных в игровой деятельности технически сложных основных движений возможно и должно только после того, как умение выполнять то или иное движение перешло у детей в навык. В этих условиях игра явится отличным средством выработки у учащихся прочных навыков в выполнении движений. 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проводятся с определенными педагогическими задачами формирования и развития двигательных умений, навыков и качеств, с задачами обеспечения физической нагрузки и разностороннего воздействия на организм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ланировании спортивные игры распределяются по четвертям с учетом времени года. В I и IV четвертях обычно планируются игры, которые проводятся на спортивной площадке, на воздухе (осень, весна); во II четверти – в помещении; в III – на свежем воздухе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игр исключительно велика роль учителя. От него зависит не только подготовка игры, но и весь ход ее и результаты. Учитель активно участвует в играх. Он руководит игрой, наблюдает, а если нужно, то и сам играет вместе с учащимися (кроме игр с элементами соревнований).</w:t>
      </w:r>
    </w:p>
    <w:p>
      <w:pPr>
        <w:pStyle w:val="ParagraphStyle"/>
        <w:keepLines/>
        <w:spacing w:lineRule="auto" w:line="25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о организованно закончить спортивную игру: подвести итоги, объявить результаты, отметить положительные и отрицательные стороны. К подведению итогов нужно чаще привлекать самих участников. Это способствует воспитанию у учащихся умений оценивать свои действия, действия товарищей, выявлять причины побед и поражений.</w:t>
      </w:r>
    </w:p>
    <w:p>
      <w:pPr>
        <w:pStyle w:val="ParagraphStyle"/>
        <w:spacing w:lineRule="auto" w:line="25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учебных занятий большое место отводится занятиям футболом, баскетболом, волейболом и пионерболом.</w:t>
      </w:r>
    </w:p>
    <w:p>
      <w:pPr>
        <w:pStyle w:val="ParagraphStyle"/>
        <w:spacing w:lineRule="auto" w:line="25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ссчитана на 35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кончании прохождения курса </w:t>
      </w:r>
      <w:r>
        <w:rPr>
          <w:rFonts w:cs="Times New Roman;Times New Roman" w:ascii="Times New Roman;Times New Roman" w:hAnsi="Times New Roman;Times New Roman"/>
          <w:b/>
          <w:i/>
          <w:iCs/>
          <w:sz w:val="32"/>
          <w:szCs w:val="28"/>
        </w:rPr>
        <w:t>обучающиеся научатс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 и друг с другом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способствуют закаливанию организма;</w:t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rPr/>
      </w:pPr>
      <w:r>
        <w:rPr>
          <w:b/>
          <w:sz w:val="32"/>
          <w:szCs w:val="32"/>
          <w:lang w:val="ru-RU"/>
        </w:rPr>
        <w:t xml:space="preserve">                             </w:t>
      </w: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 xml:space="preserve">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часов, 1 час в неделю)</w:t>
      </w:r>
    </w:p>
    <w:p>
      <w:pPr>
        <w:sectPr>
          <w:type w:val="nextPage"/>
          <w:pgSz w:orient="landscape" w:w="16838" w:h="11906"/>
          <w:pgMar w:left="1418" w:right="780" w:gutter="0" w:header="0" w:top="115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6830" cy="519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10"/>
                              <w:gridCol w:w="3274"/>
                              <w:gridCol w:w="3686"/>
                              <w:gridCol w:w="2688"/>
                              <w:gridCol w:w="27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0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структаж по Т/Б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ткие сведения о спортивных игр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формирование о спортивных играх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серединой подъема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висток,  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сь быстроте и ловкости. Удары по мяч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 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а нужна каждому. Удар внешней частью подъема. Подача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становка мяча.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овля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мяч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яча, 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, ловля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409.2pt;mso-wrap-distance-left:0pt;mso-wrap-distance-right:0pt;mso-wrap-distance-top:0pt;mso-wrap-distance-bottom:0pt;margin-top:0.05pt;mso-position-vertical-relative:text;margin-left:14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10"/>
                        <w:gridCol w:w="3274"/>
                        <w:gridCol w:w="3686"/>
                        <w:gridCol w:w="2688"/>
                        <w:gridCol w:w="27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0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структаж по Т/Б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раткие сведения о спортивных игр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формирование о спортивных играх, их роли в сохранении здоровь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серединой подъема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свисток,  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ись быстроте и ловкости. Удары по мяч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 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а нужна каждому. Удар внешней частью подъема. Подача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становка мяча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овля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мяч фут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дение мяча, 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, ловля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7940" cy="5859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710"/>
                              <w:gridCol w:w="3269"/>
                              <w:gridCol w:w="3686"/>
                              <w:gridCol w:w="2698"/>
                              <w:gridCol w:w="27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тбор мяча. Передача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? Отбивание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тория создания игры волейбол, 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 волей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ача мяча. 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 волей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рхняя 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 По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61.35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710"/>
                        <w:gridCol w:w="3269"/>
                        <w:gridCol w:w="3686"/>
                        <w:gridCol w:w="2698"/>
                        <w:gridCol w:w="27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тбор мяча. Передача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фут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? Отбивание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мяч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стория создания игры волейбол, стойки и переме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 волейбольны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дача мяча. 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 волейбольные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рхняя 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 По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8927465" cy="5504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710"/>
                              <w:gridCol w:w="3274"/>
                              <w:gridCol w:w="3677"/>
                              <w:gridCol w:w="2698"/>
                              <w:gridCol w:w="2717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ваем точность движений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. Передвижения, прыжки, остановки баскетболист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. Ловля мяча, летящего на средней высоте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 двумя руками от груди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одной рукой от плеч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 бросков мяча одной рукой от плеч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двумя руками сверху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ячи баскетболь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5pt;height:433.45pt;mso-wrap-distance-left:0pt;mso-wrap-distance-right:0pt;mso-wrap-distance-top:0pt;mso-wrap-distance-bottom:0pt;margin-top:1.6pt;mso-position-vertical-relative:text;margin-left:3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710"/>
                        <w:gridCol w:w="3274"/>
                        <w:gridCol w:w="3677"/>
                        <w:gridCol w:w="2698"/>
                        <w:gridCol w:w="2717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ваем точность движений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. Передвижения, прыжки, остановки баскетболист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. Ловля мяча, летящего на средней высоте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 двумя руками от груди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одной рукой от плеч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 бросков мяча одной рукой от плеч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, мячи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двумя руками сверху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куби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ячи баскетболь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6985</wp:posOffset>
                </wp:positionV>
                <wp:extent cx="8927465" cy="5461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3278"/>
                              <w:gridCol w:w="3682"/>
                              <w:gridCol w:w="2698"/>
                              <w:gridCol w:w="271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 без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слон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 Финты с мяч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 Ловля мяч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вижение по площадке.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 Веде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5pt;height:430pt;mso-wrap-distance-left:0pt;mso-wrap-distance-right:0pt;mso-wrap-distance-top:0pt;mso-wrap-distance-bottom:0pt;margin-top:-0.55pt;mso-position-vertical-relative:text;margin-left: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3278"/>
                        <w:gridCol w:w="3682"/>
                        <w:gridCol w:w="2698"/>
                        <w:gridCol w:w="271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 без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слон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 Финты с мячо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 Ловля мяч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вижение по площадке.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 Веде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39065</wp:posOffset>
                </wp:positionV>
                <wp:extent cx="8914765" cy="2472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708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,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анд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194.7pt;mso-wrap-distance-left:0pt;mso-wrap-distance-right:0pt;mso-wrap-distance-top:0pt;mso-wrap-distance-bottom:0pt;margin-top:10.9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708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,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анд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6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ru-RU"/>
        </w:rPr>
        <w:t>Спортивные подвижные и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Ю.И. Портных, М.; 1995г</w:t>
      </w:r>
    </w:p>
    <w:p>
      <w:pPr>
        <w:pStyle w:val="16"/>
        <w:shd w:fill="auto" w:val="clear"/>
        <w:spacing w:lineRule="exact" w:line="566"/>
        <w:ind w:left="140" w:right="8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п</w:t>
      </w:r>
      <w:r>
        <w:rPr>
          <w:sz w:val="28"/>
          <w:szCs w:val="28"/>
        </w:rPr>
        <w:t>одвижные игры. –</w:t>
      </w:r>
      <w:r>
        <w:rPr>
          <w:sz w:val="28"/>
          <w:szCs w:val="28"/>
          <w:lang w:val="ru-RU"/>
        </w:rPr>
        <w:t>Ю.И. Портных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>изд.3 перераб., доп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</w:t>
      </w:r>
    </w:p>
    <w:p>
      <w:pPr>
        <w:pStyle w:val="16"/>
        <w:shd w:fill="auto" w:val="clear"/>
        <w:spacing w:lineRule="exact" w:line="566"/>
        <w:ind w:left="140" w:right="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Чанади, Футбол; Стратегия: пер. с венг/ Предисл. Козловского В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;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;Times New Roman"/>
      <w:kern w:val="2"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kern w:val="2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kern w:val="2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-10"/>
      <w:kern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9:00Z</dcterms:created>
  <dc:creator>Admin</dc:creator>
  <dc:description/>
  <cp:keywords/>
  <dc:language>en-US</dc:language>
  <cp:lastModifiedBy>direktor</cp:lastModifiedBy>
  <cp:lastPrinted>2018-10-08T14:40:00Z</cp:lastPrinted>
  <dcterms:modified xsi:type="dcterms:W3CDTF">2021-04-19T08:33:00Z</dcterms:modified>
  <cp:revision>7</cp:revision>
  <dc:subject/>
  <dc:title/>
</cp:coreProperties>
</file>