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директора МБОУ ТСОШ №3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31.08.2020г №95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С.А. Буда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Рабочая программа </w:t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внеурочных занятий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«Спортивные игры»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 основного общего образования, 8 класс. 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1 ч., 34 часа за год.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урова Зинаида Николаевна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по физической культуре для среднего (полного) общего образования на базовом уровне и программы по физической культуре для 5-9 классов общеобразовательных учреждений В.И. Лях,-М.: «Просвещение» 2012г,  на основании «Примерной программы внеурочной деятельности» под редакцией Ю.И. Портных –М.; Физкультура и спорт, 2016г., в соответствии с ФГОС ООО. </w:t>
      </w:r>
    </w:p>
    <w:p>
      <w:pPr>
        <w:pStyle w:val="Style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Гурова Зинаида Николаевна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-2021гг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освоения курса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ми результатами освоения учащимися содержания программы по физической культуре являются следующие умения:</w:t>
        <w:br/>
        <w:t>- раскрывать суть и значение спортивной деятельности для самореализации человека, удовлетворения его личных и социальных потребностей;</w:t>
        <w:br/>
        <w:t>- сообщать факты истории развития спортивного движения в России и мире; </w:t>
        <w:br/>
        <w:t>- сообщать сведения о значении различных видов двигательной активности для организации здорового образа жизни;</w:t>
        <w:br/>
        <w:t>- осуществлять мониторинг физического развития и подготовленности, использовать способы измерения основных физических способностей и индивидуальных особенностей человека;</w:t>
        <w:br/>
        <w:t>- выполнять функции помощника преподавателя в организации и проведении учебных и внеклассных занятий, физкультурно-массовых и спортивных мероприятий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- осуществлять профилактику травматизма, обеспечивать безопасное выполнение физических упражнений, организуя самостоятельные, групповые, массовые формы занятий с учетом различных условий их проведения;</w:t>
        <w:br/>
        <w:t>- определять функциональное состояние занимающихся физическими упражнениями по объективным показателям реакции систем организма;</w:t>
        <w:br/>
        <w:t>- определять эстетическую ценность движений и атрибутов, сопутствующих им, признаки красоты и выразительности двигательной деятельности;</w:t>
        <w:br/>
        <w:t>- оценивать красоту телосложения и осанки, сравнивать их с эталонными образцами;</w:t>
        <w:br/>
        <w:t>- применять изученные технические и тактические приемы из базовых видов спорта в игровой и соревновательной деятельности, осуществлять объективное судейство. </w:t>
        <w:br/>
        <w:t>Предметные результаты, так же как и метапредметные, проявляются в разных областях культуры.</w:t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</w:rPr>
        <w:t xml:space="preserve"> знания по истории и знание основных направлений развития физической куль</w:t>
        <w:softHyphen/>
        <w:t>туры в обществе, их целей, задач и форм организации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</w:t>
        <w:softHyphen/>
        <w:t>рового образа жизн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инициативу и творчество при организации совместных занятий физической культу</w:t>
        <w:softHyphen/>
        <w:t>рой, доброжелательное и уважительное отношение к за</w:t>
        <w:softHyphen/>
        <w:t>нимающимся, независимо от особенностей их здоровья, физической и техниче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дисциплинированность и уважи</w:t>
        <w:softHyphen/>
        <w:t>тельное отношение к сопернику в условиях игро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еодолевать трудности, выполнять учеб</w:t>
        <w:softHyphen/>
        <w:t>ные задания по технической и физической подготовке в полном объеме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>таря и оборудования, спортивной одежды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>симости от индивидуальной ориентации на будущую профессиональную деятельность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</w:t>
        <w:softHyphen/>
        <w:t>зической культурой по формированию телосложения и правильной осанки, подбирать комплексы физических уп</w:t>
        <w:softHyphen/>
        <w:t>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</w:t>
        <w:softHyphen/>
        <w:t>ской направленности, режимы физической нагрузки в зависимости от индивидуальных особенностей физиче</w:t>
        <w:softHyphen/>
        <w:t>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ести наблюдения за динамикой показате</w:t>
        <w:softHyphen/>
        <w:t>лей физического развития и осанки, объективно оцени</w:t>
        <w:softHyphen/>
        <w:t>вать их, соотнося с общепринятыми нормами и пред</w:t>
        <w:softHyphen/>
        <w:t>ставлениям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интересно и доступно излагать знания о физической культуре, грамотно пользоваться понятий</w:t>
        <w:softHyphen/>
        <w:t>ным аппаратом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формулировать цели и задачи занятий фи</w:t>
        <w:softHyphen/>
        <w:t>зическими упражнениями, аргументированно вести диа</w:t>
        <w:softHyphen/>
        <w:t>лог по основам их организации и проведения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</w:t>
        <w:softHyphen/>
        <w:t>настики и физической подготовки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>бенностей организма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>ровать эффективность этих занятий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lang w:eastAsia="en-US"/>
        </w:rPr>
      </w:r>
    </w:p>
    <w:p>
      <w:pPr>
        <w:pStyle w:val="Normal"/>
        <w:ind w:firstLine="553"/>
        <w:rPr/>
      </w:pPr>
      <w:r>
        <w:rPr>
          <w:rFonts w:cs="Times New Roman" w:ascii="Times New Roman" w:hAnsi="Times New Roman"/>
          <w:b/>
          <w:bCs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> результатами освоения учащимися содержания программы по физической культуре являются следующие умения:</w:t>
        <w:br/>
        <w:t>- определять и самостоятельно планировать цели своего физического совершенствования, основные пути его достижения;</w:t>
        <w:br/>
        <w:t>- находить в источниках информации и формулировать закономерности изучаемых двигательных действий, определять практическое значение упражнений для решения задач физической культуры и спорта;</w:t>
        <w:br/>
        <w:t>- собирать, систематизировать и анализировать сведения по определенной проблеме или теме, излагать информацию в доступной и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before="280" w:after="28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популярной форме, фиксировать и оформлять её с использованием современных технологий;</w:t>
        <w:br/>
        <w:t>- осуществлять самоконтроль, адекватную самооценку, использовать данные, полученные в процессе самоконтроля для принятия решений и осознанного выбора в физкультурной и спортивной деятельности;</w:t>
        <w:br/>
        <w:t>- управлять эмоциями при общении со сверстниками, старшими и младшими, проявлять терпимость, сдержанность и здравомыслие;</w:t>
        <w:br/>
        <w:t>- осуществлять самостоятельную игровую и соревновательную, оздоровительную и рекреационную деятельность с учетом половых и индивидуальных особенностей организма;</w:t>
        <w:br/>
        <w:t>- определять направленность и эффективность физических упражнений для решения конкретных задач физической культуры, регулировать и нормировать показатели нагрузки. </w:t>
        <w:br/>
        <w:t>Метапредметные результаты проявляются в различ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явления культуры, способствующего развитию целостной личности челове</w:t>
        <w:softHyphen/>
        <w:t>ка, сознания и мышления, физических, психических и нравственных качеств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</w:t>
        <w:softHyphen/>
        <w:t>чивающего долгую сохранность творческой активности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средства органи</w:t>
        <w:softHyphen/>
        <w:t>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чивости к людям, имеющим ограниченные воз</w:t>
        <w:softHyphen/>
        <w:t>можности и нарушения в состоянии здоровья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>ты собственной деятельности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>ния заданий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планирование учебной деятельности, уме</w:t>
        <w:softHyphen/>
        <w:t>ние организовывать места занятий и обеспечивать их безопасность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оптимального уровня работоспособности в процессе учебной деятельности, активное использова</w:t>
        <w:softHyphen/>
        <w:t>ние занятий физической культурой для профилактики психического и физического утомл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>зиций укрепления и сохранения здоровья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>ностью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спортивного соревнования как культурно-массового зрелищного мероприятия, проявление адек</w:t>
        <w:softHyphen/>
        <w:t>ватных норм поведения, неантагонистических способов общения и взаимодейств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мания, интереса и уважения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миссы при принятии общих решений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водить ее до собеседника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способами организации и проведения разно</w:t>
        <w:softHyphen/>
        <w:t>образных форм занятий физической культурой, их пла</w:t>
        <w:softHyphen/>
        <w:t>нирования и содержательного наполнения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</w:t>
        <w:softHyphen/>
        <w:t>пользование в самостоятельно организуемой спортивно-оздоровительной и физкультурно-оздоровительной дея</w:t>
        <w:softHyphen/>
        <w:t>тельности;</w:t>
      </w:r>
    </w:p>
    <w:p>
      <w:pPr>
        <w:pStyle w:val="Normal"/>
        <w:keepNext w:val="true"/>
        <w:keepLines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ладение способами наблюдения за показателями инди</w:t>
        <w:softHyphen/>
        <w:t>видуального здоровья, физического развития и физиче</w:t>
        <w:softHyphen/>
        <w:t>ской подготовленности, использование этих показа лей в организации и проведении самостоятельных форм занятий физической культурой.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Личностными</w:t>
      </w:r>
      <w:r>
        <w:rPr>
          <w:rFonts w:cs="Times New Roman" w:ascii="Times New Roman" w:hAnsi="Times New Roman"/>
          <w:sz w:val="24"/>
        </w:rPr>
        <w:t> результатами изучения предмета «Физическая культура» в  классе являются умения:</w:t>
        <w:br/>
        <w:t>- активно поддерживать и расширять мотивацию и познавательный интерес к физкультурной деятельности;</w:t>
        <w:br/>
        <w:t>- определять место и значение физической культуры в целостном мировоззрении человека;</w:t>
        <w:b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  <w:b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  <w:br/>
        <w:t>- сотрудничать со сверстниками, старшими и младшими, проявляя положительные качества личности при решении учебных задач</w:t>
        <w:br/>
        <w:t>- демонстрировать чувства и поступки, характеризующие нравственное поведение, реализовывать компетентные решения моральных проблем;</w:t>
        <w:br/>
        <w:t>- проявлять осознанный выбор направления физкультурой деятельности, обеспечивающий личностно и социально значимое саморазвитие и самообразование;</w:t>
        <w:br/>
        <w:t>- формировать научно-методические основы личной физкультурной деятельности;</w:t>
        <w:br/>
        <w:t>- сотрудничать со сверстниками, учитывая их индивидуальные и половые особенности, при решении творческих, учебно-исследовательских и социально значимых задач;</w:t>
        <w:br/>
        <w:br/>
        <w:t>- проявлять ответственность и деятельностную активность в поддержании ценностей здорового и безопасного образа жизни, бережного отношения к среде обитания человека.</w:t>
      </w:r>
      <w:r>
        <w:rPr>
          <w:rFonts w:cs="Times New Roman" w:ascii="Times New Roman" w:hAnsi="Times New Roman"/>
          <w:b/>
          <w:bCs/>
          <w:sz w:val="24"/>
        </w:rPr>
        <w:t> Личностные результаты</w:t>
      </w:r>
      <w:r>
        <w:rPr>
          <w:rFonts w:cs="Times New Roman" w:ascii="Times New Roman" w:hAnsi="Times New Roman"/>
          <w:sz w:val="24"/>
        </w:rPr>
        <w:t>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<w:br/>
        <w:br/>
        <w:t>Личностные результаты могут проявляться в раз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keepNext w:val="true"/>
        <w:keepLines/>
        <w:spacing w:before="28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>ятельност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активно включаться в совместные физкуль</w:t>
        <w:softHyphen/>
        <w:t>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>ружающи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режим дня, обеспечивать оптималь</w:t>
        <w:softHyphen/>
        <w:t>ное сочетание нагрузки и отдыха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ая (правильная) осанка, умение ее длительно со</w:t>
        <w:softHyphen/>
        <w:t>хранять при разнообразных формах движения и пере</w:t>
        <w:softHyphen/>
        <w:t>движени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движения, умение передвигаться красиво, лег</w:t>
        <w:softHyphen/>
        <w:t>ко и непринужденно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>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достаточно полно и точно формули</w:t>
        <w:softHyphen/>
        <w:t>ровать цель и задачи совместных с другими детьми за</w:t>
        <w:softHyphen/>
        <w:t>нятий физкультурно-оздоровительной и спортивно-оз</w:t>
        <w:softHyphen/>
        <w:t>доровительной деятельностью, излагать их содержание;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  <w:t>• владение умением оценивать ситуацию и оперативно принимать решения, находить адекватные способы по</w:t>
        <w:softHyphen/>
        <w:t>ведения и взаимодействия с партнерами во время учеб</w:t>
        <w:softHyphen/>
        <w:t>ной и игровой деятельности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жизненно важных дви</w:t>
        <w:softHyphen/>
        <w:t>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разнообразных физи</w:t>
        <w:softHyphen/>
        <w:t>ческих упражнений различной функциональной на</w:t>
        <w:softHyphen/>
        <w:t>правленности, технических действий базовых видов спорта, а также применения их в игровой и соревнова</w:t>
        <w:softHyphen/>
        <w:t>тельной деятельности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учебного предмета, курса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5230"/>
        <w:gridCol w:w="1888"/>
      </w:tblGrid>
      <w:tr>
        <w:trPr>
          <w:trHeight w:val="135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Программа рассчитана на 34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</w:rPr>
        <w:t>обучающиеся научатс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казачьи игры способствуют закаливанию организма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>Получат</w:t>
      </w:r>
      <w:r>
        <w:rPr>
          <w:rFonts w:cs="Times New Roman" w:ascii="Times New Roman" w:hAnsi="Times New Roman"/>
          <w:sz w:val="24"/>
        </w:rPr>
        <w:t xml:space="preserve"> представление через изучение казачьих игр и забав об историческом, этнонациональном природном своеобразии родного края, традициях духовной и нравственной жизни, социальном опыте казачества и других народов, населяющих </w:t>
      </w:r>
    </w:p>
    <w:p>
      <w:pPr>
        <w:pStyle w:val="32"/>
        <w:shd w:fill="auto" w:val="clear"/>
        <w:spacing w:lineRule="exact" w:line="260" w:before="0" w:after="72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/>
      </w:pPr>
      <w:r>
        <w:rPr/>
        <w:t>Календарно-тематическое планирование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"/>
        <w:gridCol w:w="846"/>
        <w:gridCol w:w="27"/>
        <w:gridCol w:w="3340"/>
        <w:gridCol w:w="9"/>
        <w:gridCol w:w="3772"/>
        <w:gridCol w:w="12"/>
        <w:gridCol w:w="2759"/>
        <w:gridCol w:w="7"/>
        <w:gridCol w:w="2783"/>
      </w:tblGrid>
      <w:tr>
        <w:trPr>
          <w:trHeight w:val="1051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формирование качеств учащихс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11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</w:t>
            </w:r>
          </w:p>
        </w:tc>
      </w:tr>
      <w:tr>
        <w:trPr>
          <w:trHeight w:val="1045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труктаж по ТБ Краткие сведения о спортивных играх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ирование о спортивных играх, их роли в сохранении здоровь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скетбол, футбол, передвиж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яч баскетбольный, футбольный, свисток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ар серединой подьема, передача мяч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навыков бега</w:t>
            </w:r>
          </w:p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, фу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аскетбольные, футбольные  мячи</w:t>
            </w:r>
          </w:p>
        </w:tc>
      </w:tr>
      <w:tr>
        <w:trPr>
          <w:trHeight w:val="1041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сь быстроте и ловкости, удары по мячу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ловкости, воспитание чувства ритма</w:t>
            </w:r>
          </w:p>
          <w:p>
            <w:pPr>
              <w:pStyle w:val="16"/>
              <w:shd w:fill="auto" w:val="clear"/>
              <w:spacing w:lineRule="exact" w:line="374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6"/>
              <w:shd w:fill="auto" w:val="clear"/>
              <w:spacing w:lineRule="exact" w:line="374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, перемещения, пионербол (девочки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шки, мячи, секундомер</w:t>
            </w:r>
          </w:p>
        </w:tc>
      </w:tr>
      <w:tr>
        <w:trPr>
          <w:trHeight w:val="1376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а нужна каждому. Удар внешней частью подъема. Передача мяч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илы и ловк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6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тбол, баске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какалка, секундомер, мячи</w:t>
            </w:r>
          </w:p>
        </w:tc>
      </w:tr>
      <w:tr>
        <w:trPr>
          <w:trHeight w:val="1045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. Остановка мяча, ловля мяча (дев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, реакции и ловк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бол, фу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яч футбольный, мяч волейбольный</w:t>
            </w:r>
          </w:p>
        </w:tc>
      </w:tr>
      <w:tr>
        <w:trPr>
          <w:trHeight w:val="1041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вижение по площадке. Передача мяч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 и вынослив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бол, фут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мячи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ты, ловля мяча (дев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ловкости, выносливо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, пионербол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ячи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6089015</wp:posOffset>
                </wp:positionV>
                <wp:extent cx="8928100" cy="634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3278"/>
                              <w:gridCol w:w="3682"/>
                              <w:gridCol w:w="2698"/>
                              <w:gridCol w:w="271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тбор мяча. Передача мяча (дев)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фу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, отбива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тория создания игры «волейбол», стойки и перемещения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мелости и решительн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ача мяча, координация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рхняя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етко в цель. По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я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ие тактически действовать в различных ситуациях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баскетболь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499.45pt;mso-wrap-distance-left:0pt;mso-wrap-distance-right:9pt;mso-wrap-distance-top:0pt;mso-wrap-distance-bottom:0pt;margin-top:-479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3278"/>
                        <w:gridCol w:w="3682"/>
                        <w:gridCol w:w="2698"/>
                        <w:gridCol w:w="271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тбор мяча. Передача мяча (дев)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фу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, отбива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 мячи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стория создания игры «волейбол», стойки и перемещения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мелости и решительн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дача мяча, координация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рхняя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етко в цель. По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я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мение тактически действовать в различных ситуациях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баскетболь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6089015</wp:posOffset>
                </wp:positionV>
                <wp:extent cx="8928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26"/>
                              <w:gridCol w:w="3252"/>
                              <w:gridCol w:w="9"/>
                              <w:gridCol w:w="3673"/>
                              <w:gridCol w:w="12"/>
                              <w:gridCol w:w="2686"/>
                              <w:gridCol w:w="7"/>
                              <w:gridCol w:w="2710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точности движений и правильной осанк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то быстрее. Передвижения, прыжки, остановки баскетболист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имание всем. Ловля мяча, летящего на средней высоте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ача мяча двумя руками от груд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развитие выносливости, быстроты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кег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одной рукой от плеча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репление бросков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кегли и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росок двумя руками сверху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физических качеств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висток, мячи, секундомер, куб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витие физических качеств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ячи баскетбо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 без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слон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 Финты с мяч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 Ловля мяч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вижение по площадке.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 Веде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,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анд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595.3pt;mso-wrap-distance-left:0pt;mso-wrap-distance-right:9pt;mso-wrap-distance-top:0pt;mso-wrap-distance-bottom:0pt;margin-top:-479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26"/>
                        <w:gridCol w:w="3252"/>
                        <w:gridCol w:w="9"/>
                        <w:gridCol w:w="3673"/>
                        <w:gridCol w:w="12"/>
                        <w:gridCol w:w="2686"/>
                        <w:gridCol w:w="7"/>
                        <w:gridCol w:w="2710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точности движений и правильной осанк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  <w:lang w:val="en-US" w:eastAsia="ru-RU"/>
                              </w:rPr>
                              <w:t>III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то быстрее. Передвижения, прыжки, остановки баскетболист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имание всем. Ловля мяча, летящего на средней высоте.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ача мяча двумя руками от груд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развитие выносливости, быстроты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кегли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одной рукой от плеча.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крепление бросков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кегли и 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росок двумя руками сверху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физических качеств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висток, мячи, секундомер, кубики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физических качеств выносливости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ячи баскетбольные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 без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слоны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 Финты с мячом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 Ловля мяч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вижение по площадке.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 Веде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мяч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,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тактические действия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андные тактические действия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Методическое обеспечение Список литературы:</w:t>
      </w:r>
      <w:bookmarkEnd w:id="0"/>
    </w:p>
    <w:p>
      <w:pPr>
        <w:pStyle w:val="16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ru-RU"/>
        </w:rPr>
        <w:t>Спортивные подвижные и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Ю.И. Портных, М.; 1995г</w:t>
      </w:r>
    </w:p>
    <w:p>
      <w:pPr>
        <w:pStyle w:val="16"/>
        <w:shd w:fill="auto" w:val="clear"/>
        <w:spacing w:lineRule="exact" w:line="566"/>
        <w:ind w:left="140" w:right="8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п</w:t>
      </w:r>
      <w:r>
        <w:rPr>
          <w:sz w:val="28"/>
          <w:szCs w:val="28"/>
        </w:rPr>
        <w:t>одвижные игры. –</w:t>
      </w:r>
      <w:r>
        <w:rPr>
          <w:sz w:val="28"/>
          <w:szCs w:val="28"/>
          <w:lang w:val="ru-RU"/>
        </w:rPr>
        <w:t>Ю.И. Портных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>изд.3 перераб., доп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Чанади, Футбол; Стратегия: пер. с венг/ Предисл. Козловского В.И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2"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2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55:00Z</dcterms:created>
  <dc:creator>Admin</dc:creator>
  <dc:description/>
  <cp:keywords/>
  <dc:language>en-US</dc:language>
  <cp:lastModifiedBy>U</cp:lastModifiedBy>
  <cp:lastPrinted>2020-09-22T11:47:00Z</cp:lastPrinted>
  <dcterms:modified xsi:type="dcterms:W3CDTF">2021-04-18T20:02:00Z</dcterms:modified>
  <cp:revision>3</cp:revision>
  <dc:subject/>
  <dc:title/>
</cp:coreProperties>
</file>