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цинская средняя общеобразовательная школ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Директор школы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.Н. Мир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Подпрограмм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144"/>
          <w:szCs w:val="144"/>
        </w:rPr>
        <w:t>«Семь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44"/>
          <w:szCs w:val="144"/>
        </w:rPr>
      </w:pPr>
      <w:r>
        <w:rPr>
          <w:rFonts w:cs="Monotype Corsiva" w:ascii="Monotype Corsiva" w:hAnsi="Monotype Corsiva"/>
          <w:b/>
          <w:bCs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9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ь создания подпрограмм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ктуальность проблемы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литические, социальные и экономические  преобразования,  происходящие в нашей стране, требуют новых  подходов к воспитанию детей и их  родителей в социокультурной  среде.</w:t>
      </w:r>
    </w:p>
    <w:p>
      <w:pPr>
        <w:pStyle w:val="Normal"/>
        <w:ind w:firstLine="360"/>
        <w:jc w:val="both"/>
        <w:rPr/>
      </w:pPr>
      <w:r>
        <w:rPr/>
        <w:tab/>
        <w:t>Сложившаяся  система работы с  родителями не может в полной мере  решать  актуальные педагогические, социально-психологические, правовые  проблемы. Согласно концепции  общественного воспитания, принятой в 20-е годы в СССР, главным воспитателем являлись   школа и государство, то в настоящее время  главные воспитательные функции должны  принадлежать  семье, т.е. семья выступает как воспитательная единица  во взаимодействии семьи и  школы  в воспитании и обучении детей. В настоящее время при организации работы с родителями существует ряд  проблем:</w:t>
      </w:r>
    </w:p>
    <w:p>
      <w:pPr>
        <w:pStyle w:val="Normal"/>
        <w:ind w:left="360" w:hanging="0"/>
        <w:jc w:val="both"/>
        <w:rPr/>
      </w:pPr>
      <w:r>
        <w:rPr/>
        <w:tab/>
        <w:t>- Как найти  подход  каждой семье  и  оказать  необходимую помощь?</w:t>
      </w:r>
    </w:p>
    <w:p>
      <w:pPr>
        <w:pStyle w:val="Normal"/>
        <w:ind w:left="360" w:hanging="0"/>
        <w:jc w:val="both"/>
        <w:rPr/>
      </w:pPr>
      <w:r>
        <w:rPr/>
        <w:tab/>
        <w:t>- Как,  работая с  неблагополучными семьями, не  потерять благополучные?</w:t>
      </w:r>
    </w:p>
    <w:p>
      <w:pPr>
        <w:pStyle w:val="Normal"/>
        <w:ind w:left="360" w:hanging="0"/>
        <w:jc w:val="both"/>
        <w:rPr/>
      </w:pPr>
      <w:r>
        <w:rPr/>
        <w:tab/>
        <w:t>- Как скоординировать  работу всех служб  на благо семьи?</w:t>
      </w:r>
    </w:p>
    <w:p>
      <w:pPr>
        <w:pStyle w:val="Normal"/>
        <w:ind w:firstLine="360"/>
        <w:jc w:val="both"/>
        <w:rPr/>
      </w:pPr>
      <w:r>
        <w:rPr/>
        <w:tab/>
        <w:t>- Как  изменить  взгляды  родителей и  сделать   их сотрудниками  и    соавторами  всего учебно-воспитательного   процесса в школе  вместе с учителями?</w:t>
      </w:r>
    </w:p>
    <w:p>
      <w:pPr>
        <w:pStyle w:val="Normal"/>
        <w:ind w:firstLine="360"/>
        <w:jc w:val="both"/>
        <w:rPr/>
      </w:pPr>
      <w:r>
        <w:rPr/>
        <w:tab/>
        <w:t>- Как построить работу с семьями на авторитете и доверии:  учеников,  родителей, педагогов, администрации, поселения?</w:t>
      </w:r>
    </w:p>
    <w:p>
      <w:pPr>
        <w:pStyle w:val="Normal"/>
        <w:ind w:firstLine="360"/>
        <w:jc w:val="both"/>
        <w:rPr/>
      </w:pPr>
      <w:r>
        <w:rPr/>
        <w:tab/>
        <w:t xml:space="preserve">  Решение этих проблем возможно в рамках программно-целевого  подхода к работе с различными категориями сем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под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ab/>
        <w:t>Предполагаемая подпрограмма предусматривает систему  новых подходов в воспитании детей и их родителей. Она должна быть  гуманизированной,  комфортной и безопасной, способствовать самореализации личности, удовлетворению ее творческих интересов и склонностей.</w:t>
      </w:r>
    </w:p>
    <w:p>
      <w:pPr>
        <w:pStyle w:val="Normal"/>
        <w:ind w:firstLine="360"/>
        <w:jc w:val="both"/>
        <w:rPr/>
      </w:pPr>
      <w:r>
        <w:rPr/>
        <w:tab/>
        <w:t>Принцип  связи школы с   жизнью  предполагает такую   организацию  воспитания и образования, чтобы  учащиеся не замыкались в школьной среде, что должно  обеспечивается  разными путями.  Воспитывать – это значит  организовать содержательную жизнь и  развивающую деятельность детей   совместно со взрослыми, где у тех и у других будут  свои роли, цели, взаимные отношения.</w:t>
      </w:r>
    </w:p>
    <w:p>
      <w:pPr>
        <w:pStyle w:val="TextBodyIndent"/>
        <w:ind w:left="0" w:firstLine="360"/>
        <w:rPr/>
      </w:pPr>
      <w:r>
        <w:rPr/>
        <w:tab/>
        <w:t>В работе с различными категориями семей сложился  определенный стиль  работы как  школы, так и других общественных формирований.  Совместно с администрацией, социальной службой района  проводятся  различные  встречи, консультации, посещение семьи, оказывается по мере  возможности  материальная  помощь. Вопросы  о родителях, не занимающихся воспитанием детей,  рассматриваются на всех уровнях (от родительского комитета класса до районных  комиссий). Прочно вошли в практику открытые уроки,  родительские собрания, совместные педконсилиумы, педсоветы, где  решают, и учат, и  советуются с  родителями как  воспитателями. Школьная администрация организовывает  выступления  специалистов: врачей, психологов, юристов и т.д., учителя проводят лекции, беседы  по  вопросам воспитания и развития детей,  конференции с целью  обучения  родителей и привлечения их к  проблемам  школы. Кроме школы этим занимаются  учреждения вне школы: ДК, библиотеки, средства массовой информации,  кружки и  секции, система дополнительного образования, СРЦ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В условиях, когда большинство семей озабочено решением проблем экономического, а порой и физического выживания, усилилась тенденция самоустранения родителей от решения вопроса обучения и воспитания ребенка. Другой негативной </w:t>
      </w:r>
      <w:r>
        <w:rPr>
          <w:color w:val="000000"/>
        </w:rPr>
        <w:t xml:space="preserve"> тенденцией является то, что многие родители, не владея в достаточной мере знанием возрастных и индивидуальных особенностей развития ребенка, порой осуществляют воспитание интуитивно. А это не всегда приносит позитивные ре</w:t>
        <w:softHyphen/>
        <w:t>зультат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Современный педагог должен хорошо представлять себе эти особенности се</w:t>
        <w:softHyphen/>
        <w:t>мьи, а также и то, что именно семье принадлежит основная роль в формировании личности ребенка. Владение такой информацией позволяет предвидеть, как отно</w:t>
        <w:softHyphen/>
        <w:t>шения в семье могут повлиять на личностное развитие ребенка, на его характер, поведение.</w:t>
      </w:r>
    </w:p>
    <w:p>
      <w:pPr>
        <w:pStyle w:val="TextBodyIndent"/>
        <w:ind w:left="0" w:firstLine="360"/>
        <w:rPr>
          <w:color w:val="000000"/>
        </w:rPr>
      </w:pPr>
      <w:r>
        <w:rPr>
          <w:color w:val="000000"/>
        </w:rPr>
        <w:t>Учитывая все эти факторы, педагогу следует тщательнее выбирать направле</w:t>
        <w:softHyphen/>
        <w:t xml:space="preserve">ния и формы работы с родителями. Ведь </w:t>
      </w:r>
      <w:r>
        <w:rPr>
          <w:bCs/>
          <w:color w:val="000000"/>
        </w:rPr>
        <w:t>становление личности во многом зависит о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кружающей </w:t>
      </w:r>
      <w:r>
        <w:rPr>
          <w:bCs/>
          <w:color w:val="000000"/>
        </w:rPr>
        <w:t>его социальной среды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заимодействие педагогов с родителями учащего</w:t>
        <w:softHyphen/>
        <w:t>ся как раз и направлено на создание такой воспитательной среды. Установлению партнерских отношений педагогов с семьей каждого обучающегося, созданию ат</w:t>
        <w:softHyphen/>
        <w:t>мосферы взаимоподдержки и общности интересов учителя, ученика и родителей способствует программа «СемьЯ», которая позволяет скоординировать усилия ад</w:t>
        <w:softHyphen/>
        <w:t>министрации, учителей, социального педагога, психолога, родительских организаций.</w:t>
      </w:r>
    </w:p>
    <w:p>
      <w:pPr>
        <w:pStyle w:val="TextBodyIndent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Государственная системная политика  является  составной частью социальной политики  и представляет собой целостную систему мер экономического, правового, социального, информационно-пропагандистского и организационного характера и направлена на улучшение жизнедеятельности семьи.</w:t>
      </w:r>
    </w:p>
    <w:p>
      <w:pPr>
        <w:pStyle w:val="Normal"/>
        <w:ind w:firstLine="360"/>
        <w:jc w:val="both"/>
        <w:rPr/>
      </w:pPr>
      <w:r>
        <w:rPr/>
        <w:tab/>
        <w:t>Родители должны осознать  свою  воспитательную роль  и нести  ответственность  за воспитание  своих детей,  вплоть до  юридической.  Авторитет родителей основывается на их личном социально-одобренном поведении, образе жизни, убеждениях, исполнении обязанностей члена семьи. Родители обязаны обеспечивать условия  для  развития  ребенка, заниматься  воспитанием детей, правильно строить отношения с детьми, сотрудничать  в воспитании детей со школой и другими учреждениями.</w:t>
      </w:r>
    </w:p>
    <w:p>
      <w:pPr>
        <w:pStyle w:val="Normal"/>
        <w:ind w:firstLine="360"/>
        <w:jc w:val="both"/>
        <w:rPr/>
      </w:pPr>
      <w:r>
        <w:rPr/>
        <w:t xml:space="preserve">Подпрограмма предусматривает достижение следующей </w:t>
      </w:r>
      <w:r>
        <w:rPr>
          <w:b/>
          <w:sz w:val="28"/>
          <w:szCs w:val="28"/>
        </w:rPr>
        <w:t>цели:</w:t>
      </w:r>
      <w:r>
        <w:rPr/>
        <w:t xml:space="preserve"> обеспечение взаимодействия школы с родительской общественностью, привлечение родителей к воспитательному процессу. 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sz w:val="28"/>
          <w:szCs w:val="28"/>
        </w:rPr>
        <w:t>Задачи</w:t>
      </w:r>
      <w:r>
        <w:rPr/>
        <w:t xml:space="preserve"> школы в работе  с семьями,  родителя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лечение родителей и   педагогов к организационной работе с деть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работы в режиме «субъект-субъектных» отнош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дагогическое просвещение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системы социальной и социально-психологической помощи семь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личности каждого ребенка, его ближнего окружения, основных факторов, влияющих на формирование его нравственных установок, жизненного  опыта, состояния здоровья  каждого уча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социального состава станицы, круга интересов, склонностей, социальных проблем, различных социальных групп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а положительного опыта семейного воспит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сновные направления реализации подпрограмм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ыявление и правильное  определение  различных категорий семей: полные и неполные; благополучные и неблагополучные; семьи группы риска; малообеспеченные; опекаемые; многодетны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2152" w:hanging="1072"/>
        <w:jc w:val="both"/>
        <w:rPr/>
      </w:pPr>
      <w:r>
        <w:rPr/>
        <w:t>оформление индивидуальной карточки семьи, банка данны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2152" w:hanging="1072"/>
        <w:jc w:val="both"/>
        <w:rPr/>
      </w:pPr>
      <w:r>
        <w:rPr/>
        <w:t>изучение жизненного пространства ребенка, анализ социума каждой семь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2152" w:hanging="1072"/>
        <w:jc w:val="both"/>
        <w:rPr/>
      </w:pPr>
      <w:r>
        <w:rPr/>
        <w:t xml:space="preserve"> </w:t>
      </w:r>
      <w:r>
        <w:rPr/>
        <w:t>участие в родительских конференциях, собраниях, т.е. родительский всеобуч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2152" w:hanging="1072"/>
        <w:jc w:val="both"/>
        <w:rPr/>
      </w:pPr>
      <w:r>
        <w:rPr/>
        <w:t>организация серии психолого-педагогических семинаров по данной проблем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2152" w:hanging="1072"/>
        <w:jc w:val="both"/>
        <w:rPr/>
      </w:pPr>
      <w:r>
        <w:rPr/>
        <w:t>обобщение и распространение опыта воспитания детей благополучных сем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2152" w:hanging="1072"/>
        <w:jc w:val="both"/>
        <w:rPr/>
      </w:pPr>
      <w:r>
        <w:rPr/>
        <w:t>групповые и индивидуальные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jc w:val="both"/>
        <w:rPr/>
      </w:pPr>
      <w:r>
        <w:rPr/>
        <w:tab/>
        <w:t>Реализация мероприятий, предусмотренных программой, позволит создать  систему работы с различными категориями семей в данных условиях и оказать помощь детям и родителям, направить их к социально-одобряемому образу жизни и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жидаемые    конечные результаты  реализацией  подпрограммы.</w:t>
      </w:r>
    </w:p>
    <w:p>
      <w:pPr>
        <w:pStyle w:val="Normal"/>
        <w:rPr/>
      </w:pPr>
      <w:r>
        <w:rPr/>
        <w:t>Создание системы  работы с  различными категориями семей, системы взаимодействия семьи и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</w:t>
      </w:r>
      <w:r>
        <w:rPr>
          <w:sz w:val="28"/>
          <w:szCs w:val="28"/>
        </w:rPr>
        <w:t xml:space="preserve"> – 2009 – 2014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тапы реализации подпрограм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готовительный этап: 2009 – 2010 уч. 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рмативно-правовое обеспечение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зучение нормативных документов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Изучение позитивного опыта работы образовательных учреждений;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зработка локальных актов, необходимых для функционирования программы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Разработка и  реализация перспективного плана мероприятий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ическая поддерж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елевое повышение профессиональной компетенции педагог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 реализация школьной программы «СемьЯ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ий этап: 2010 – 2013 уч. г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ализация школьной программы «Семь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проведение акций и школьных мероприятий с учащимися и родит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уск тематических презентаций, необходимых для проведения родительских всеобучей и собр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ка деятельности классных руководителей и учащихся по данной програм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бщающий этап: 2013 – 2014 уч. 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 работы по програм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едение итогов реализации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рекомендаций по работе в данном направлении, исходя из полученных да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ие опыта работы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Я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ЗУЧЕНИЕ СЕМЕЙ УЧАЩИХСЯ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3260"/>
      </w:tblGrid>
      <w:tr>
        <w:trPr>
          <w:trHeight w:val="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ейств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едполагаемый результат</w:t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Изучение семей будущих первоклассников, знакомство их с системой обучения в школ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Ежегодное составление социального порт</w:t>
              <w:softHyphen/>
              <w:t>рета посел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Сочинение «Моя семь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Посещение семе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Диагностика «Рисунок семьи».</w:t>
            </w:r>
          </w:p>
          <w:p>
            <w:pPr>
              <w:pStyle w:val="Normal"/>
              <w:jc w:val="both"/>
              <w:rPr/>
            </w:pPr>
            <w:r>
              <w:rPr/>
              <w:t>6. Создание банка данных социальной  картотеки семьи, социологического  паспорта семьи,  сравнительной  диагностик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7.Оформление  индивидуальных карточек сем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Работа по формированию  общественного мнения о ценности образования.  </w:t>
            </w:r>
          </w:p>
          <w:p>
            <w:pPr>
              <w:pStyle w:val="Normal"/>
              <w:jc w:val="both"/>
              <w:rPr/>
            </w:pPr>
            <w:r>
              <w:rPr/>
              <w:t>9.Сотрудничество образовательных учреждений и семьи в воспитании детей (издание проспектов о семейных династиях)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0.Организация «стола справок»  для индивидуальных и групповых консультаций по проблемам семейного воспитания, дезадаптаци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единых педагогических тре</w:t>
              <w:softHyphen/>
              <w:t xml:space="preserve">бова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здание банка дан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социальных паспортов семей. Раннее выявление кризисных семе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оевременное  выявление детей,  требую</w:t>
              <w:softHyphen/>
              <w:t>щих вним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АБОТА С РОДИТЕЛЯ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едполагаемый результа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оздание условий для участия семей в воспитательном процессе школ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 День открытых дверей для родител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 Родительские недели (2 раза в год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 День семь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Организация кружков и спортивных секций по интересам силами родителе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   Поздравление дедушек и бабушек станицы с Днем пожилого человека. Проведение конкурса «А ну-ка, бабушки!», «А ну-ка, дедушки!»</w:t>
            </w:r>
            <w:r>
              <w:rPr>
                <w:color w:val="333913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 Оформление классных летописей и фотоальбо</w:t>
              <w:softHyphen/>
              <w:t>мов силами роди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 Привлечение родителей - выпускников школы для сохранения и приумножения школьных  традиц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 Конкурсы «Семья года», «Папа, мама, я – спортивная сем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родителей в воспи</w:t>
              <w:softHyphen/>
              <w:t>тательный процесс школ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едагогическое и психологическое просвещение роди</w:t>
              <w:softHyphen/>
              <w:t>теле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    Собрание родителей будущих первоклассни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    Занятия для родителей будущих первоклассни</w:t>
              <w:softHyphen/>
              <w:t>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    Открытые уроки для родител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    Тематические собрания  с привлечением  специалис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     Совместные родительские и ученические соб</w:t>
              <w:softHyphen/>
              <w:t>рания с приглашением учителей-предметни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     Проведение педагогических консилиум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      Собрания-практикумы для родител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      Индивидуальная работа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     Итоговые четвертные собрания по класс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   Родительские конферен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   Работа родительского всеобуч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рапия семейных отношений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учшение микроклимата в семь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   </w:t>
      </w:r>
      <w:r>
        <w:rPr/>
        <w:t>РАБОТА  С  ПРОБЛЕМНЫМИ  СЕМЬЯМИ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3260"/>
      </w:tblGrid>
      <w:tr>
        <w:trPr>
          <w:trHeight w:val="23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ейств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едполагаемый результат</w:t>
            </w:r>
          </w:p>
        </w:tc>
      </w:tr>
      <w:tr>
        <w:trPr>
          <w:trHeight w:val="106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а классного руководител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регулярное посещение проблемных се</w:t>
              <w:softHyphen/>
              <w:t xml:space="preserve">ме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) индивидуальные беседы с родителя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совместная работа классного руководи</w:t>
              <w:softHyphen/>
              <w:t xml:space="preserve">теля, родителей и учителей-предметников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) проведение малых педсоветов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) составление индивидуальных программ воспитан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е)  ведение ежедневного учета  пропусков занятий учащихся, способных прогули</w:t>
              <w:softHyphen/>
              <w:t>вать уроки без уважительной причин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ж) в</w:t>
            </w:r>
            <w:r>
              <w:rPr/>
              <w:t>стречи, семинары для неблагополучных семей по проблемам воспитания детей с привлечением специалистов: психолога, нарколога, юриста,  работников правоохранительных орган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казание помощи проблемным семьям, сни</w:t>
              <w:softHyphen/>
              <w:t>жение правонарушений среди подростков, устранение злоупотреблений со стороны не</w:t>
              <w:softHyphen/>
              <w:t>добросовестных родителей, уменьшение ко</w:t>
              <w:softHyphen/>
              <w:t>личества проблемных семей</w:t>
            </w:r>
          </w:p>
        </w:tc>
      </w:tr>
      <w:tr>
        <w:trPr>
          <w:trHeight w:val="124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оциального педагога, психолог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) психодиагностика уровня развития де</w:t>
              <w:softHyphen/>
              <w:t xml:space="preserve">тей; б) консультация для родителе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) совместная профилактическая работа с инспекторами ИД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абилитация и социальная адаптация под</w:t>
              <w:softHyphen/>
              <w:t>ростков с девиантным поведением, профи</w:t>
              <w:softHyphen/>
              <w:t>лактика правонарушений и вредных привы</w:t>
              <w:softHyphen/>
              <w:t>чек, предупреждение ДТП</w:t>
            </w:r>
          </w:p>
        </w:tc>
      </w:tr>
      <w:tr>
        <w:trPr>
          <w:trHeight w:val="291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а администрации школы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индивидуальные беседы и консульта</w:t>
              <w:softHyphen/>
              <w:t xml:space="preserve">ци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контроль за работой классных руково</w:t>
              <w:softHyphen/>
              <w:t>дител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) тематические совещания при заместителе директора по ВР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) индивидуальные отчеты классного руко</w:t>
              <w:softHyphen/>
              <w:t>водителя о текущей успеваемости и по</w:t>
              <w:softHyphen/>
              <w:t xml:space="preserve">сещаемости учащихся  из проблемных семей; д) изучение данных о занятости учащихся в кружках и спортивных секциях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) уточнение списков проблемных семей и детей каждую четвер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еспечение плодотворного и полноценного сотрудничества с родителями в учебно-воспитательном процессе</w:t>
            </w:r>
          </w:p>
        </w:tc>
      </w:tr>
      <w:tr>
        <w:trPr>
          <w:trHeight w:val="190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а с семьями опекаемых детей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регулярное посещение семей опекае</w:t>
              <w:softHyphen/>
              <w:t xml:space="preserve">мых дете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) контроль за их регулярным питанием в школьной столово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индивидуальное собеседование с опе</w:t>
              <w:softHyphen/>
              <w:t>куна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) оказание помощи в организации летнего отдых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 своевременное выявление детей, про</w:t>
              <w:softHyphen/>
              <w:t>живающих с  родственниками  при  не</w:t>
              <w:softHyphen/>
              <w:t>оформленном опекунств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е) п</w:t>
            </w:r>
            <w:r>
              <w:rPr/>
              <w:t>сихолого-педагогические семинары-практикумы для опекаемых семей.</w:t>
            </w:r>
          </w:p>
          <w:p>
            <w:pPr>
              <w:pStyle w:val="Normal"/>
              <w:jc w:val="both"/>
              <w:rPr/>
            </w:pPr>
            <w:r>
              <w:rPr/>
              <w:t>ж) контроль за использованием пособий, пенсий опекуна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ение банка данных, составление ак</w:t>
              <w:softHyphen/>
              <w:t>тов контрольного обследования два раза в год, своевременная помощь семьям в раз</w:t>
              <w:softHyphen/>
              <w:t>личных ситуациях</w:t>
            </w:r>
          </w:p>
        </w:tc>
      </w:tr>
      <w:tr>
        <w:trPr>
          <w:trHeight w:val="210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а с многодетными семьям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) проведение совместно с  </w:t>
            </w:r>
            <w:r>
              <w:rPr/>
              <w:t>СРЦ</w:t>
            </w:r>
            <w:r>
              <w:rPr>
                <w:color w:val="000000"/>
              </w:rPr>
              <w:t xml:space="preserve">  собраний для родителе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) контроль за постановкой детей из таких семей на бесплатное льготное питание в школьной столово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) проведение праздников для многодет</w:t>
              <w:softHyphen/>
              <w:t>ных семей и превращение таких празд</w:t>
              <w:softHyphen/>
              <w:t>ников в одну из традиций школ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ение банка данных. Оказание свое</w:t>
              <w:softHyphen/>
              <w:t>временной помощи особо нуждающимся де</w:t>
              <w:softHyphen/>
              <w:t>тям из многодетных семей</w:t>
            </w:r>
          </w:p>
        </w:tc>
      </w:tr>
    </w:tbl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ТРУДНИЧЕСТВО УЧИТЕЛЕЙ И РОДИТЕЛЕЙ В </w:t>
      </w:r>
    </w:p>
    <w:p>
      <w:pPr>
        <w:pStyle w:val="Normal"/>
        <w:shd w:fill="FFFFFF" w:val="clear"/>
        <w:autoSpaceDE w:val="false"/>
        <w:ind w:left="1080" w:hanging="0"/>
        <w:rPr/>
      </w:pPr>
      <w:r>
        <w:rPr>
          <w:b/>
          <w:color w:val="000000"/>
        </w:rPr>
        <w:t>ОРГАНИЗАЦИИ ВОСПИТАТЕЛЬНОЙ РАБОТЫ В КЛАССЕ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3260"/>
      </w:tblGrid>
      <w:tr>
        <w:trPr>
          <w:trHeight w:val="230" w:hRule="atLeast"/>
        </w:trPr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ействия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едполагаемый результат</w:t>
            </w:r>
          </w:p>
        </w:tc>
      </w:tr>
      <w:tr>
        <w:trPr>
          <w:trHeight w:val="250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 Работа родительского комитета класс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 Создание инициативной группы родите</w:t>
              <w:softHyphen/>
              <w:t xml:space="preserve">л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 Поиск родителей - спонсоров классных праздни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  Помощь родителей в приучении детей к выполнению режима дня и правил для учащихс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  Оформление классных альбомов «На</w:t>
              <w:softHyphen/>
              <w:t xml:space="preserve">ши родители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  Посещение членами Совета учреждения «проблемных» сем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здание единого воспитательного про</w:t>
              <w:softHyphen/>
              <w:t>странства «родители - дети - учителя». Создание условий для развития родитель</w:t>
              <w:softHyphen/>
              <w:t>ских общественных организаций.</w:t>
            </w:r>
          </w:p>
        </w:tc>
      </w:tr>
    </w:tbl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БОТА С СЕМЬЕЙ В СИСТЕМЕ ДОПОЛНИТЕЛЬНОГО </w:t>
      </w:r>
    </w:p>
    <w:p>
      <w:pPr>
        <w:pStyle w:val="Normal"/>
        <w:shd w:fill="FFFFFF" w:val="clear"/>
        <w:autoSpaceDE w:val="false"/>
        <w:ind w:left="1080" w:hanging="0"/>
        <w:rPr/>
      </w:pPr>
      <w:r>
        <w:rPr>
          <w:b/>
          <w:color w:val="000000"/>
        </w:rPr>
        <w:t>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3260"/>
      </w:tblGrid>
      <w:tr>
        <w:trPr>
          <w:trHeight w:val="23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ейств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едполагаемый результат</w:t>
            </w:r>
          </w:p>
        </w:tc>
      </w:tr>
      <w:tr>
        <w:trPr>
          <w:trHeight w:val="168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  Оказание помощи в устройстве учащихся в кружки и спортивные сек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  Привлечение   родителей   для   ведения мини-кружков по интерес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  Интеграция работы школьных кружков с ДЮСШ, ДД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витие  творческих  способностей  уча</w:t>
              <w:softHyphen/>
              <w:t>щих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РАБОТА С ПЕДАГОГИЧЕСКИМИ КАДРАМ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3260"/>
      </w:tblGrid>
      <w:tr>
        <w:trPr>
          <w:trHeight w:val="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ейств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едполагаемый результат</w:t>
            </w:r>
          </w:p>
        </w:tc>
      </w:tr>
      <w:tr>
        <w:trPr>
          <w:trHeight w:val="148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зучение нормативно-правовых документов по работе с семь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Уточнение   функциональных   обязанностей социального педагога, классного руководи</w:t>
              <w:softHyphen/>
              <w:t xml:space="preserve">тел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.  Привлечение к работе специалистов </w:t>
            </w:r>
            <w:r>
              <w:rPr/>
              <w:t>СРЦ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  Создание информационного центра в биб</w:t>
              <w:softHyphen/>
              <w:t>лиотеке, методкабине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   Выявление потребности педагогов в обуче</w:t>
              <w:softHyphen/>
              <w:t>нии и повышении профессиональной ква</w:t>
              <w:softHyphen/>
              <w:t>лификации по проблеме организации рабо</w:t>
              <w:softHyphen/>
              <w:t xml:space="preserve">ты с семье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 Создание творческих групп классных руко</w:t>
              <w:softHyphen/>
              <w:t xml:space="preserve">водителей по работе с семье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  Обобщение опыта педагогов по работе с семь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ние педагогами необходимых норма</w:t>
              <w:softHyphen/>
              <w:t>тивных правовых документов, доступ</w:t>
              <w:softHyphen/>
              <w:t>ность информации по проблеме работы с семьями учащихся, создание методиче</w:t>
              <w:softHyphen/>
              <w:t>ских разработок в помощь классным руко</w:t>
              <w:softHyphen/>
              <w:t>водителя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 xml:space="preserve">. </w:t>
      </w:r>
      <w:r>
        <w:rPr>
          <w:b/>
        </w:rPr>
        <w:t>РАБОТА С СОЦИУМ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3260"/>
      </w:tblGrid>
      <w:tr>
        <w:trPr>
          <w:trHeight w:val="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ейств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едполагаемый результат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Школа традиционно поддерживает отношен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отделом психологической помощи семье и детям (</w:t>
            </w:r>
            <w:r>
              <w:rPr/>
              <w:t>СРЦ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МОУ ДОД ДДТ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с администрацией посел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районной библиотекой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детской районной библиотеко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Расширение пространства культурно-воспитательного</w:t>
            </w:r>
          </w:p>
        </w:tc>
      </w:tr>
    </w:tbl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IX</w:t>
      </w:r>
      <w:r>
        <w:rPr>
          <w:b/>
          <w:color w:val="000000"/>
        </w:rPr>
        <w:t>. МАТЕРИАЛЬНО-ТЕХНИЧЕСКОЕ И ФИНАНСОВ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3260"/>
      </w:tblGrid>
      <w:tr>
        <w:trPr>
          <w:trHeight w:val="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ейств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едполагаемый результат</w:t>
            </w:r>
          </w:p>
        </w:tc>
      </w:tr>
      <w:tr>
        <w:trPr>
          <w:trHeight w:val="86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имулирование   деятельности   педаго</w:t>
              <w:softHyphen/>
              <w:t>гов, кл. руководителе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ддержка творческих устремлений учи</w:t>
              <w:softHyphen/>
              <w:t>телей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36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215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72"/>
        </w:tabs>
        <w:ind w:left="2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2"/>
        </w:tabs>
        <w:ind w:left="3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2"/>
        </w:tabs>
        <w:ind w:left="4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2"/>
        </w:tabs>
        <w:ind w:left="5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2"/>
        </w:tabs>
        <w:ind w:left="5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2"/>
        </w:tabs>
        <w:ind w:left="6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2"/>
        </w:tabs>
        <w:ind w:left="71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49:00Z</dcterms:created>
  <dc:creator>User</dc:creator>
  <dc:description/>
  <cp:keywords/>
  <dc:language>en-US</dc:language>
  <cp:lastModifiedBy>ТСШ№3</cp:lastModifiedBy>
  <cp:lastPrinted>2007-06-21T10:38:00Z</cp:lastPrinted>
  <dcterms:modified xsi:type="dcterms:W3CDTF">2010-12-11T05:07:00Z</dcterms:modified>
  <cp:revision>54</cp:revision>
  <dc:subject/>
  <dc:title>Программа «Семья»</dc:title>
</cp:coreProperties>
</file>