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2"/>
        </w:rPr>
      </w:pPr>
      <w:r>
        <w:rPr>
          <w:rFonts w:cs="Century Gothic" w:ascii="Century Gothic" w:hAnsi="Century Gothic"/>
          <w:b/>
          <w:color w:val="FF0000"/>
          <w:sz w:val="22"/>
        </w:rPr>
        <w:t>ПРОЕКТ от 24.10.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8"/>
        </w:rPr>
      </w:pPr>
      <w:r>
        <w:rPr>
          <w:rFonts w:cs="Century Gothic" w:ascii="Century Gothic" w:hAnsi="Century Gothic"/>
          <w:b/>
          <w:color w:val="FF0000"/>
          <w:sz w:val="20"/>
          <w:szCs w:val="28"/>
        </w:rPr>
      </w:r>
    </w:p>
    <w:p>
      <w:pPr>
        <w:pStyle w:val="Normal"/>
        <w:ind w:left="-1134" w:right="-4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Расписание проведения единого государственного экзамена и государственного выпускного экзамена в 2017 год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410"/>
        <w:gridCol w:w="4140"/>
      </w:tblGrid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а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Е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ГВЭ</w:t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осрочный период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3 марта (ч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еография, 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еография, информатика и ИКТ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 марта (пн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9 марта (ср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стория, 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стория, химия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1 марта (п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тематика Б, 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 апреля (пн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ностранные языки (уст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 апреля (ср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ностранные языки, биология, 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ностранные языки, биология, физика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 апреля (п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бществознание, 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бществознание, литература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 апреля (пн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география, химия, информатика и ИКТ, иностранные языки (устно), 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география, химия, информатика и ИКТ, история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2 апреля (ср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иностранные языки, литература, физика, обществознание, биология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4 апреля (п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русский язык, математика Б, 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Основной период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 мая (пн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еография, информатика 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еография, информатика  и ИКТ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 мая (ср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тематика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 июня (п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тематика 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 июня (пн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 июня (ср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изика, 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изика, литература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 июня (п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 июня (в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ностранные языки, 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ностранные языки, биология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 июня (ч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ностранные языки (уст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 июня (п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ностранные языки (уст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 июня (пн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химия, 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химия, история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 июня (в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география, 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география, информатика и ИКТ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 июня (ср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литература, химия, физика, 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литература, химия, физика, обществознание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 июня (ч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биология, история, иностранные язы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биология, история, иностранные языки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 июня (п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иностранные языки (уст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 июня (ср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математика Б, математика 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математика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 июня (ч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русский язык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 июля (сб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зерв: по всем предмет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езерв: по всем предметам</w:t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Дополнительный период (сентябрьские сроки)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 сентября (в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 сентября (п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тематика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6 сентября (сб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русский язык, математика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резерв: русский язык, математика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07:00Z</dcterms:created>
  <dc:creator>Богначева</dc:creator>
  <dc:description/>
  <dc:language>en-US</dc:language>
  <cp:lastModifiedBy>УЧИТЕЛЬ</cp:lastModifiedBy>
  <cp:lastPrinted>2016-09-28T16:49:00Z</cp:lastPrinted>
  <dcterms:modified xsi:type="dcterms:W3CDTF">2016-11-15T21:07:00Z</dcterms:modified>
  <cp:revision>2</cp:revision>
  <dc:subject/>
  <dc:title/>
</cp:coreProperties>
</file>