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Предметные недели</w:t>
      </w:r>
    </w:p>
    <w:p>
      <w:pPr>
        <w:pStyle w:val="Normal"/>
        <w:jc w:val="center"/>
        <w:rPr/>
      </w:pPr>
      <w:r>
        <w:rPr>
          <w:sz w:val="28"/>
          <w:szCs w:val="28"/>
        </w:rPr>
        <w:t>2015-16 уч.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319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редметное на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Сро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тветственный за проведе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ячник ППБ и БД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 – 30 сентябр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дарин С.А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-18 сентябр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гулина Е.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ни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1– 25сентябр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коловская И.В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Эколог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 – 29 апр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малицкая Е.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ийского я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5 – 9 октябр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орова С.В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зачьего фолькл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1-15 апр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т. вожатая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мецкого я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 – 25 октябр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лярова Т.М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О, чер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9 - 13 ноябр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ндаренко А.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лерант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6 – 20 ноябр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юленева О.В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альных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3 – 27 ноябр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лужская Т.В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3 – 27 ноябр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инева Т.В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0 – 4 декабр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диенко Г.Г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малицкая Е.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7 – 11 декабр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геева С.Ю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 – 18 декабр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нжарова О.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авослав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-16 октябр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коловская И.В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стор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-22 январ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сильева Т.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ячник военно-патриотическ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22 января –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9 февра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дарин С.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фориен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2- 26 февра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диенко Г.Г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Масленична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4- 26 февра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. вожата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 - 4 мар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диенко Г.Г,Чос А.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ого я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4 – 18 мар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56"/>
              <w:jc w:val="center"/>
              <w:rPr/>
            </w:pPr>
            <w:r>
              <w:rPr>
                <w:sz w:val="32"/>
                <w:szCs w:val="32"/>
              </w:rPr>
              <w:t>Фатун Л.В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– 8 апр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юленева О.В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1 – 15 апр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урова З.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схальная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- 6 м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. ШМО кл.рук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им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8 – 22 апр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малицкая Е.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5 – 29 апр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дарин С.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хта памя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8 м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т. вожатая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фил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6 – 20 м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22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и 9,1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0:32:00Z</dcterms:created>
  <dc:creator>администрация</dc:creator>
  <dc:description/>
  <cp:keywords/>
  <dc:language>en-US</dc:language>
  <cp:lastModifiedBy>ИЧИТЕЛЬ001</cp:lastModifiedBy>
  <cp:lastPrinted>2015-04-30T13:58:00Z</cp:lastPrinted>
  <dcterms:modified xsi:type="dcterms:W3CDTF">2015-12-11T12:22:00Z</dcterms:modified>
  <cp:revision>28</cp:revision>
  <dc:subject/>
  <dc:title>Предметные недели</dc:title>
</cp:coreProperties>
</file>