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rFonts w:eastAsia="Calibri" w:cs="Calibri" w:ascii="Calibri" w:hAnsi="Calibri"/>
        </w:rPr>
        <w:t>«</w:t>
      </w:r>
      <w:r>
        <w:rPr>
          <w:rFonts w:eastAsia="Calibri"/>
        </w:rPr>
        <w:t>Утверждаю»</w:t>
      </w:r>
    </w:p>
    <w:p>
      <w:pPr>
        <w:pStyle w:val="Normal"/>
        <w:ind w:left="142" w:right="560" w:hanging="142"/>
        <w:rPr/>
      </w:pPr>
      <w:r>
        <w:rPr>
          <w:rFonts w:eastAsia="Calibri"/>
        </w:rPr>
        <w:t>И.о. директора МБОУ ТСОШ №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/>
        </w:rPr>
        <w:t>_____________С.А.Бударин</w:t>
      </w:r>
      <w:r>
        <w:rPr>
          <w:b/>
          <w:i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недел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20-2021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971"/>
        <w:gridCol w:w="3686"/>
      </w:tblGrid>
      <w:tr>
        <w:trPr>
          <w:trHeight w:val="77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ое направл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 за проведение</w:t>
            </w:r>
          </w:p>
        </w:tc>
      </w:tr>
      <w:tr>
        <w:trPr>
          <w:trHeight w:val="7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ПБ и БД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Старшая  вожат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го фольклор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-10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Старшая  вожат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язык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2 – 16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С.В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ько Т.А.</w:t>
            </w:r>
          </w:p>
        </w:tc>
      </w:tr>
      <w:tr>
        <w:trPr>
          <w:trHeight w:val="45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, МХ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9 - 23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Б.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9 – 14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Старшая  вожатая 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х класс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0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а И.А.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3 – 27 но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иенко Г.Г.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0 ноября – 06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С.Ю.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7– 11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ова О.А.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18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а Т.В.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3- 20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.Г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й рабо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3 января 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ченко Л.Ю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и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5-29 янв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А.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1 - 05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8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иенко Г.Г, Чос А.А</w:t>
            </w:r>
          </w:p>
        </w:tc>
      </w:tr>
      <w:tr>
        <w:trPr>
          <w:trHeight w:val="76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а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 14 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Старшая  вожат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го язы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9 – 12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8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алдыкина О.А.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– 19 м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В.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5 – 09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З.Н.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и, хим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2-16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ицкая Е.Н.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9 – 23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 С.А.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6-30 апр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В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ая неде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–02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ченко Л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памя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4 - 09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 вожата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1 – 15 м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ева О.В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.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0:00Z</dcterms:created>
  <dc:creator>администрация</dc:creator>
  <dc:description/>
  <cp:keywords/>
  <dc:language>en-US</dc:language>
  <cp:lastModifiedBy>User</cp:lastModifiedBy>
  <cp:lastPrinted>2020-09-02T11:11:00Z</cp:lastPrinted>
  <dcterms:modified xsi:type="dcterms:W3CDTF">2020-09-02T08:18:00Z</dcterms:modified>
  <cp:revision>17</cp:revision>
  <dc:subject/>
  <dc:title>Предметные недели</dc:title>
</cp:coreProperties>
</file>