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18"/>
          <w:szCs w:val="18"/>
        </w:rPr>
        <w:t xml:space="preserve">Рассмотрен и рекомендован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аю.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советом к утверждению                                                                                   Директор школы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1 от 28.08.15г                                                                                                       Мирнов В.Н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каз от 28.08.15г  № 120 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Й 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ТАЦИНСКОЙ СОШ №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-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недельному учебному плану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Тацинской сош №3,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>реализующей программы общего образования,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-2016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>Недельный учебный план МБОУ ТСОШ №3, реализующей программы общ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6 учебный год (далее - недельный учебный план)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,</w:t>
      </w:r>
      <w:r>
        <w:rPr>
          <w:sz w:val="28"/>
          <w:szCs w:val="28"/>
        </w:rPr>
        <w:t xml:space="preserve"> примерного регионального недельного учебного плана для  образовательных организаций, реализующих программы общего образования, расположенных на территории Рос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-2016 учеб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нятия в 1-11м классах проводятся по 5-дневной учебной неделе и в первую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 2-4 классов – 34 учебных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обучающихся 5-6 классов, реализующих ФГОС ООО, составляет 35 учебных не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обучающихся 9 и 11 классов (без учета государственной итоговой аттестации) составляет не менее 34 учебных недель;  для обучающихся 7-8, 10 классов (БУП-2004) - 35 учебных нед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«Иностранному языку» (2-11 классы), «Технологии» (5-11 классы), а также по «Информатике и ИКТ», «Физике», «Химии» (во время проведения практических занятий), осуществляется деление классов на две группы: при наполняемости 20 и более человек. Деление класса на смешанные группы осуществляется при организации предпрофильной подготовки  в 9 классах и проведении элективных учебных предметов (курсов) в 10-11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ы регионального компонента (БУП-2004) использованы в компоненте образовательного учреждения для реализации предметов этнокультурной и региональной направленности («История Дона» в 6 кл., «География Дона» в 9 кл.)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учебного плана МБОУ ТСОШ №3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беспеченность образовательной деятельности учебными изданиями соответствует ФГОС НОО и ФГОС ОО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 общего образования реализуется ФГОС НО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Родителями (законными представителями) обучающихся выбран модуль ОРКСЭ: «Основы православной культуры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 часов в неделю на уровне начального общего образ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в 1-4 классах составляет 1 час в неделю. В 1-4 классах МБОУ ТСОШ №3 этот час выделен для обязательного предмета русский язык, который направлен на расширение и углубление практических знаний и умений по русскому языку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2015-2016 учебном году в 5 классах в штатном режиме введен ФГОС ООО, в пилотном  режиме  реализуются требования ФГОС ООО в 6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ого общего образования, реализующих ФГОС ООО в 5-6 классах, выбран недельный учебный план: 1 варианта - при 5-дневной учебной недел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7-8, 9 классах, реализующих БУП-2004, выбран 5- дневный учебный план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чебный пр</w:t>
      </w:r>
      <w:r>
        <w:rPr>
          <w:rFonts w:eastAsia="Calibri"/>
          <w:sz w:val="28"/>
          <w:szCs w:val="28"/>
        </w:rPr>
        <w:t>едмет «Математика»</w:t>
      </w:r>
      <w:r>
        <w:rPr>
          <w:rFonts w:eastAsia="Calibri"/>
          <w:sz w:val="28"/>
          <w:szCs w:val="28"/>
          <w:lang w:val="ru-RU"/>
        </w:rPr>
        <w:t xml:space="preserve"> изучается в</w:t>
      </w:r>
      <w:r>
        <w:rPr>
          <w:rFonts w:eastAsia="Calibri"/>
          <w:sz w:val="28"/>
          <w:szCs w:val="28"/>
        </w:rPr>
        <w:t xml:space="preserve"> 5-6-х класс</w:t>
      </w:r>
      <w:r>
        <w:rPr>
          <w:rFonts w:eastAsia="Calibri"/>
          <w:sz w:val="28"/>
          <w:szCs w:val="28"/>
          <w:lang w:val="ru-RU"/>
        </w:rPr>
        <w:t>ах, д</w:t>
      </w:r>
      <w:r>
        <w:rPr>
          <w:rFonts w:eastAsia="Calibri"/>
          <w:sz w:val="28"/>
          <w:szCs w:val="28"/>
        </w:rPr>
        <w:t xml:space="preserve">ва </w:t>
      </w:r>
      <w:r>
        <w:rPr>
          <w:rFonts w:eastAsia="Calibri"/>
          <w:sz w:val="28"/>
          <w:szCs w:val="28"/>
          <w:lang w:val="ru-RU"/>
        </w:rPr>
        <w:t xml:space="preserve">обязательных учебных </w:t>
      </w:r>
      <w:r>
        <w:rPr>
          <w:rFonts w:eastAsia="Calibri"/>
          <w:sz w:val="28"/>
          <w:szCs w:val="28"/>
        </w:rPr>
        <w:t>предмета «Алгебра» и «Геометрия»</w:t>
      </w:r>
      <w:r>
        <w:rPr>
          <w:rFonts w:eastAsia="Calibri"/>
          <w:sz w:val="28"/>
          <w:szCs w:val="28"/>
          <w:lang w:val="ru-RU"/>
        </w:rPr>
        <w:t xml:space="preserve"> изучаются в</w:t>
      </w:r>
      <w:r>
        <w:rPr>
          <w:rFonts w:eastAsia="Calibri"/>
          <w:sz w:val="28"/>
          <w:szCs w:val="28"/>
        </w:rPr>
        <w:t xml:space="preserve"> 7-9-х класс</w:t>
      </w:r>
      <w:r>
        <w:rPr>
          <w:rFonts w:eastAsia="Calibri"/>
          <w:sz w:val="28"/>
          <w:szCs w:val="28"/>
          <w:lang w:val="ru-RU"/>
        </w:rPr>
        <w:t>ах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sz w:val="28"/>
          <w:szCs w:val="28"/>
        </w:rPr>
        <w:t xml:space="preserve">Обязательный учебный предмет  «Информатика и ИКТ» изучается в 8 классе (1 час в неделю), в 9 классе (2 часа в неделю) в соответствии с </w:t>
      </w:r>
      <w:r>
        <w:rPr>
          <w:sz w:val="28"/>
          <w:szCs w:val="28"/>
        </w:rPr>
        <w:t>БУП-2004</w:t>
      </w:r>
      <w:r>
        <w:rPr>
          <w:rStyle w:val="Style13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С целью сохранения преемственности </w:t>
      </w:r>
      <w:r>
        <w:rPr>
          <w:rStyle w:val="C4"/>
          <w:sz w:val="28"/>
          <w:szCs w:val="28"/>
        </w:rPr>
        <w:t>и повышения компьютерной грамотности, в</w:t>
      </w:r>
      <w:r>
        <w:rPr>
          <w:sz w:val="28"/>
          <w:szCs w:val="28"/>
        </w:rPr>
        <w:t xml:space="preserve"> 5-7 классах учебный предмет «Информатика» 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переходом на ФГОС ООО вводятся </w:t>
      </w:r>
      <w:r>
        <w:rPr>
          <w:sz w:val="28"/>
          <w:szCs w:val="28"/>
        </w:rPr>
        <w:t>учебные предметы «Биология» и «География»</w:t>
      </w:r>
      <w:r>
        <w:rPr>
          <w:sz w:val="28"/>
          <w:szCs w:val="28"/>
          <w:lang w:val="ru-RU"/>
        </w:rPr>
        <w:t xml:space="preserve"> с 5 класса </w:t>
      </w:r>
      <w:r>
        <w:rPr>
          <w:sz w:val="28"/>
          <w:szCs w:val="28"/>
        </w:rPr>
        <w:t>(по 1 часу в неделю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МБОУ ТСОШ №3</w:t>
      </w:r>
      <w:r>
        <w:rPr>
          <w:color w:val="000000"/>
          <w:sz w:val="28"/>
          <w:szCs w:val="28"/>
        </w:rPr>
        <w:t>, реализующ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ФГОС ОО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val="ru-RU"/>
        </w:rPr>
        <w:t xml:space="preserve">обязательных </w:t>
      </w:r>
      <w:r>
        <w:rPr>
          <w:sz w:val="28"/>
          <w:szCs w:val="28"/>
        </w:rPr>
        <w:t>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«Биология» и «Географ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лжается в 6 классе (по 1 часу в неделю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обязательной  части учебный предмет «Обществознание» изучается с 6 класса (1 час в неделю).  </w:t>
      </w:r>
      <w:r>
        <w:rPr>
          <w:sz w:val="28"/>
          <w:szCs w:val="28"/>
        </w:rPr>
        <w:t xml:space="preserve">С целью сохранения преемственности </w:t>
      </w:r>
      <w:r>
        <w:rPr>
          <w:rStyle w:val="C4"/>
          <w:sz w:val="28"/>
          <w:szCs w:val="28"/>
        </w:rPr>
        <w:t>с учебным предметом «Окружающий мир», изучавшимся  на уровне начального общего образования, в</w:t>
      </w:r>
      <w:r>
        <w:rPr>
          <w:sz w:val="28"/>
          <w:szCs w:val="28"/>
        </w:rPr>
        <w:t xml:space="preserve"> 5 классах учебный предмет «Обществознание» 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ФК ГОС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>изучается в качестве федерального компонента с 7 по 9 класс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 изучается 2 часа в неделю, в соответствии с БУП-2004 с 7 по 9 класс - 3 часа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классе в объеме 1 часа в неделю как обязательная часть (федеральный компонент) учебного пла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5-7 и 9 классах учебный предмет «Основы безопасности жизнедеятельности» изучается в качестве модуля (отдельных тем) в учебных предметах «Физическая культура», «Технология», «Обществознание», «География», «Биология», «Физи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ах учебные предметы «Изобразительное искусство» и «Музыка» изучаются в рамках интегрированного предмета «Искусство» в объеме 1 часа в неделю. </w:t>
      </w: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Музыка» изучается в 5-6 и в 7 классах (1 час в неделю). У</w:t>
      </w:r>
      <w:r>
        <w:rPr>
          <w:color w:val="000000"/>
          <w:sz w:val="28"/>
          <w:szCs w:val="28"/>
        </w:rPr>
        <w:t xml:space="preserve">чебный предмет «Изобразительное искусство» изучается в 5-6 и 7 классах  (1 час в недел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 завершается общеобразовательная подготовка по базовым предметам основной школы. В целях создания условий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 вводится предпрофильная подготовка в 8-9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из 20 предложенных школьникам выбраны 10 предпрофильных курсов по 0,5ч. в неделю.</w:t>
      </w:r>
    </w:p>
    <w:p>
      <w:pPr>
        <w:pStyle w:val="Normal"/>
        <w:ind w:left="-567" w:firstLine="1107"/>
        <w:jc w:val="both"/>
        <w:rPr>
          <w:sz w:val="28"/>
          <w:szCs w:val="28"/>
        </w:rPr>
      </w:pPr>
      <w:r>
        <w:rPr>
          <w:sz w:val="28"/>
          <w:szCs w:val="28"/>
        </w:rPr>
        <w:t>В 8 классах введены 5 предпрофильных кур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фессионального самоопред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азачьей кух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чка-рукодельниц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есленные традиции Д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чий курень</w:t>
      </w:r>
    </w:p>
    <w:p>
      <w:pPr>
        <w:pStyle w:val="Normal"/>
        <w:ind w:left="-567" w:firstLine="1107"/>
        <w:jc w:val="both"/>
        <w:rPr/>
      </w:pPr>
      <w:r>
        <w:rPr>
          <w:sz w:val="28"/>
          <w:szCs w:val="28"/>
        </w:rPr>
        <w:t>В 9 классах введены 5 предпрофильных кур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ые вопросы орфографии и пункту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ый мир алгеб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ая геометр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вокруг на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недельная нагрузка учащихся 5-9 классов соответствует максимальному объему учебной нагрузки при пятидневной недел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офильную подготовку в 8 классах включены курсы региональной казачьей направленности, так как МБОУ ТСОШ №3 имеет статус «казачье» (приказ Департамента по делам казачества и кадетских учебных заведений РО от 14.11.2007г. №132, приказ Министерства общего и профессионального образования РО от 20.11.2007г. № 2550). 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реднего общего образова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нцип построения недельного учебного плана для 10-11 классов основан на идее двухуровневого (базового и профильного) федерального компонента. 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ыми учебными предметами </w:t>
      </w:r>
      <w:r>
        <w:rPr>
          <w:sz w:val="28"/>
          <w:szCs w:val="28"/>
          <w:lang w:val="ru-RU"/>
        </w:rPr>
        <w:t xml:space="preserve">на базовом уровне </w:t>
      </w:r>
      <w:r>
        <w:rPr>
          <w:sz w:val="28"/>
          <w:szCs w:val="28"/>
        </w:rPr>
        <w:t>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</w:t>
      </w:r>
      <w:r>
        <w:rPr>
          <w:rFonts w:eastAsia="Calibri"/>
          <w:sz w:val="28"/>
          <w:szCs w:val="28"/>
        </w:rPr>
        <w:t>чебный предмет «Математика</w:t>
      </w:r>
      <w:r>
        <w:rPr>
          <w:rFonts w:eastAsia="Calibri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</w:rPr>
        <w:t xml:space="preserve">  включает изучение учебных курсов «Алгебра и начала анализа» и «Геометрия».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eastAsia="Calibri"/>
          <w:sz w:val="28"/>
          <w:szCs w:val="28"/>
          <w:lang w:val="ru-RU"/>
        </w:rPr>
        <w:t>Обязательный учебный предмет «История» изучается как интегрированный и включает разделы «История России» и «Всеобщая история» на базовом (в сумме - 2 часа в неделю).</w:t>
      </w:r>
    </w:p>
    <w:p>
      <w:pPr>
        <w:pStyle w:val="TextBody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у</w:t>
      </w:r>
      <w:r>
        <w:rPr>
          <w:sz w:val="28"/>
          <w:szCs w:val="28"/>
        </w:rPr>
        <w:t>чеб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>» изучается на профильном уровне – 2 часа в неделю,</w:t>
      </w:r>
      <w:r>
        <w:rPr>
          <w:sz w:val="28"/>
          <w:szCs w:val="28"/>
        </w:rPr>
        <w:t xml:space="preserve"> в 10 классах </w:t>
      </w:r>
      <w:r>
        <w:rPr>
          <w:sz w:val="28"/>
          <w:szCs w:val="28"/>
          <w:lang w:val="ru-RU"/>
        </w:rPr>
        <w:t xml:space="preserve">включает в рамках бюджетного финансирования  проведение </w:t>
      </w:r>
      <w:r>
        <w:rPr>
          <w:sz w:val="28"/>
          <w:szCs w:val="28"/>
        </w:rPr>
        <w:t>5-ти дне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б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rFonts w:cs="Consultant Cyr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еделю</w:t>
      </w:r>
      <w:r>
        <w:rPr>
          <w:sz w:val="28"/>
          <w:szCs w:val="28"/>
          <w:lang w:val="ru-RU"/>
        </w:rPr>
        <w:t xml:space="preserve"> на  профильном уровне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тегрированный учебный предмет «Естествознание» (3 часа) инвариантной части учебного </w:t>
      </w:r>
      <w:r>
        <w:rPr>
          <w:bCs/>
          <w:sz w:val="28"/>
          <w:szCs w:val="28"/>
        </w:rPr>
        <w:t>плана для профильных классов оборонно-спортивной направленности заменен учебными предметами «Биология» (1+1 час), «Химия» (1+1 час), «Физика» (1+2 часа) вариативной части базового уровня федерального компонента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 xml:space="preserve">Интегративный учебный предмет «Обществознание (включая экономику и право)» инвариантной части учебного плана (2 часа в неделю) изучается на базовом уровне. В целях воспитания ценностных установок и гражданской позиции у молодых людей в отношении коррупции в учебный предмет «Обществознание» в 10 классе включен модуль «Антикоррупционное просвещение и воспитание в общеобразовательной школе» - 8 часов (3 теоретических и 5 практических). В 11 классе изучение этого курса рассматривается в 6 темах основного курса интегрированно. 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ебный предмет «Обществознание» в 10-11 классах включен модуль «Основы бюджетной грамотности» - по 4 часа для формирования знаний бюджетной грамотности и воспитания гражданской позиции современного гражданина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учебный план образовательного учреждения включает все обязательные учебные предметы на базовом уровне федерального компонента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й уровень подготовки обучающихся 10-11 классов составляет и базовый учебный предмет вариативной части федерального компонента, который изучается по выбору и дополняют набор учебных предметов федерального компонента - Информатика и ИКТ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ариативная   часть  учебного  плана используется на усиление  учебных предметов следующим образом:  русский язык - 10,11 кл. – по1ч.; физика- 10, 11 кл.- по 2ч.;    биология – 10,11кл. – 1ч., алгебра и начала анализа - 10,11 кл. – по1ч. 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овательно,  общее количество часов составило по  предметам: «физика» - по 3часа, «химия» - по 2 часа, «русский язык» - по 2часа, «математика» - по 5часов, «биология» - по 2 часа. 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нно-спортивный профиль усилен основами военной подготовки по 1 часу. Введены элективные курсы: «История  донского казачества», «Огневая подготовка», «Строевая подготовка» по 0,5 ч. в 10 классе; «Военное искусство в лицах в России и на Дону», «История стрелкового оружия», «Прикладная физическая подготовка» по 0,5 ч. в 11 классе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>Из предложенных школьникам по 10 элективных курсов предметной направленности по 0,5 ч. в 10 и 11 классах выбраны для изучения по 4 курса в каждом классе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ab/>
        <w:t xml:space="preserve">Элективные курсы предметной направленности по выбору учащихся по 0,5 ч. в 10 класс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firstLine="1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бранные вопросы математики»,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firstLine="1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Избирательное право»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2800" w:leader="none"/>
        </w:tabs>
        <w:spacing w:lineRule="auto" w:line="240" w:before="0" w:after="0"/>
        <w:ind w:left="180" w:firstLine="1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ункция: просто, сложно, интересно»;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ab/>
        <w:t xml:space="preserve">Элективные курсы предметной направленности по выбору учащихся по 0,5 ч. в 11 класс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ункция: просто, сложно, интересно»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збранные вопросы математики»,</w:t>
      </w:r>
    </w:p>
    <w:p>
      <w:pPr>
        <w:pStyle w:val="Normal"/>
        <w:numPr>
          <w:ilvl w:val="0"/>
          <w:numId w:val="3"/>
        </w:numPr>
        <w:ind w:left="709" w:hanging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Учимся решать задачи из ЕГЭ по физике»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bCs/>
          <w:sz w:val="28"/>
          <w:szCs w:val="28"/>
        </w:rPr>
        <w:t>Общая недельная нагрузка учащихся 10-11 классов  соответствует максимальному объему учебной нагрузки при пятидневной рабочей неделе – 34 ч.</w:t>
      </w:r>
    </w:p>
    <w:p>
      <w:pPr>
        <w:pStyle w:val="Normal"/>
        <w:tabs>
          <w:tab w:val="clear" w:pos="708"/>
          <w:tab w:val="left" w:pos="2800" w:leader="none"/>
        </w:tabs>
        <w:ind w:left="180" w:firstLine="567"/>
        <w:jc w:val="both"/>
        <w:rPr/>
      </w:pPr>
      <w:r>
        <w:rPr>
          <w:sz w:val="28"/>
          <w:szCs w:val="28"/>
        </w:rPr>
        <w:t>Школа с 2007года имеет статус «казачье» (приказ Минобразования области от 14.11.2007 № 415), что обусловило  включение в компонент ОУ курсов региональной казачьей направленности:</w:t>
      </w:r>
      <w:r>
        <w:rPr>
          <w:bCs/>
          <w:sz w:val="28"/>
          <w:szCs w:val="28"/>
        </w:rPr>
        <w:t xml:space="preserve"> элективных курсов: «История  донского казачества»- 0,5 ч. в 10 классе, «Военное искусство в лицах в России и на Дону» - 0,5 ч. в 11 классе,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еречень основных нормативных правовых документов, используемых при разработке  недельного учебного плана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кон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рамм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каз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 w:val="28"/>
          <w:szCs w:val="28"/>
        </w:rPr>
        <w:t>20.08.2008 № 241, 30.08.2010 № 889, 03.06.2011 № 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900" w:right="38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6:00Z</dcterms:created>
  <dc:creator>admin</dc:creator>
  <dc:description/>
  <cp:keywords/>
  <dc:language>en-US</dc:language>
  <cp:lastModifiedBy>ИЧИТЕЛЬ001</cp:lastModifiedBy>
  <cp:lastPrinted>2015-09-28T12:05:00Z</cp:lastPrinted>
  <dcterms:modified xsi:type="dcterms:W3CDTF">2015-12-11T11:56:00Z</dcterms:modified>
  <cp:revision>551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