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ТСОШ №3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29.08.2019г №95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 С.А Бударин</w:t>
            </w:r>
          </w:p>
        </w:tc>
      </w:tr>
    </w:tbl>
    <w:p>
      <w:pPr>
        <w:pStyle w:val="Style20"/>
        <w:ind w:left="-709" w:hanging="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Рабочая программа внеурочных занятий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по физической культуре</w:t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56"/>
        </w:rPr>
        <w:t>«Казачьи подвижные игры»</w:t>
      </w:r>
    </w:p>
    <w:p>
      <w:pPr>
        <w:pStyle w:val="Style20"/>
        <w:ind w:left="-709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7 классе.</w:t>
      </w:r>
    </w:p>
    <w:p>
      <w:pPr>
        <w:pStyle w:val="Style20"/>
        <w:ind w:left="-70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 на основании «Примерной программы внеурочной деятельности» под редакцией В.В. Ходарева г. Ставрополь ТОО «ЦПИК» 2016г. </w:t>
      </w:r>
    </w:p>
    <w:p>
      <w:pPr>
        <w:pStyle w:val="Style2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09" w:firstLine="709"/>
        <w:rPr/>
      </w:pPr>
      <w:r>
        <w:rPr>
          <w:rFonts w:cs="Times New Roman" w:ascii="Times New Roman" w:hAnsi="Times New Roman"/>
          <w:sz w:val="32"/>
        </w:rPr>
        <w:t xml:space="preserve">Количество часов: </w:t>
      </w:r>
      <w:r>
        <w:rPr>
          <w:rFonts w:cs="Times New Roman" w:ascii="Times New Roman" w:hAnsi="Times New Roman"/>
          <w:sz w:val="32"/>
          <w:u w:val="single"/>
        </w:rPr>
        <w:t>1 час</w:t>
      </w:r>
      <w:r>
        <w:rPr>
          <w:rFonts w:cs="Times New Roman" w:ascii="Times New Roman" w:hAnsi="Times New Roman"/>
          <w:sz w:val="32"/>
        </w:rPr>
        <w:t xml:space="preserve"> в неделю, за год – 34 часов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Носов Андрей Александрович</w:t>
      </w:r>
    </w:p>
    <w:p>
      <w:pPr>
        <w:pStyle w:val="Style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0"/>
        <w:ind w:left="142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/>
      </w:pPr>
      <w:r>
        <w:rPr>
          <w:rFonts w:cs="Times New Roman" w:ascii="Times New Roman" w:hAnsi="Times New Roman"/>
          <w:sz w:val="24"/>
        </w:rPr>
        <w:t>2020-2021гг</w:t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2"/>
        </w:rPr>
        <w:t>Планируемые результаты внеурочной деятельности.</w:t>
      </w:r>
    </w:p>
    <w:p>
      <w:pPr>
        <w:pStyle w:val="Normal"/>
        <w:ind w:firstLine="553"/>
        <w:jc w:val="center"/>
        <w:rPr>
          <w:rFonts w:ascii="Times New Roman" w:hAnsi="Times New Roman" w:eastAsia="Lucida Sans Unicode" w:cs="Times New Roman"/>
          <w:sz w:val="36"/>
          <w:szCs w:val="32"/>
          <w:lang w:eastAsia="en-US"/>
        </w:rPr>
      </w:pPr>
      <w:r>
        <w:rPr>
          <w:rFonts w:eastAsia="Lucida Sans Unicode" w:cs="Times New Roman" w:ascii="Times New Roman" w:hAnsi="Times New Roman"/>
          <w:sz w:val="36"/>
          <w:szCs w:val="32"/>
          <w:lang w:eastAsia="en-US"/>
        </w:rPr>
      </w:r>
    </w:p>
    <w:p>
      <w:pPr>
        <w:pStyle w:val="Normal"/>
        <w:ind w:firstLine="553"/>
        <w:rPr/>
      </w:pPr>
      <w:r>
        <w:rPr>
          <w:rFonts w:cs="Times New Roman" w:ascii="Times New Roman" w:hAnsi="Times New Roman"/>
          <w:sz w:val="28"/>
          <w:szCs w:val="26"/>
        </w:rPr>
        <w:t>Разработка новой учебной программы по использованию детских казачьих игр и забав для учащихся 5х классов обусловлена необходимостью воспитания развитой личности гражданина России, духовно связанного с малой родиной, знающего и уважающего её историю, культуру, казачьи традиции, ориентированного в системе ценностей и потребностях современной жизни. Необходимо развивать личность учащегося, как достойного представителя России, казачьего общества, носителя, пользователя и создателя социокультурных ценностей и традиций Донского края, выступающего с активной жизненной позицией, основанной на патриотизме , толерантности, традиционных семейных и трудовых ценностях, высоком авторитете воинской службы.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ждая казачья семья организовывала для своих детей свой досуг, где они приобретали ловкость, силу, выносливость. Вот и выдумывали иногда родители, а иногда и сами дети различные игры, которые приживались среди станичных мальчишек и девчонок, распространялись от станицы к станице, укрепляя здоровье детей, которым предстояло сохранить казачий генофонд. Эти игры часто видоизменялись, упрощались или усложнялись, менялись их названия и, если игра завладевала душами детей, то, нередко, оставалась в станицах на долгие годы.</w:t>
      </w:r>
    </w:p>
    <w:p>
      <w:pPr>
        <w:pStyle w:val="Normal"/>
        <w:ind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рограмме соблюдается принцип системности, в соответствии с которым все подвижные игры взаимосвязаны. Основным критерием отбора содержания программы по казачьим играм и забавам являются:</w:t>
      </w:r>
    </w:p>
    <w:p>
      <w:pPr>
        <w:pStyle w:val="Normal"/>
        <w:numPr>
          <w:ilvl w:val="0"/>
          <w:numId w:val="1"/>
        </w:numPr>
        <w:ind w:left="0"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уманистическая направленность;</w:t>
      </w:r>
    </w:p>
    <w:p>
      <w:pPr>
        <w:pStyle w:val="Normal"/>
        <w:numPr>
          <w:ilvl w:val="0"/>
          <w:numId w:val="1"/>
        </w:numPr>
        <w:ind w:left="0" w:firstLine="55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зитивное влияние на развитие личности ученика;</w:t>
      </w:r>
    </w:p>
    <w:p>
      <w:pPr>
        <w:pStyle w:val="Normal"/>
        <w:numPr>
          <w:ilvl w:val="0"/>
          <w:numId w:val="1"/>
        </w:numPr>
        <w:ind w:left="0" w:firstLine="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значимость учащегося как представителя казачьего сообществ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зачьи народные игры и забавы» активно используются в процессе физического воспитания обучающихся. Программа реализуется во внеурочное время и имеет спортивно-оздоровительное направл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оспитательно-развивающего значения народных игр преследуется решение совокупнос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ождение традиций русской народной культуры через русские народные игры и забавы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оружение необходимыми знаниями по физической культуре, формируемыми игровой деятельностью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укреплению здоровья, разносторонней физической подготовленности, закаливанию растущего организма и профилактике заболевани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итие интереса и потребности к повседневным занятиям казачьими играм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предпосылок для успешного освоения спортивных игр;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отзывчивости, честности, смелости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с детьми важное значение имеет выбор игры. Игры для занятий выбираются, прежде всего, в зависимости от их двигательного содержания: игра с бегом или прыжками, с метанием или передачей, с переноской предметов, с сопротивлением, преодолением препятствий, с ходьбой, элементами строя, с лазаньем, перелезанием и т. д. Игры нужно подбирать так, чтобы их двигательное содержание не повторялось при выполнении других упражнений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е применение игр может повлечь за собой образование неправильного навыка в движениях, Необходимо помнить, что закрепление изученных в игровой деятельности технически сложных основных движений возможно и должно только после того, как умение выполнять то или иное движение перешло у детей в навык. В этих условиях игра явится отличным средством выработки у учащихся прочных навыков в выполнении движений. Например, закрепляя прыжок «в шаге», можно перепрыгивать через ров (в игре «Волк во рву») изученным способом; совершенствуя умения в перебрасывании мяча (в игре «Мяч капитану»), можно применять определенный способ броска. Для тренировки изученных движений в усложненных условиях проводятся игры-эстафеты с преодолением различных препятствий, с включением бега, прыжков, метаний, равновесия, лазанья.</w:t>
      </w:r>
    </w:p>
    <w:p>
      <w:pPr>
        <w:pStyle w:val="ParagraphStyle"/>
        <w:keepNext w:val="tru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казачьей игры необходимо предусматривать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ическую задачу, которая должна быть решена игрой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о игры в структуре занятия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ное двигательное содержание игры;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зическую и эмоциональную нагрузк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детей по возрасту, полу и физической подготовленности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игры и необходимые пособия;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ы организации детей для игр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 игры проводятся с определенными педагогическими задачами формирования и развития двигательных умений, навыков и качеств, с задачами обеспечения физической нагрузки и разностороннего воздействия на организм занимающихся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казачьи игры распределяются по четвертям с учетом времени года. В I и IV четвертях обычно планируются игры, которые проводятся на спортивной площадке, на воздухе (осень, весна); во II четверти – в помещении; в III – на свежем воздухе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организации казачьих игр является выделение водящих, распределение по группам, назначение судей (если они нужны) и распределение обязанностей среди участник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гр исключительно велика роль учителя. От него зависит не только подготовка игры, но и весь ход ее и результаты. Учитель активно участвует в играх. Он руководит игрой, наблюдает, а если нужно, то и сам играет вместе с учащимися (кроме игр с элементами соревнований).</w:t>
      </w:r>
    </w:p>
    <w:p>
      <w:pPr>
        <w:pStyle w:val="ParagraphStyle"/>
        <w:keepLines/>
        <w:spacing w:lineRule="auto" w:line="25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рганизованно закончить казачью игру: подвести итоги, объявить результаты, отметить положительные и отрицательные стороны. К подведению итогов нужно чаще привлекать самих участников. Это способствует воспитанию у учащихся умений оценивать свои действия, действия товарищей, выявлять причины побед и поражений.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ного материала составляют казачьи игры, сходные по определенным признакам: 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идовому отражению национальной культуры (отражается отношение к окружающей природе, быт русского народа, игры русских детей, вечная борьба добра против зла);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интенсивности используемых в игре движений (игры бывают малой, средней и высокой интенсивности);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держанию и сложности построения игры (простые, переходящие, командные);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способу проведения (с водящим, без водящего, с предметами, без предметов, ролевые, сюжетные); </w:t>
      </w:r>
    </w:p>
    <w:p>
      <w:pPr>
        <w:pStyle w:val="ParagraphStyle"/>
        <w:spacing w:lineRule="auto" w:line="256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физическим качествам, преимущественно проявленным в казачьей игре </w:t>
      </w:r>
      <w:r>
        <w:rPr>
          <w:rFonts w:cs="Times New Roman" w:ascii="Times New Roman" w:hAnsi="Times New Roman"/>
          <w:spacing w:val="-1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гры, преимущественно способствующие воспитанию силы, выносливости, ловкости, быстроты, гибкости); </w:t>
      </w:r>
    </w:p>
    <w:p>
      <w:pPr>
        <w:pStyle w:val="ParagraphStyle"/>
        <w:spacing w:lineRule="auto" w:line="256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отношению к структуре занятия (для подготовительной, основной, заключительной частей занятий).</w:t>
      </w:r>
    </w:p>
    <w:p>
      <w:pPr>
        <w:pStyle w:val="ParagraphStyle"/>
        <w:spacing w:lineRule="auto" w:line="256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охождения курса </w:t>
      </w:r>
      <w:r>
        <w:rPr>
          <w:rFonts w:cs="Times New Roman" w:ascii="Times New Roman" w:hAnsi="Times New Roman"/>
          <w:b/>
          <w:i/>
          <w:iCs/>
          <w:sz w:val="32"/>
          <w:szCs w:val="28"/>
        </w:rPr>
        <w:t>обучающиеся научат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азачьи игры способствуют закаливанию организма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32"/>
          <w:szCs w:val="26"/>
        </w:rPr>
        <w:t>Получат</w:t>
      </w:r>
      <w:r>
        <w:rPr>
          <w:rFonts w:cs="Times New Roman" w:ascii="Times New Roman" w:hAnsi="Times New Roman"/>
          <w:sz w:val="28"/>
          <w:szCs w:val="26"/>
        </w:rPr>
        <w:t xml:space="preserve"> представление через изучение казачьих игр и забав об историческом, этнонациональном природном своеобразии родного края, традициях духовной и нравственной жизни, социальном опыте казачества и других народов, населяющих Дон;</w:t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hd w:fill="auto" w:val="clear"/>
        <w:spacing w:lineRule="exact" w:line="260" w:before="0" w:after="728"/>
        <w:ind w:left="3440" w:hanging="0"/>
        <w:rPr/>
      </w:pPr>
      <w:r>
        <w:rPr>
          <w:b/>
          <w:sz w:val="32"/>
          <w:szCs w:val="32"/>
        </w:rPr>
        <w:t>Тематическое планирование 7 класс (3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часов, 1 час в неделю)</w:t>
      </w:r>
    </w:p>
    <w:p>
      <w:pPr>
        <w:sectPr>
          <w:type w:val="nextPage"/>
          <w:pgSz w:orient="landscape" w:w="16838" w:h="11906"/>
          <w:pgMar w:left="1276" w:right="780" w:gutter="0" w:header="0" w:top="1155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115" cy="528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10"/>
                              <w:gridCol w:w="3274"/>
                              <w:gridCol w:w="3686"/>
                              <w:gridCol w:w="2688"/>
                              <w:gridCol w:w="2712"/>
                            </w:tblGrid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Century Schoolboo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и формирование качеств у учащихс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р движений. Инструктаж по Т/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ормирование о мире движений, их роли в сохранении здоровь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Чуш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зображение фигу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навыков бег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Свинка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ись быстроте и ловкост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; воспитание чувства ритм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веч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а нужна каждому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Рачки»,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, секунд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реакции и ловкост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воруш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сёлая скакалк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внима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Чур, коники»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сильнее?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одок»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416.45pt;mso-wrap-distance-left:0pt;mso-wrap-distance-right:0pt;mso-wrap-distance-top:0pt;mso-wrap-distance-bottom:0pt;margin-top:0.05pt;mso-position-vertical-relative:text;margin-left:1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10"/>
                        <w:gridCol w:w="3274"/>
                        <w:gridCol w:w="3686"/>
                        <w:gridCol w:w="2688"/>
                        <w:gridCol w:w="2712"/>
                      </w:tblGrid>
                      <w:tr>
                        <w:trPr>
                          <w:trHeight w:val="174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Century Schoolboo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и формирование качеств у учащихс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ир движений. Инструктаж по Т/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ормирование о мире движений, их роли в сохранении здоровь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Чуш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зображение фигу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навыков бег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Свинка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чись быстроте и ловкост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; воспитание чувства ритм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веч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флаж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а нужна каждому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Рачки»,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, секундомер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реакции и ловкост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воруш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сёлая скакалк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внима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Чур, коники»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сильнее?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одок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2225" cy="6213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710"/>
                              <w:gridCol w:w="3269"/>
                              <w:gridCol w:w="3686"/>
                              <w:gridCol w:w="2698"/>
                              <w:gridCol w:w="269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быкновенный чижик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?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одок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теннис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бедит сильнейш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город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уч, 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авновесия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переездного коня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ческая скаме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оманда быстроногих. Посещение сенсорной комнаты психологической разгрузки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Туч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учи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ческие палки, скак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победи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ысокий дуб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ятнашк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алые мячи, больши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Лапт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489.25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710"/>
                        <w:gridCol w:w="3269"/>
                        <w:gridCol w:w="3686"/>
                        <w:gridCol w:w="2698"/>
                        <w:gridCol w:w="269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быкновенный чижик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?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одок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теннисный мяч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бедит сильнейш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город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уч, скакал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авновесия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переездного коня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ческая скамейка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Команда быстроногих. Посещение сенсорной комнаты психологической разгрузки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Туч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учи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ческие палки, скакал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победи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ысокий дуб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ятнашк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алые мячи, большие мячи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Лапт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750" cy="6192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4"/>
                              <w:gridCol w:w="710"/>
                              <w:gridCol w:w="3274"/>
                              <w:gridCol w:w="3677"/>
                              <w:gridCol w:w="2698"/>
                              <w:gridCol w:w="2707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ваем точность движений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 и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Об стенку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удь внимательным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еретяжка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ь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Ключ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ьный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имание всем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ум», «Пчелы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Штурм высоты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Молчан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вижение - ситуация успеха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Бешеный теленок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ая тк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репление. Игры на свежем воздухе.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агай дары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кегл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ы строим крепость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Горел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удь внимателен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вост-Левка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487.6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4"/>
                        <w:gridCol w:w="710"/>
                        <w:gridCol w:w="3274"/>
                        <w:gridCol w:w="3677"/>
                        <w:gridCol w:w="2698"/>
                        <w:gridCol w:w="2707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ваем точность движений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 и правильной осанк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Об стенку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удь внимательным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еретяжка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ьный мяч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Ключ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ьный мяч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имание всем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ум», «Пчелы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Штурм высоты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Молчан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егли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вижение - ситуация успеха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Бешеный теленок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ая ткан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репление. Игры на свежем воздухе.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агай дары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кегли, мячи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ы строим крепость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Горел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кубики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удь внимателен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вост-Левка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750" cy="5826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706"/>
                              <w:gridCol w:w="3278"/>
                              <w:gridCol w:w="3682"/>
                              <w:gridCol w:w="2698"/>
                              <w:gridCol w:w="270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2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ланета футбол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 Гус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имнастика для каждого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пади в мяч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ннисные мячики, 2 волейбольных мя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В подкучки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ещение сенсорной комнаты психологической разгрузки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638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Полотно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мя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Жни просо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шочки с пе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Удочка»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Хрен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Бобр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лажки, эстафет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458.75pt;mso-wrap-distance-left:0pt;mso-wrap-distance-right:0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706"/>
                        <w:gridCol w:w="3278"/>
                        <w:gridCol w:w="3682"/>
                        <w:gridCol w:w="2698"/>
                        <w:gridCol w:w="270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ачеств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2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ланета футбол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 Гус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свисток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Гимнастика для каждого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пади в мяч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ннисные мячики, 2 волейбольных мяч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В подкучки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ещение сенсорной комнаты психологической разгрузки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638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Полотно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мячи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Жни просо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шочки с песком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Удочка»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Хрен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Бобр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лажки, эстафетн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09050" cy="2192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10"/>
                              <w:gridCol w:w="3278"/>
                              <w:gridCol w:w="3686"/>
                              <w:gridCol w:w="2693"/>
                              <w:gridCol w:w="269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ал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ир движений и здоровья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Шлепанк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ита,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ы стали быстрыми, ловкими, сильными, выносливыми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Зевака». «Палк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ита, 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Я уверен в своих сила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Царство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172.6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10"/>
                        <w:gridCol w:w="3278"/>
                        <w:gridCol w:w="3686"/>
                        <w:gridCol w:w="2693"/>
                        <w:gridCol w:w="269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овкости, вынослив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алочка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ир движений и здоровья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Шлепанк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ита, мяч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ы стали быстрыми, ловкими, сильными, выносливыми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Зевака». «Палк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ита, мяч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Я уверен в своих сила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«Царство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Методическое обеспечение Список литературы:</w:t>
      </w:r>
      <w:bookmarkEnd w:id="0"/>
    </w:p>
    <w:p>
      <w:pPr>
        <w:pStyle w:val="15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Былеев, Сборник подвижных игр. - М., 1990г С. Глязер, Зимние игры и развлечения. - М., 1993г М.Н. Жуков, Подвижные игры. - М., 2000 г</w:t>
      </w:r>
    </w:p>
    <w:p>
      <w:pPr>
        <w:pStyle w:val="15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М.Ф. Литвинов, Русские народные подвижные игры. - М., 1986г В.И.Ковалько "Поурочные разработки по физкультуре" /ВАКО, Москва, 2003г</w:t>
      </w:r>
    </w:p>
    <w:p>
      <w:pPr>
        <w:pStyle w:val="Normal"/>
        <w:ind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0"/>
      <w:sz w:val="26"/>
      <w:szCs w:val="26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" w:hAnsi="Times New Roman" w:eastAsia="Times New Roman" w:cs="Times New Roman"/>
      <w:kern w:val="0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kern w:val="0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pacing w:val="-10"/>
      <w:kern w:val="0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9"/>
      <w:szCs w:val="9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  <w:outlineLvl w:val="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49:00Z</dcterms:created>
  <dc:creator>Admin</dc:creator>
  <dc:description/>
  <cp:keywords/>
  <dc:language>en-US</dc:language>
  <cp:lastModifiedBy>User</cp:lastModifiedBy>
  <cp:lastPrinted>2019-09-08T21:46:00Z</cp:lastPrinted>
  <dcterms:modified xsi:type="dcterms:W3CDTF">2021-04-19T09:03:00Z</dcterms:modified>
  <cp:revision>11</cp:revision>
  <dc:subject/>
  <dc:title/>
</cp:coreProperties>
</file>