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цинская средняя общеобразовательная школа №3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</w:rPr>
        <w:t>«Утверждаю»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</w:rPr>
        <w:t>Директор школы: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В.Н. Мирнов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sz w:val="72"/>
          <w:szCs w:val="72"/>
        </w:rPr>
      </w:pPr>
      <w:r>
        <w:rPr>
          <w:rStyle w:val="StrongEmphasis"/>
          <w:rFonts w:cs="Monotype Corsiva" w:ascii="Monotype Corsiva" w:hAnsi="Monotype Corsiva"/>
          <w:sz w:val="72"/>
          <w:szCs w:val="72"/>
        </w:rPr>
        <w:t xml:space="preserve">Подпрограмма 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sz w:val="96"/>
          <w:szCs w:val="9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Monotype Corsiva" w:ascii="Monotype Corsiva" w:hAnsi="Monotype Corsiva"/>
          <w:sz w:val="96"/>
          <w:szCs w:val="96"/>
        </w:rPr>
        <w:t>«Одаренные дети»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 подпрограммы.</w:t>
      </w:r>
      <w:r>
        <w:rPr/>
        <w:t xml:space="preserve"> </w:t>
        <w:br/>
        <w:br/>
      </w:r>
      <w:r>
        <w:rPr>
          <w:b/>
          <w:i/>
        </w:rPr>
        <w:t>Актуальность, цели, задачи, принципы, понятийный аппарат.</w:t>
        <w:br/>
      </w:r>
      <w:r>
        <w:rPr/>
        <w:br/>
        <w:t xml:space="preserve">Реформирование российской системы образования обусловило необходимость </w:t>
        <w:br/>
        <w:t>формирования и развития интеллектуального и духовного потенциала нации. В соответствии с современными концепциями развития образования, которые предусматривают возможности углубления знаний учащихся в различных образовательных областях, педагогический коллектив нашей школы встал перед необходимостью разработки программы «Одаренные дети».</w:t>
        <w:br/>
        <w:br/>
        <w:t>Эта программа предусматривает осуществление личностно-ориентированного подхода через индивидуализацию и дифференциацию учебного материала к наиболее способным детям в учебно-воспитательном процессе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ание для разработки подпрограммы:</w:t>
      </w:r>
    </w:p>
    <w:p>
      <w:pPr>
        <w:pStyle w:val="Normal"/>
        <w:rPr/>
      </w:pPr>
      <w:r>
        <w:rPr/>
        <w:t>- Концепция модернизации российского образования на период до 2010 года (Распоряжение Правительства РФ №1765-р от 29.12.01).</w:t>
      </w:r>
    </w:p>
    <w:p>
      <w:pPr>
        <w:pStyle w:val="Normal"/>
        <w:rPr/>
      </w:pPr>
      <w:r>
        <w:rPr/>
        <w:t>- Национальная доктрина образования в Российской Федерации (Постановление Правительства РФ №752 от 04.10.00)</w:t>
      </w:r>
    </w:p>
    <w:p>
      <w:pPr>
        <w:pStyle w:val="Normal"/>
        <w:rPr/>
      </w:pPr>
      <w:r>
        <w:rPr/>
        <w:t>- Федеральная программа «Одаренные дети» на 2002-2006 гг.</w:t>
      </w:r>
    </w:p>
    <w:p>
      <w:pPr>
        <w:pStyle w:val="Normal"/>
        <w:rPr/>
      </w:pPr>
      <w:r>
        <w:rPr/>
        <w:t>- Федеральная программа «Одаренные дети» на 2007-2010 гг.</w:t>
      </w:r>
    </w:p>
    <w:p>
      <w:pPr>
        <w:pStyle w:val="Normal"/>
        <w:rPr/>
      </w:pPr>
      <w:r>
        <w:rPr/>
        <w:t>- Постановление Главы Администрации Тацинского района от 22.02.2005 г. №122 «Об утверждении Положения о премии Главы Администрации района для одаренных детей».</w:t>
        <w:br/>
      </w:r>
    </w:p>
    <w:p>
      <w:pPr>
        <w:pStyle w:val="Normal"/>
        <w:rPr/>
      </w:pPr>
      <w:r>
        <w:rPr>
          <w:b/>
          <w:i/>
        </w:rPr>
        <w:t>Цели подпрограммы:</w:t>
        <w:br/>
      </w:r>
      <w:r>
        <w:rPr/>
        <w:t xml:space="preserve">- выявление способных и одаренных детей, </w:t>
        <w:br/>
        <w:t xml:space="preserve">- обеспечение развития способностей учащихся в избранных им областях знаний, культуры, искусства и т. д., </w:t>
        <w:br/>
        <w:t xml:space="preserve">- обеспечение реализации способностей в научно-поисковой, научно-аналитической и творческой деятельности, </w:t>
        <w:br/>
        <w:t>- воспитание устойчивого интереса к самообразованию, самосовершенствованию.</w:t>
        <w:br/>
        <w:br/>
      </w:r>
      <w:r>
        <w:rPr>
          <w:b/>
          <w:i/>
        </w:rPr>
        <w:t>Задачи подпрограммы:</w:t>
        <w:br/>
      </w:r>
      <w:r>
        <w:rPr/>
        <w:t>- создать систему целенаправленного выявления и отбора одаренных детей,</w:t>
        <w:br/>
        <w:t>- создать максимально благоприятные условия для интеллектуального, морально-физического развития одаренных детей,</w:t>
        <w:br/>
        <w:t>- стимулировать творческую деятельность одаренных детей,</w:t>
        <w:br/>
        <w:t>- разрабатывать и поэтапно внедрять новое содержание образования, прогрессивные технологии в работе с одаренными детьми,</w:t>
        <w:br/>
        <w:t>- воспитывать сознательного гражданина России,</w:t>
        <w:br/>
        <w:t>- создать условия одаренным детям для реализации их личных творческих способностей в процессе научно-исследовательской и поисковой деятельности.</w:t>
        <w:br/>
        <w:br/>
      </w:r>
      <w:r>
        <w:rPr>
          <w:b/>
          <w:i/>
        </w:rPr>
        <w:t>Принципы реализации подпрограммы:</w:t>
        <w:br/>
      </w:r>
      <w:r>
        <w:rPr/>
        <w:t xml:space="preserve">- гуманизм, </w:t>
        <w:br/>
        <w:t xml:space="preserve">- демократизм, </w:t>
        <w:br/>
        <w:t xml:space="preserve">- научность и интегративность, </w:t>
        <w:br/>
        <w:t xml:space="preserve">- индивидуализация и дифференциация, </w:t>
        <w:br/>
        <w:t xml:space="preserve">- систематичность, </w:t>
        <w:br/>
        <w:t xml:space="preserve">- развивающее обучение, </w:t>
        <w:br/>
        <w:t>- интеграция интеллектуального, морального, эстетического и физического развития.</w:t>
        <w:br/>
        <w:br/>
      </w:r>
      <w:r>
        <w:rPr>
          <w:rStyle w:val="StrongEmphasis"/>
        </w:rPr>
        <w:t>2. Организационное и функциональное обеспечение подпрограммы:</w:t>
      </w:r>
      <w:r>
        <w:rPr/>
        <w:br/>
        <w:br/>
      </w:r>
      <w:r>
        <w:rPr>
          <w:i/>
        </w:rPr>
        <w:t xml:space="preserve">Функции директора в аспекте реализации программы: общее руководство разработкой и реализацией программы, обеспечение реализацией программы: </w:t>
        <w:br/>
      </w:r>
      <w:r>
        <w:rPr/>
        <w:t xml:space="preserve">- организация, </w:t>
        <w:br/>
        <w:t xml:space="preserve">- координация, </w:t>
        <w:br/>
        <w:t xml:space="preserve">- контроль. </w:t>
        <w:br/>
        <w:br/>
      </w:r>
      <w:r>
        <w:rPr>
          <w:i/>
        </w:rPr>
        <w:t>Функции заместителей директора по УВР и ВР:</w:t>
        <w:br/>
      </w:r>
      <w:r>
        <w:rPr/>
        <w:t>- определение приоритетных направлений просветительско-образовательной работы,</w:t>
        <w:br/>
        <w:t>- корректировка составляющих элементов программы,</w:t>
        <w:br/>
        <w:t>- обеспечение связи с высшими учебными заведениями, учреждениями дополнительного образования,</w:t>
        <w:br/>
        <w:t>- анализ и обобщение результатов реализации программы,</w:t>
        <w:br/>
        <w:t>- регулирование и коррекция образовательных процессов, связанных с реализацией программы «Одаренные дети»,</w:t>
        <w:br/>
        <w:t>- организация и проведение семинаров по проблемам работы с одаренными детьми,</w:t>
        <w:br/>
        <w:t>- внедрение новых эффективных способов работы с одаренными детьми,</w:t>
        <w:br/>
        <w:t>- разработка индивидуальных образовательных программ для одаренных детей.</w:t>
        <w:br/>
        <w:br/>
      </w:r>
      <w:r>
        <w:rPr>
          <w:i/>
        </w:rPr>
        <w:t>Функции методического совета:</w:t>
        <w:br/>
      </w:r>
      <w:r>
        <w:rPr/>
        <w:t>- подготовка методических рекомендаций для работы по программе «Одаренные дети»,</w:t>
        <w:br/>
        <w:t>- определение критериев эффективности реализации программы,</w:t>
        <w:br/>
        <w:t>- разработка и обработка новых педагогических технологий в работе с одаренными детьми.</w:t>
        <w:br/>
        <w:t>- координация действий учителей, работающих с одаренными детьми.</w:t>
        <w:br/>
        <w:br/>
      </w:r>
      <w:r>
        <w:rPr>
          <w:i/>
        </w:rPr>
        <w:t>Функции методических объединений:</w:t>
        <w:br/>
      </w:r>
      <w:r>
        <w:rPr/>
        <w:t>- разработка методических рекомендаций по работе с одаренными детьми по предмету через предметные комиссии,</w:t>
        <w:br/>
        <w:t>- разработка диагностического инструментария для успешной реализации программы,</w:t>
        <w:br/>
        <w:t>- подбор заданий повышенного уровня сложности для одаренных детей,</w:t>
        <w:br/>
        <w:t>- обобщение и систематизация результатов деятельности отдельных учителей, умело организующих работу с одаренными детьми,</w:t>
        <w:br/>
        <w:t>- обобщение результатов научно-исследовательской деятельности учащихся.</w:t>
        <w:br/>
        <w:br/>
      </w:r>
      <w:r>
        <w:rPr>
          <w:i/>
        </w:rPr>
        <w:t>Функциональные обязанности учителей, работающих с одаренными детьми:</w:t>
        <w:br/>
      </w:r>
      <w:r>
        <w:rPr/>
        <w:t>- организация и проведение занятий с одаренными детьми,</w:t>
        <w:br/>
        <w:t>- разработка, корректировка, усовершенствование программ для работы с одаренными детьми,</w:t>
        <w:br/>
        <w:t>- мониторинг результативности занятий с одаренными детьми,</w:t>
        <w:br/>
        <w:t>- организация индивидуальной работы с одаренными детьми,</w:t>
        <w:br/>
        <w:t>- подготовка учащихся к олимпиадам, конкурсам, викторинам, конференциям и другим интеллектуальных конкурсам различного уровня,</w:t>
        <w:br/>
        <w:t>- организация контроля за знаниями одаренных детей, выполнение программ по работе с одаренными детьми,</w:t>
        <w:br/>
        <w:t>- контроль за выполнением индивидуальных образовательных программ по работе с одаренными детьми,</w:t>
        <w:br/>
        <w:t>- обобщение и систематизация материалов и результатов работы с одаренными детьми,</w:t>
        <w:br/>
        <w:t>- творческие отчеты по предмету в рамках реализации программы «Одаренные дети»,</w:t>
        <w:br/>
        <w:t>- подготовка материалов, методических рекомендаций по организации работы с одаренными детьми,</w:t>
        <w:br/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  <w:br/>
        <w:br/>
      </w:r>
      <w:r>
        <w:rPr>
          <w:rStyle w:val="StrongEmphasis"/>
        </w:rPr>
        <w:t>3. Содержание и средства реализации подпрограммы:</w:t>
      </w:r>
      <w:r>
        <w:rPr/>
        <w:br/>
      </w:r>
      <w:r>
        <w:rPr>
          <w:b/>
          <w:i/>
        </w:rPr>
        <w:t>Основные задачи обновления содержания образования в рамках реализации подпрограммы.</w:t>
        <w:br/>
      </w:r>
      <w:r>
        <w:rPr/>
        <w:t>- Ориентирование на достижения в различных областях знаний.</w:t>
        <w:br/>
        <w:t>- Опора на интегрированное обучение как условие успешной адаптации личности в современном информационном поле.</w:t>
        <w:br/>
        <w:t>- Создание авторских программ на основе федеральных с учетом реализации идей программы «Одаренные дети».</w:t>
        <w:br/>
        <w:t>- Включение в вариативную часть учебных планов спецкурсов, факультативов, курсов по выбору, элективных курсов с учетом индивидуальных интересов и желаний учащихся и их родителей.</w:t>
        <w:br/>
        <w:t>- Формирование системы платных дополнительных услуг, отработка механизма их функционирования.</w:t>
        <w:br/>
        <w:t>- Ориентирование на организацию научно-исследовательской деятельности учащихся в рамках реализации программы «Одаренные дети».</w:t>
        <w:br/>
        <w:t>- Разработка и внедрение новых технологий оптимизации и интенсификации учебного процесса.</w:t>
        <w:br/>
        <w:t>- Учет особенностей индивидуального развития одаренных детей, их интересов и склонностей.</w:t>
        <w:br/>
        <w:t>- Обеспечение соответствующих условий для физического и морального развития одаренных детей.</w:t>
        <w:br/>
        <w:br/>
      </w:r>
      <w:r>
        <w:rPr>
          <w:b/>
          <w:i/>
        </w:rPr>
        <w:t>Основные направления работы педагогического коллектива в рамках реализации подпрограммы:</w:t>
      </w:r>
      <w:r>
        <w:rPr/>
        <w:br/>
        <w:t>- выделение факультативных часов на индивидуальную работу с одаренными детьми,</w:t>
        <w:br/>
        <w:t>- привлечение к работе с одаренными детьми высоко профессиональных, творческих педагогов школы, высших учебных заведений, педагогов дополнительного образования,</w:t>
        <w:br/>
        <w:t>- обеспечение научно-поисковой деятельностью одаренных детей в рамках краеведческой работы,</w:t>
        <w:br/>
        <w:t>- обеспечение развития творческих способностей одаренных детей в школьных творческих коллективах,</w:t>
        <w:br/>
        <w:t>- обеспечение развития творчески одаренных детей через вовлечение в Совет Дела при организации и проведении общешкольного КТД,</w:t>
        <w:br/>
        <w:t xml:space="preserve">- повышение уровня организации и проведения школьных олимпиад, предметных недель, </w:t>
        <w:br/>
        <w:t>- обеспечение участия одаренных учащихся в работе районных, областных конференциях, олимпиадах, конкурсах с привлечением спонсорской помощи.</w:t>
        <w:br/>
        <w:br/>
      </w:r>
      <w:r>
        <w:rPr>
          <w:rStyle w:val="StrongEmphasis"/>
        </w:rPr>
        <w:t>4. Организация и содержание воспитательной работы в рамках реализации подпрограммы.</w:t>
      </w:r>
      <w:r>
        <w:rPr/>
        <w:br/>
      </w:r>
      <w:r>
        <w:rPr>
          <w:b/>
          <w:i/>
        </w:rPr>
        <w:t>Основные задачи воспитания одаренных детей:</w:t>
        <w:br/>
      </w:r>
      <w:r>
        <w:rPr/>
        <w:t>- Воспитание учащихся на принципах общечеловеческой гуманистической морали.</w:t>
        <w:br/>
        <w:t>- Формирование национального самосознания.</w:t>
        <w:br/>
        <w:t>- Формирование духовной культуры, обусловленной семейными, классными, школьными традициями.</w:t>
        <w:br/>
        <w:t>- Формирование коммуникативной компетентности.</w:t>
        <w:br/>
        <w:t>- Развитие у одаренных детей чувства ответственности за сохранение национальных и общечеловеческих ценностей.</w:t>
        <w:br/>
        <w:t>- Обеспечение условий для самореализации способностей и склонностей одаренных детей.</w:t>
        <w:br/>
        <w:t>- Освоение методов диагностики и критериев эффективности воспитательного процесса на идеях личностно-ориентированной педагогики.</w:t>
        <w:br/>
        <w:t>- Ориентация на индивидуальные программы развития творческой личности одаренного ребенка.</w:t>
        <w:br/>
        <w:br/>
      </w:r>
      <w:r>
        <w:rPr>
          <w:rStyle w:val="StrongEmphasis"/>
        </w:rPr>
        <w:t>5. Учитель в системе реализации программы.</w:t>
      </w:r>
      <w:r>
        <w:rPr/>
        <w:br/>
        <w:t xml:space="preserve"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. д.). </w:t>
        <w:br/>
        <w:br/>
      </w:r>
      <w:r>
        <w:rPr>
          <w:b/>
          <w:i/>
        </w:rPr>
        <w:t>Критерии отбора учителей для работы с одаренными детьми:</w:t>
        <w:br/>
      </w:r>
      <w:r>
        <w:rPr/>
        <w:t>- Наличие собственной педагогической концепции.</w:t>
        <w:br/>
        <w:t>- Высокая теоретическая подготовка.</w:t>
        <w:br/>
        <w:t>- Активная научно-методическая деятельность.</w:t>
        <w:br/>
        <w:t>- Высокая коммуникативная культура и наличие творческих способностей.</w:t>
        <w:br/>
        <w:t>- Стремление к самообразованию и самосовершенствованию.</w:t>
        <w:br/>
        <w:t>- Требовательность и умение найти подход к нестандартным детям.</w:t>
        <w:br/>
        <w:t>- Высокий уровень интеллектуально-духовного развития, эрудированность.</w:t>
        <w:br/>
        <w:t>- Педагогический такт, доброжелательность, чуткость,</w:t>
        <w:br/>
        <w:t>- Наличие организаторских способностей.</w:t>
        <w:br/>
        <w:br/>
      </w:r>
      <w:r>
        <w:rPr>
          <w:rStyle w:val="StrongEmphasis"/>
        </w:rPr>
        <w:t>6. Социально-психологическое обеспечение реализации программы.</w:t>
      </w:r>
      <w:r>
        <w:rPr/>
        <w:br/>
        <w:t>- Разработка пакета документов с целью определения способностей, склонностей одаренных детей и создания условий поддержки учащихся.</w:t>
        <w:br/>
        <w:t>- Создание банка данных одаренных детей.</w:t>
        <w:br/>
        <w:t>- Разработка и внедрение индивидуальных образовательных и воспитательных программ.</w:t>
        <w:br/>
        <w:t>- Создание психолого-развивающего пространства как наиболее благоприятных для реализации программы «Одаренные дети».</w:t>
        <w:br/>
        <w:t>- Формирование навыков творческого саморазвития.</w:t>
        <w:br/>
        <w:t>- Организация работы с учителями, направленной на повышение уровня их психолого-педагогической подготовки.</w:t>
        <w:br/>
        <w:br/>
      </w:r>
      <w:r>
        <w:rPr>
          <w:rStyle w:val="StrongEmphasis"/>
        </w:rPr>
        <w:t>7. Материально-техническое обеспечение реализации программы.</w:t>
      </w:r>
      <w:r>
        <w:rPr/>
        <w:br/>
        <w:br/>
        <w:t>- Комплектование школьной библиотеки и методического кабинета учебно-методической, психолого-педагогической литературой в связи с реализацией идей программы «Одаренные дети».</w:t>
        <w:br/>
        <w:t>- Оснащение кабинетов необходимыми ТСО.</w:t>
        <w:br/>
        <w:t>- Компьютеризация образовательного и воспитательного процессов.</w:t>
        <w:br/>
        <w:t>- Обеспечение необходимым оборудованием и материалами для организации работы кружков, секций, клубов.</w:t>
        <w:br/>
        <w:t>- 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 деятельности.</w:t>
        <w:br/>
        <w:t>- Формирование системы спонсорского финансирования для материального поощрения учителей, чьи учащиеся добились наиболее значительных результатов в научно-исследовательской деятельности и другой интеллектуальной деятельности.</w:t>
        <w:br/>
      </w:r>
    </w:p>
    <w:p>
      <w:pPr>
        <w:pStyle w:val="Normal"/>
        <w:rPr>
          <w:b/>
          <w:b/>
        </w:rPr>
      </w:pPr>
      <w:r>
        <w:rPr>
          <w:b/>
        </w:rPr>
        <w:t>Ожидаемые конечные результаты реализации подпрограммы</w:t>
      </w:r>
    </w:p>
    <w:p>
      <w:pPr>
        <w:pStyle w:val="Normal"/>
        <w:rPr/>
      </w:pPr>
      <w:r>
        <w:rPr/>
        <w:t>- Поднятие статуса таланта в целом и престижа человека, обладающего этим талантом.</w:t>
      </w:r>
    </w:p>
    <w:p>
      <w:pPr>
        <w:pStyle w:val="Normal"/>
        <w:rPr/>
      </w:pPr>
      <w:r>
        <w:rPr/>
        <w:t>- Разработка основы для развития одаренности и таланта у детей в современных условиях.</w:t>
      </w:r>
    </w:p>
    <w:p>
      <w:pPr>
        <w:pStyle w:val="Normal"/>
        <w:rPr/>
      </w:pPr>
      <w:r>
        <w:rPr/>
        <w:t>- Обеспечение равных возможностей в развитии способностей детей независимо от места проживания и социального положения</w:t>
      </w:r>
    </w:p>
    <w:p>
      <w:pPr>
        <w:pStyle w:val="Normal"/>
        <w:rPr/>
      </w:pPr>
      <w:r>
        <w:rPr/>
        <w:t>- Повышение профессионального мастерства учителей, работающих по данному направлению.</w:t>
      </w:r>
    </w:p>
    <w:p>
      <w:pPr>
        <w:pStyle w:val="Normal"/>
        <w:rPr/>
      </w:pPr>
      <w:r>
        <w:rPr/>
        <w:t>- Организация подготовки и переподготовки кадров для работы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рассчитана на 5 лет (2009 - 2014 гг.)</w:t>
      </w:r>
    </w:p>
    <w:p>
      <w:pPr>
        <w:pStyle w:val="Normal"/>
        <w:rPr/>
      </w:pPr>
      <w:r>
        <w:rPr/>
        <w:t>1 этап – 2008 гг. – организационно-диагностический;</w:t>
      </w:r>
    </w:p>
    <w:p>
      <w:pPr>
        <w:pStyle w:val="Normal"/>
        <w:rPr/>
      </w:pPr>
      <w:r>
        <w:rPr/>
        <w:t>2 этап – 2009 -2012 гг. – опытно-экспериментальный;</w:t>
      </w:r>
    </w:p>
    <w:p>
      <w:pPr>
        <w:pStyle w:val="Normal"/>
        <w:rPr/>
      </w:pPr>
      <w:r>
        <w:rPr/>
        <w:t>3 этап – 2013 – 214 гг. – обобщающе-коррекци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  <w:t xml:space="preserve">                  </w:t>
      </w:r>
      <w:r>
        <w:rPr/>
        <w:t>/В.Н. Мирн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b/>
          <w:bCs/>
          <w:iCs/>
          <w:sz w:val="32"/>
          <w:szCs w:val="32"/>
        </w:rPr>
        <w:t>План работы МОУ Тацинской СОШ №3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с одаренными детьми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>
          <w:b/>
          <w:bCs/>
          <w:iCs/>
          <w:sz w:val="32"/>
          <w:szCs w:val="32"/>
        </w:rPr>
        <w:t>на 2010-2011</w:t>
      </w:r>
      <w:r>
        <w:rPr/>
        <w:t xml:space="preserve"> учебный год </w:t>
      </w:r>
    </w:p>
    <w:tbl>
      <w:tblPr>
        <w:tblW w:w="10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68"/>
        <w:gridCol w:w="2413"/>
        <w:gridCol w:w="1425"/>
        <w:gridCol w:w="1894"/>
        <w:gridCol w:w="16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держан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орма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Сро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тветственны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Результа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здание Совета по работе с одаренными детьми. Составление плана работы с одаренными детьми по предметным М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аседание М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аседание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Авгу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аместители директора по УВР, 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уководители Ш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интересов и склонностей обучающихся: уточнение критериев всех видов одаренности: интеллектуальной, академической, творческой, художественной и т.д. Диагностика родителей и индивидуальные беседы Формирование списков обучающихся в каждой предметной ассоциации Составление плана работы Совета по работе с одаренными деть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color w:val="000000"/>
              </w:rPr>
              <w:t>Анкетирование, собеседование Составление банка данных Интеллектуальные иг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color w:val="000000"/>
              </w:rPr>
              <w:t xml:space="preserve">Кл. рук., учителя-предметники, Руководители ШМО Председатель Совета по работе с одаренными деть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iCs/>
              </w:rPr>
            </w:pPr>
            <w:r>
              <w:rPr>
                <w:color w:val="000000"/>
              </w:rPr>
              <w:t>Школьные предметные олимпиа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ктябр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color w:val="000000"/>
              </w:rPr>
              <w:t>Предс. совета, рук. ШМО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готовка к участию в районных предметных олимпиадах. Районные предметные олимпиа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с победителями школьных олимпи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о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Выпуск информационного бюллетеня о результатах школьных и городских предметных олимпиад Анализ итогов школьных и городских олимпиа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Бюллетен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вет по работе с одаренными деть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Участие в конкурсах, конференциях, проектах различных направлений и уровн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Индивидуальная подгот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 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портивных секций. Подготовка учащихся к спортивным соревнования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в спортивных сек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заместитель директора по ВР, классные руководит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кружков, факультативов, элективных курс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ят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УВР, ВР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дивидуальная работа учителей-предме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 МО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 заданий по предмет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в учебных кабинетах картотеки материалов повышенного уровня слож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 МО, учителя-предме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оте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бор и систематизация материалов периодической печати по данной проблем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фонда теоретических и методических материалов и рекоменд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ве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комендаци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едметных нед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внеклассных мероприятий, при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4:00Z</dcterms:created>
  <dc:creator>я</dc:creator>
  <dc:description/>
  <cp:keywords/>
  <dc:language>en-US</dc:language>
  <cp:lastModifiedBy>ТСШ№3</cp:lastModifiedBy>
  <cp:lastPrinted>2010-12-10T17:48:00Z</cp:lastPrinted>
  <dcterms:modified xsi:type="dcterms:W3CDTF">2010-12-10T14:50:00Z</dcterms:modified>
  <cp:revision>9</cp:revision>
  <dc:subject/>
  <dc:title>Программа «Одаренные дети» </dc:title>
</cp:coreProperties>
</file>