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627"/>
        <w:gridCol w:w="4140"/>
        <w:gridCol w:w="1565"/>
        <w:gridCol w:w="1048"/>
        <w:gridCol w:w="1913"/>
        <w:gridCol w:w="1100"/>
        <w:gridCol w:w="172"/>
      </w:tblGrid>
      <w:tr>
        <w:trPr>
          <w:trHeight w:val="431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ед-мета ГВ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 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шу создать для сдачи ГИА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ледующие условия проведения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 при предъявлении копии рекомендаций ПМПК; для детей-инвалидов</w:t>
              <w:br/>
              <w:t xml:space="preserve"> и инвалидов – 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 xml:space="preserve">а также специальные (дополнительные) условия, учитывающие состояние здоровья, особенности психофизического развития </w:t>
      </w:r>
      <w:r>
        <w:rPr>
          <w:i/>
        </w:rPr>
        <w:t xml:space="preserve">(для участников с ОВЗ, для обучающихся на дому и обучающихся </w:t>
        <w:br/>
        <w:t xml:space="preserve">в медицинских организациях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i/>
          <w:sz w:val="26"/>
          <w:szCs w:val="26"/>
        </w:rPr>
        <w:t xml:space="preserve"> </w:t>
      </w:r>
      <w:r>
        <w:rPr>
          <w:i/>
        </w:rPr>
        <w:t>факт установления инвалидности, копии рекомендаций ПМПК)</w:t>
      </w:r>
      <w:r>
        <w:rPr/>
        <w:t>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___ г. ознакомлен (ознакомлен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2:00Z</dcterms:created>
  <dc:creator>Копьева Ирина Владимировна</dc:creator>
  <dc:description/>
  <dc:language>en-US</dc:language>
  <cp:lastModifiedBy>я</cp:lastModifiedBy>
  <dcterms:modified xsi:type="dcterms:W3CDTF">2019-12-09T06:42:00Z</dcterms:modified>
  <cp:revision>2</cp:revision>
  <dc:subject/>
  <dc:title>Образец заявления обучающегося на участие в государственной итоговой аттестации</dc:title>
</cp:coreProperties>
</file>