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инято на заседании </w:t>
      </w: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>педагогического совета                                                                                                                                                             Директор школы: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Протокол № 1 от 28.08.15                                                                                                                                                         _______ </w:t>
      </w:r>
      <w:r>
        <w:rPr>
          <w:sz w:val="22"/>
          <w:szCs w:val="22"/>
        </w:rPr>
        <w:t>__В.Н. Мир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каз № 120 от 28.08.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ое обеспечение 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а в МБОУ  ТСОШ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- 2016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5670"/>
        <w:gridCol w:w="5529"/>
        <w:gridCol w:w="70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учебника, автор, издательство, год и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</w:rPr>
              <w:t>Кол-во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</w:rPr>
              <w:t>Кол- во учебников в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Начальное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, Бойкина М.В.  Азбука.- М.: Просвещение, 2011.-   (ФГОС)</w:t>
            </w:r>
          </w:p>
          <w:p>
            <w:pPr>
              <w:pStyle w:val="Normal"/>
              <w:rPr/>
            </w:pPr>
            <w:r>
              <w:rPr/>
              <w:t>Канакина В.П., Горецкий В.Г.  Русский язык.- М.:  Просвещение, 2011- 2012. -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Н., Степанова С.В.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тематика. В 2-х ч. - М.: Просвещение, 2011- 2012. -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Виноградская Л.А.,  Бойкина М.В., Голованова М.В. Литературное чтение. В 2-х ч. - М.: Просвещение, 2011-  2012 -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Мир вокруг нас. В 2-х ч. - М.: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свещение, 2011- 2012. - (ФГОС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/Под ред.  Неменского Б.М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образительное  искусство. – М.: Просвещение,  2011- 2012. -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 – 11 кл. общеобразовательной школы. Автор Лях В.И.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 Физическая культура, - М.: Просвещение, 2011-   2012. -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Фрейтаг И.П.  Технология. – М.: Просвещение, 2011</w:t>
            </w:r>
            <w:r>
              <w:rPr/>
              <w:t>- 2012. -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. Автор Критская Е.Д., Сергеева Г.П.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– М.: Просвещение, 2011- 2012. -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.В.., Волкова С.И., Степанова С.В. Математика.. –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: Просвещение, 2011- 2012.-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,  Русский язык. В 2-х ч .- М.: Просвещение, 2011- 2012. -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 Голованова М.В.,  Виноградская Л.А., Бойкина М.В.,  </w:t>
            </w:r>
          </w:p>
          <w:p>
            <w:pPr>
              <w:pStyle w:val="Normal"/>
              <w:rPr/>
            </w:pPr>
            <w:r>
              <w:rPr/>
              <w:t>Литературное чтение.- В 2-х ч. - М.: Просвещение, 2011. - (ФГО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Мир вокруг нас.  В 2-х ч.-  М.: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освещение,  2011.- 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ФК гос. стандарта среднего (полного) общего образования по ин. яз. (Новые гос. стандарты по ин. яз: 2 – 11 кл.) (образование в документах и комментариях. –М.: АСТ. Астрель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ова Н.Д., Гез Н.И.  Немецкий язык.- М.: АСТ –  ПРЕСС. - 2011- 2012. -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 для ОУ «Иностранные языки». Автор Кузовлёв В.П. – М.: Просвещение, 2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ёв В.П., Перегудова В.П., Пастухова С.А., Стрельникова О.В. Английский язык. В 2-х ч. -  М.: Просвещение, 2011- 2012. -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 – 11 кл. общеобразовательной  школы. Автор Лях В.И.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 Физическая культура, - М.: Просвещение,  2011-  2012. -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еева Е.И.. /Под ред.  Неменского Б.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 искусство. – М.: Просвещение, 2011- 2012. -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Добромыслова Н.В. Технология. – М.: Просвещение,  2011</w:t>
            </w:r>
            <w:r>
              <w:rPr/>
              <w:t>- 2012. –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. Автор Критская Е.Д., Сергеева Г.П., – М.: 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ритская Е.Д., Сергеева Г.П., Шмагина Т.С. Музыка</w:t>
            </w:r>
            <w:r>
              <w:rPr>
                <w:color w:val="000000"/>
              </w:rPr>
              <w:t>. – М.: Просвещение,  2011</w:t>
            </w:r>
            <w:r>
              <w:rPr/>
              <w:t>- 2012. -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 Математика.  В 2-х ч .- М.: Просвещение, 2011        – 2012.  (ФГОС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 Голованова М.В., Виноградская Л.А., Бойкина М.В.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тературное чтение.  В 2-х ч. - М.: Просвещение, 2011. 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Мир вокруг нас. В 2-х ч.  - М.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,  2011 – 2012. –   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Канакина В.П., Горецкий В.Г.  Русский язык.  В 2-х ч. -  М.: Просвещение, 2011-2012. -  (ФГОС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ФК гос. стандарта среднего (полного) общего образования по ин. яз. (Новые гос. стандарты по ин. яз:  2 – 11 кл.) (образование в документах и комментариях. –М.: АСТ. Астрель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ова Н.Д. ., Гез Н.И.  Немецкий язык.- М.: АСТ – ПРЕСС. - 2011- 2012. - (ФГОС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 для ОУ «Иностранные языки». Автор Кузовлёв В.П. – М.: Просвещение, 2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ёв В.П., Перегудова В.П., Пастухова С.А.,  Стрельникова О.В. Английский язык.  В 2-х ч. -          М.:  Просвещение, 2012- 2013. -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 – 11 кл. общеобразовательной школы. Автор Лях В.И.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 Физическая культура. - М.: Просвещение, 2011 -  2012.-  (ФГОС)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Неменская Л.А., Питерских А.С./Под  ред.  Неменского Б.М. Изобразительное  искусство. - М.: Просвещение, 2011- 2012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говцева Н.И., Богданова Н.В., Добромыслова Н.В. Технология. </w:t>
            </w:r>
            <w:r>
              <w:rPr/>
              <w:t>- М.: Просвещение, 2011- 2012.- 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. Автор Критская Е.Д., Сергеева Г.П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– М.: Просвещение, 2011- 2012.- 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 ., Бантова М.А., Бельтюкова Г..В.., Степанова С.В.,  Волкова  С.И.  Математика.  В </w:t>
            </w:r>
          </w:p>
          <w:p>
            <w:pPr>
              <w:pStyle w:val="Normal"/>
              <w:rPr/>
            </w:pPr>
            <w:r>
              <w:rPr/>
              <w:t>2-х ч. - М.: Просвещение, 2012- 2013-  (ФГОС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. Горецкий В.Г.,  Голованова М.В.,  Литературное чтение.  В 2-х ч. - М.: </w:t>
            </w:r>
          </w:p>
          <w:p>
            <w:pPr>
              <w:pStyle w:val="Normal"/>
              <w:rPr/>
            </w:pPr>
            <w:r>
              <w:rPr/>
              <w:t>Просвещение, 2012 -  2013-  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лешаков А.А. Мир вокруг нас. В 2-х ч. - М.: 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свещение,  2012- 2013-  (ФГОС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накина В.П., Горецкий В.Г.  Русский язык.  В 2-х ч. - М.: Просвещение, 2012 - 2013 -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ФК  гос. стандарта среднего (полного) общего образования по ин. яз. (Новые гос. стандарты по ин. яз: 2 – 11 кл.) (образование в документах и комментариях. –М.: АСТ. Астрель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ова Н.Д., Гез Н.И. Немецкий язык.- М.: АСТ – ПРЕСС. - 2010 – 2011-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 для ОУ «Иностранные языки». Автор Кузовлёв В.П. – М.: Просвещение, 2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овлёв В.П., Перегудова В.П., Пастухова С.А., Стрельникова О.В. Английский язык. - В 2-х ч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М.: Просвещение, 2012- 2013. -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 – 11 кл. общеобразовательной  школы. Автор Лях В.И.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 Физическая культура. - М.: Просвещение,  2009  - 2011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Неменская Л.А., Питерских А.С. ./Под  ред.  Неменского Б.М. Изобразительное  искусство. - М.: Просвещение, 2012- 2013.- 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говцева Н.И., Богданова Н.В., Добромыслова Н.В. Технология. </w:t>
            </w:r>
            <w:r>
              <w:rPr/>
              <w:t>- М.: Просвещение, 2012 - 2013.-   (ФГОС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. Автор Критская Е.Д., Сергеева Г.П. 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-  М.: Просвещение, 2012 - 2013-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 Основы православной культуры.– М.: Просвещение, 2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ев А. Основы православной культуры. М.: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освещение, 2011 –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-библиотекарь:                                          И.В.Соколовская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2:00Z</dcterms:created>
  <dc:creator>Библиотека</dc:creator>
  <dc:description/>
  <cp:keywords/>
  <dc:language>en-US</dc:language>
  <cp:lastModifiedBy>COMPCLASS01</cp:lastModifiedBy>
  <cp:lastPrinted>2015-12-23T09:26:00Z</cp:lastPrinted>
  <dcterms:modified xsi:type="dcterms:W3CDTF">2016-01-12T06:10:00Z</dcterms:modified>
  <cp:revision>123</cp:revision>
  <dc:subject/>
  <dc:title>                                                                                УТВЕРЖДАЮ:</dc:title>
</cp:coreProperties>
</file>