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/>
        <w:ind w:left="935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Отделом образования Администрации Тацинск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4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______________   Т.А. Харитонов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(подпись)   </w:t>
      </w:r>
      <w:r>
        <w:rPr>
          <w:rFonts w:cs="Times New Roman" w:ascii="Times New Roman" w:hAnsi="Times New Roman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/>
        <w:ind w:left="9356" w:hanging="0"/>
        <w:jc w:val="center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/>
        <w:ind w:left="9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09 » января  2017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45110</wp:posOffset>
                </wp:positionV>
                <wp:extent cx="65976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8.15pt;mso-wrap-distance-left:9.05pt;mso-wrap-distance-right:9.05pt;mso-wrap-distance-top:0pt;mso-wrap-distance-bottom:0pt;margin-top:19.3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УНИЦИПАЛЬНОЕ ЗАДАНИЕ № </w:t>
      </w:r>
      <w:bookmarkEnd w:id="1"/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2017 г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98425</wp:posOffset>
                </wp:positionV>
                <wp:extent cx="201549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  <w:gridCol w:w="26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1.2017г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04.25pt;mso-wrap-distance-left:9.05pt;mso-wrap-distance-right:9.05pt;mso-wrap-distance-top:0pt;mso-wrap-distance-bottom:0pt;margin-top:7.75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  <w:gridCol w:w="26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1.2017г.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/>
        <w:ind w:lef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 09 » января  2017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ацинского района (обособленного подразделения)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учреждение Тацинская Средняя общеобразовательная школа №3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ацинского района (обособленного подразделения) 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образов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ацинского района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Общеобразовательная организ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указывается вид  муниципального учреждения Тац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2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</w:rPr>
        <w:t>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3"/>
        <w:rPr>
          <w:rFonts w:ascii="Times New Roman" w:hAnsi="Times New Roman" w:cs="Times New Roman"/>
          <w:bCs/>
          <w:sz w:val="24"/>
          <w:szCs w:val="24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shd w:fill="FFFFFF" w:val="clear"/>
        </w:rPr>
        <w:t xml:space="preserve">Реализация основных общеобразовательных програм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6425</wp:posOffset>
                </wp:positionH>
                <wp:positionV relativeFrom="paragraph">
                  <wp:posOffset>33020</wp:posOffset>
                </wp:positionV>
                <wp:extent cx="2764790" cy="1287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787000100400101005101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11787000300300101005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01.4pt;mso-wrap-distance-left:9.05pt;mso-wrap-distance-right:9.05pt;mso-wrap-distance-top:0pt;mso-wrap-distance-bottom:0pt;margin-top:2.6pt;mso-position-vertical-relative:text;margin-left:54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11787000100400101005101</w:t>
                            </w:r>
                            <w:r>
                              <w:rPr>
                                <w:rFonts w:cs="Calibri"/>
                                <w:b w:val="false"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11787000300300101005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3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shd w:fill="FFFFFF" w:val="clear"/>
        </w:rPr>
        <w:t>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 Категории потребителей муниципальной услуги 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  <w:r>
        <w:rPr/>
        <w:t>3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31"/>
        <w:gridCol w:w="1643"/>
        <w:gridCol w:w="821"/>
        <w:gridCol w:w="820"/>
        <w:gridCol w:w="685"/>
        <w:gridCol w:w="3467"/>
        <w:gridCol w:w="1095"/>
        <w:gridCol w:w="686"/>
        <w:gridCol w:w="1202"/>
        <w:gridCol w:w="1203"/>
        <w:gridCol w:w="1203"/>
      </w:tblGrid>
      <w:tr>
        <w:trPr>
          <w:trHeight w:val="91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104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первый год планового период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второй год планового периода)</w:t>
            </w:r>
          </w:p>
        </w:tc>
      </w:tr>
      <w:tr>
        <w:trPr>
          <w:trHeight w:val="62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 нова 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 тел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 нова 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 тел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 мено 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 теля)</w:t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5400001321164502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7870001004001010051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азан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42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%</w:t>
            </w:r>
          </w:p>
        </w:tc>
      </w:tr>
      <w:tr>
        <w:trPr>
          <w:trHeight w:val="86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5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квартал</w:t>
            </w:r>
          </w:p>
        </w:tc>
      </w:tr>
      <w:tr>
        <w:trPr>
          <w:trHeight w:val="286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5400001321164502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7870003003001010051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3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аза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азано</w:t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3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%</w:t>
            </w:r>
          </w:p>
        </w:tc>
      </w:tr>
      <w:tr>
        <w:trPr>
          <w:trHeight w:val="842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52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8514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4.6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  Показатели, характеризующие объем муниципальн</w:t>
      </w:r>
      <w:r>
        <w:rPr/>
        <w:t xml:space="preserve">ой услуги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400"/>
        <w:gridCol w:w="2245"/>
        <w:gridCol w:w="1257"/>
        <w:gridCol w:w="981"/>
        <w:gridCol w:w="840"/>
        <w:gridCol w:w="979"/>
        <w:gridCol w:w="982"/>
        <w:gridCol w:w="698"/>
        <w:gridCol w:w="1116"/>
        <w:gridCol w:w="959"/>
        <w:gridCol w:w="960"/>
        <w:gridCol w:w="1334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 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и</w:t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 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первы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второй год планового периода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19  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 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 те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 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 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 нова ние показа 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-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3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540000132116450211787000100400101005101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 указа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3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540000132116450211787000300300101005101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аза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аз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5" w:hRule="exac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97485</wp:posOffset>
                      </wp:positionV>
                      <wp:extent cx="673735" cy="408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05pt;height:32.15pt;mso-wrap-distance-left:9.05pt;mso-wrap-distance-right:9.05pt;mso-wrap-distance-top:0pt;mso-wrap-distance-bottom:0pt;margin-top:15.55pt;mso-position-vertical-relative:text;margin-left:2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95" w:hRule="exac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ДЕЛ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6860</wp:posOffset>
                </wp:positionH>
                <wp:positionV relativeFrom="paragraph">
                  <wp:posOffset>-84455</wp:posOffset>
                </wp:positionV>
                <wp:extent cx="3009265" cy="155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 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791000100400101009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791000100400201008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791000300300101009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791000300300201008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791000300400101007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22.25pt;mso-wrap-distance-left:9.05pt;mso-wrap-distance-right:9.05pt;mso-wrap-distance-top:0pt;mso-wrap-distance-bottom:0pt;margin-top:-6.65pt;mso-position-vertical-relative:text;margin-left:52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>
                          <w:trHeight w:val="1673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 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11791000100400101009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11791000100400201008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11791000300300101009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11791000300300201008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11791000300400101007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3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shd w:fill="FFFFFF" w:val="clear"/>
        </w:rPr>
        <w:t>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 Категории потребителей муниципальной услуги 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  <w:r>
        <w:rPr/>
        <w:t>3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4"/>
        <w:gridCol w:w="1674"/>
        <w:gridCol w:w="1116"/>
        <w:gridCol w:w="837"/>
        <w:gridCol w:w="698"/>
        <w:gridCol w:w="3072"/>
        <w:gridCol w:w="989"/>
        <w:gridCol w:w="826"/>
        <w:gridCol w:w="871"/>
        <w:gridCol w:w="1132"/>
        <w:gridCol w:w="1133"/>
      </w:tblGrid>
      <w:tr>
        <w:trPr>
          <w:trHeight w:val="914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10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первы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второ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 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 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 тел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7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54000013211645021179100010040010100910110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птированная образовательная программ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с ограничен ными возможностями здоровья (ОВЗ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8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</w:tr>
      <w:tr>
        <w:trPr>
          <w:trHeight w:val="1131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48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</w:tr>
      <w:tr>
        <w:trPr>
          <w:trHeight w:val="28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54000013211645021179100010040020100810110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птированная образовательная программ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с ограниченными возможностями здоровья (ОВЗ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дящие обучение по состоянию здоровья на дому</w:t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14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</w:tr>
      <w:tr>
        <w:trPr>
          <w:trHeight w:val="1127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46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4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</w:tr>
      <w:tr>
        <w:trPr>
          <w:trHeight w:val="43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54000013211645021179100030030010100910110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1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</w:tr>
      <w:tr>
        <w:trPr>
          <w:trHeight w:val="111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52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4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</w:tr>
      <w:tr>
        <w:trPr>
          <w:trHeight w:val="42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54000013211645021179100030030020100810110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дящие обучение по состоянию здоровья на дому</w:t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142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</w:tr>
      <w:tr>
        <w:trPr>
          <w:trHeight w:val="112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47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46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</w:tr>
      <w:tr>
        <w:trPr>
          <w:trHeight w:val="29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54000013211645021179100030040010100710110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с ограниченными возможностями здоровья (ОВЗ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131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</w:tr>
      <w:tr>
        <w:trPr>
          <w:trHeight w:val="1133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52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4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211455</wp:posOffset>
                </wp:positionV>
                <wp:extent cx="485140" cy="439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4.6pt;mso-wrap-distance-left:9.05pt;mso-wrap-distance-right:9.05pt;mso-wrap-distance-top:0pt;mso-wrap-distance-bottom:0pt;margin-top:16.6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701"/>
        <w:gridCol w:w="2407"/>
        <w:gridCol w:w="1133"/>
        <w:gridCol w:w="851"/>
        <w:gridCol w:w="848"/>
        <w:gridCol w:w="991"/>
        <w:gridCol w:w="850"/>
        <w:gridCol w:w="709"/>
        <w:gridCol w:w="1128"/>
        <w:gridCol w:w="999"/>
        <w:gridCol w:w="850"/>
        <w:gridCol w:w="113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никаль 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писи</w:t>
            </w:r>
          </w:p>
        </w:tc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объема муниципальн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негодовой размер платы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первы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второ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7-2019  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аименова 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аиме нова 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наиме нова 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6065400001321164502</w:t>
            </w:r>
            <w:r>
              <w:rPr>
                <w:rFonts w:cs="Times New Roman" w:ascii="Times New Roman" w:hAnsi="Times New Roman"/>
                <w:bCs/>
                <w:color w:val="FF0000"/>
              </w:rPr>
              <w:t>11791000100400101009101</w:t>
            </w: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птированная образовательная пр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6065400001321164502</w:t>
            </w:r>
            <w:r>
              <w:rPr>
                <w:rFonts w:cs="Times New Roman" w:ascii="Times New Roman" w:hAnsi="Times New Roman"/>
                <w:bCs/>
                <w:color w:val="FF0000"/>
              </w:rPr>
              <w:t>11791000100400201008101</w:t>
            </w: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птированная образовательная пр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 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6065400001321164502</w:t>
            </w:r>
            <w:r>
              <w:rPr>
                <w:rFonts w:cs="Times New Roman" w:ascii="Times New Roman" w:hAnsi="Times New Roman"/>
                <w:bCs/>
                <w:color w:val="FF0000"/>
              </w:rPr>
              <w:t>11791000300300101009101</w:t>
            </w: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 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6065400001321164502</w:t>
            </w:r>
            <w:r>
              <w:rPr>
                <w:rFonts w:cs="Times New Roman" w:ascii="Times New Roman" w:hAnsi="Times New Roman"/>
                <w:bCs/>
                <w:color w:val="FF0000"/>
              </w:rPr>
              <w:t>11791000300300201008101</w:t>
            </w: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дящие обучение по состоянию здоровья на дому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 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6065400001321164502</w:t>
            </w:r>
            <w:r>
              <w:rPr>
                <w:rFonts w:cs="Times New Roman" w:ascii="Times New Roman" w:hAnsi="Times New Roman"/>
                <w:bCs/>
                <w:color w:val="FF0000"/>
              </w:rPr>
              <w:t>11791000300400101007101</w:t>
            </w: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 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6420</wp:posOffset>
                </wp:positionH>
                <wp:positionV relativeFrom="paragraph">
                  <wp:posOffset>197485</wp:posOffset>
                </wp:positionV>
                <wp:extent cx="426085" cy="258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0.35pt;mso-wrap-distance-left:9.05pt;mso-wrap-distance-right:9.05pt;mso-wrap-distance-top:0pt;mso-wrap-distance-bottom:0pt;margin-top:15.5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0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ДЕЛ 3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shd w:fill="FFFFFF" w:val="clear"/>
        </w:rPr>
        <w:t xml:space="preserve">Реализация основных общеобразовательных програм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6425</wp:posOffset>
                </wp:positionH>
                <wp:positionV relativeFrom="paragraph">
                  <wp:posOffset>33020</wp:posOffset>
                </wp:positionV>
                <wp:extent cx="2764790" cy="13912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11794000200300101007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794000300300101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09.55pt;mso-wrap-distance-left:9.05pt;mso-wrap-distance-right:9.05pt;mso-wrap-distance-top:0pt;mso-wrap-distance-bottom:0pt;margin-top:2.6pt;mso-position-vertical-relative:text;margin-left:54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11794000200300101007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11794000300300101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3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shd w:fill="FFFFFF" w:val="clear"/>
        </w:rPr>
        <w:t>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 Категории потребителей муниципальной услуги 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  <w:r>
        <w:rPr/>
        <w:t>3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839"/>
        <w:gridCol w:w="1838"/>
        <w:gridCol w:w="990"/>
        <w:gridCol w:w="848"/>
        <w:gridCol w:w="707"/>
        <w:gridCol w:w="2966"/>
        <w:gridCol w:w="1132"/>
        <w:gridCol w:w="564"/>
        <w:gridCol w:w="848"/>
        <w:gridCol w:w="848"/>
        <w:gridCol w:w="990"/>
      </w:tblGrid>
      <w:tr>
        <w:trPr>
          <w:trHeight w:val="914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104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первы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второй год планового периода)</w:t>
            </w:r>
          </w:p>
        </w:tc>
      </w:tr>
      <w:tr>
        <w:trPr>
          <w:trHeight w:val="133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 нова   ние показа 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 нова   ние показа 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 нова   ние показа теля)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7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54000013211645021179400020030010100710110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кад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27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%</w:t>
            </w:r>
          </w:p>
        </w:tc>
      </w:tr>
      <w:tr>
        <w:trPr>
          <w:trHeight w:val="1121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5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52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квартал</w:t>
            </w:r>
          </w:p>
        </w:tc>
      </w:tr>
      <w:tr>
        <w:trPr>
          <w:trHeight w:val="570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54000013211645021179400030030010100610110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азан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аза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411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%</w:t>
            </w:r>
          </w:p>
        </w:tc>
      </w:tr>
      <w:tr>
        <w:trPr>
          <w:trHeight w:val="141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39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2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217170</wp:posOffset>
                </wp:positionV>
                <wp:extent cx="485140" cy="258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0.35pt;mso-wrap-distance-left:9.05pt;mso-wrap-distance-right:9.05pt;mso-wrap-distance-top:0pt;mso-wrap-distance-bottom:0pt;margin-top:17.1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38"/>
        <w:gridCol w:w="1836"/>
        <w:gridCol w:w="987"/>
        <w:gridCol w:w="848"/>
        <w:gridCol w:w="707"/>
        <w:gridCol w:w="989"/>
        <w:gridCol w:w="864"/>
        <w:gridCol w:w="833"/>
        <w:gridCol w:w="1126"/>
        <w:gridCol w:w="1133"/>
        <w:gridCol w:w="1131"/>
        <w:gridCol w:w="144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писи</w:t>
            </w:r>
          </w:p>
        </w:tc>
        <w:tc>
          <w:tcPr>
            <w:tcW w:w="4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 муниципальной услуг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объема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реднегодовой размер платы (цена, тариф)</w:t>
            </w:r>
          </w:p>
        </w:tc>
      </w:tr>
      <w:tr>
        <w:trPr>
          <w:trHeight w:val="8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 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 по ОКЕ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первый год планового период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второ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7-2019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аиме 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 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име 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 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и мено 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 теля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  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1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540000132116450211794000200300101007101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ая программа, обеспечивающая углубленное изу-чение отдельных учебных пред-метов, предметных областей (про-фильное обучен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540000132116450211794000300300101006101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аза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267335</wp:posOffset>
                </wp:positionV>
                <wp:extent cx="485140" cy="439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4.6pt;mso-wrap-distance-left:9.05pt;mso-wrap-distance-right:9.05pt;mso-wrap-distance-top:0pt;mso-wrap-distance-bottom:0pt;margin-top:21.0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171"/>
        <w:gridCol w:w="1208"/>
        <w:gridCol w:w="7406"/>
      </w:tblGrid>
      <w:tr>
        <w:trPr>
          <w:trHeight w:val="371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вший орг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9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риказ Учреждения</w:t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5.2. Порядок информирования потенциальных потребителей муниципальн</w:t>
      </w:r>
      <w:r>
        <w:rPr/>
        <w:t>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105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бразовательной организации, порядок предоставления муниципальной услуги, контактные телефоны, Устав организации, Отчет о выполнении  муниципального задан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ой</w:t>
              <w:br/>
              <w:t>информации, но не реже чем два раз в год</w:t>
            </w:r>
          </w:p>
        </w:tc>
      </w:tr>
      <w:tr>
        <w:trPr>
          <w:trHeight w:val="57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ициальный сайт в сети интерн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с сайта </w:t>
            </w:r>
            <w:r>
              <w:rPr>
                <w:rFonts w:cs="Times New Roman" w:ascii="Times New Roman" w:hAnsi="Times New Roman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cina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3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Основания для досрочного прекращения исполнения </w:t>
      </w:r>
      <w:r>
        <w:rPr>
          <w:rFonts w:cs="Times New Roman" w:ascii="Times New Roman" w:hAnsi="Times New Roman"/>
          <w:bCs/>
          <w:sz w:val="24"/>
          <w:szCs w:val="24"/>
          <w:highlight w:val="yellow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в случаи реорганизации или ликвидации организаци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наличие чрезвычайных обстоятельств (непреодолимая сила, аварийная ситуация)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по решению учредител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о иным основаниям, предусмотренным законодательством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 Порядок контроля за исполнением муниципальн</w:t>
      </w:r>
      <w:r>
        <w:rPr/>
        <w:t>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ы местного самоуправления Тацин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6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1.Проведение плановых провер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ечение года, согласно утвержденного план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министрация Тацинского района, Финансовый отдел Администрации Тацинского района, Отдел образования Администрации Тацинского района</w:t>
            </w:r>
          </w:p>
        </w:tc>
      </w:tr>
      <w:tr>
        <w:trPr>
          <w:trHeight w:val="84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Проведенние внеплановых провер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ечение год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министрация Тацинского района, Финансовый отдел Администрации Тацинского района, Отдел образования Администрации Таци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 Требования к отчетности о выполнении муниципального задания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м годом является календарный год - с 1 января по 31 декабря включительно.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редоставляется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 в порядке, установленном финансовым органом и органом, с обязательным обеспечением защиты информац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ь подписывается руководителем и  работниками бухгалтерии в соответствии с договором на ведение бухгалтерских услуг. </w:t>
      </w:r>
    </w:p>
    <w:sectPr>
      <w:type w:val="nextPage"/>
      <w:pgSz w:orient="landscape" w:w="16838" w:h="11906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b/>
      <w:sz w:val="1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sz w:val="23"/>
      <w:szCs w:val="23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inaschool3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2:00Z</dcterms:created>
  <dc:creator>ConsultantPlus</dc:creator>
  <dc:description/>
  <cp:keywords/>
  <dc:language>en-US</dc:language>
  <cp:lastModifiedBy>SEKRETAR</cp:lastModifiedBy>
  <cp:lastPrinted>2016-01-13T13:01:00Z</cp:lastPrinted>
  <dcterms:modified xsi:type="dcterms:W3CDTF">2017-06-21T06:14:00Z</dcterms:modified>
  <cp:revision>56</cp:revision>
  <dc:subject/>
  <dc:title/>
</cp:coreProperties>
</file>