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цинская средняя общеобразовательная школ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директора МБОУ ТСОШ №3</w:t>
      </w:r>
    </w:p>
    <w:p>
      <w:pPr>
        <w:pStyle w:val="Normal"/>
        <w:tabs>
          <w:tab w:val="clear" w:pos="708"/>
          <w:tab w:val="left" w:pos="108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  <w:tab/>
        <w:t xml:space="preserve">       Приказ от 31.08.2020 г. №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С.А. Буд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АСОТА ВНУТРИ СЕБ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уховно-нравствен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 образования: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, 1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часов в неделю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0,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. в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делю,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часов за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зепова Наталь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 программы А.И. Шемшуриной «Этическая программа в начальных классах», методических рекомендаций/  Т.Л. Белоусова, Н.И. Бостанджиева, Н.В. Казачёнок, В.П. Одинцова, О.П. Чозгиян, Н.В. Шмелёва, под редакцией А.Я. Данилюка.-М.: Просвещение, 201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ФГОС НО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. Тацинск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 освоения внеурочной деятельно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программного материала к концу 1-го класса обучающиеся должны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личать понятия «этика» и «этик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авилам вежливости и красивых ма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ведям и соответствующим прит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ажать себя, верить в свои силы и творческие возможности, признавая это право и за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этикет за столом, вести себя достойно в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ыть доброжел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ть зап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радать животным, не обиж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Не забывать дома школьные принадлежности, книги, тетради, необходимые для уроков по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</w:t>
        <w:br/>
        <w:t>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индивидуальной и коллективной деятельности различных художественных техник и материалов: коллажа, гратажа, аппликации, бумажной пластики, пластилина, глины, природных материалов.</w:t>
      </w:r>
    </w:p>
    <w:p>
      <w:pPr>
        <w:pStyle w:val="Normal"/>
        <w:tabs>
          <w:tab w:val="clear" w:pos="708"/>
          <w:tab w:val="left" w:pos="3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менять и удерживать разные позиции в 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поставлять полученный результат деятельности с поставленной заранее цел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Коммуникатив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Красота внутри себ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ценностное отношение к природе, человеку, обществ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    характер, эмоциональное состояние и своё отношение средствами художественн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3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одержание курса </w:t>
      </w:r>
      <w:r>
        <w:rPr/>
        <w:t>внеурочной деятельност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275"/>
        <w:gridCol w:w="10348"/>
      </w:tblGrid>
      <w:tr>
        <w:trPr>
          <w:trHeight w:val="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менование разделов/моду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ние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эти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</w:tr>
      <w:tr>
        <w:trPr>
          <w:trHeight w:val="1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ступков сказочных герое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, спор.. Знакомство с правилами приветствия и прощания. Моделирование ситуаций.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литературных произведений Н. Носова. Анализ действий главных героев.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3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, профилактика простудных заболева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гигиена». Правила личной гигиены.</w:t>
            </w:r>
          </w:p>
        </w:tc>
      </w:tr>
      <w:tr>
        <w:trPr>
          <w:trHeight w:val="11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ч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гостях. Разыгрывание. Ситуации. Усвоение стандартных приёмов эстетических форм общ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, стихотворений, разучивание песе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96"/>
        <w:gridCol w:w="9047"/>
        <w:gridCol w:w="1208"/>
      </w:tblGrid>
      <w:tr>
        <w:trPr>
          <w:trHeight w:val="4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9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ишли на урок. Правила поведения на уроке Зачем нужны переме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перемене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редложенных ситуаций. Формулирование правил поведения на уроке. Разыгрывание сценок. Анализ поведения героев ска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ставленного перед уроком вопроса. Формулирование правил поведения на перемене. Анализ поведения героев художественных произве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в школьной столовой. Правила поведения в столовой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толовую. Знакомство  с работниками столовой. Формулирова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о наведению порядка в зал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</w:tr>
      <w:tr>
        <w:trPr>
          <w:trHeight w:val="7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ыть прилежным и старательным.</w:t>
            </w:r>
            <w:r>
              <w:rPr>
                <w:rFonts w:cs="Times New Roman" w:ascii="Times New Roman" w:hAnsi="Times New Roman"/>
              </w:rPr>
              <w:t xml:space="preserve"> Старательность -  помощник в учебе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старательность», «прилежность». Положительная оценка данных качеств на примерах из литератур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обсуждение отрывков детских кни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«вежливые» слова. Доброжелательнос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обсуждение произведения «Волшебное слово». Просмотр фрагментов из фильмов. Ролевая игра Конкурс добрых сюрпризов.      Разыгрывание сценок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товарищи: вежливое обращение к сверстникам. Правила поведения в гостях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рывков прочитанных произведений. Формулирование правил общения с товарищ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гостях. Разыгрывание. ситу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о телефону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 правил общения по телефону. Просмотр отрывков мультфильмов. Анал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учитель. Общение со взрослым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.          Формулирование правил общения с учителями, взрослыми. Разыгрывание сценок Чтение и обсуждение отрывков  книг.  Экскурсия в библиотеку. Беседа с библиотекар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 и зло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ый вопрос: что можно считать добром и злом. Изучение поступков сказочных геро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 о других: сочувствие – как его выразить? Эмоции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 отрывков видеофильмов и их обсуждение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и имена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. Дидактическая игра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 историей имён, появлением фамилий. Обращение к одноклассника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ие порядка в дневнике, портфе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</w:tr>
      <w:tr>
        <w:trPr>
          <w:trHeight w:val="4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трудимся: в школе и дома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ассказов.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Мойдодыра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>
          <w:trHeight w:val="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е болеть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, профилактика простудных заболева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правил поведения на улице. Выход на улиц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ранспорте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правил поведения в транспорте. Выход на улицу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ом месте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Формулирование правил поведения в общественном мест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МО учителей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ых классов                                                                                                        от 28.08.2020  года  №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БОУ ТСОШ №3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7.08.2020года  №1                                                                                                 __________Н.Ю.Си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И.А. Кушнарё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24:00Z</dcterms:created>
  <dc:creator>Татьяна</dc:creator>
  <dc:description/>
  <cp:keywords/>
  <dc:language>en-US</dc:language>
  <cp:lastModifiedBy>каб. 1</cp:lastModifiedBy>
  <cp:lastPrinted>2019-09-08T00:02:00Z</cp:lastPrinted>
  <dcterms:modified xsi:type="dcterms:W3CDTF">2021-04-16T17:02:00Z</dcterms:modified>
  <cp:revision>43</cp:revision>
  <dc:subject/>
  <dc:title/>
</cp:coreProperties>
</file>