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директора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31.08.2020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С.А. Буда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Рабочая программа 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внеурочных занятий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Казачьи подвижные игры»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 основного общего образования, 7Б класс. 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., 34 часа за год.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рова Зинаида Николаевна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по физической культуре для среднего (полного) общего образования на базовом уровне и программы по физической культуре для 5-9 классов общеобразовательных учреждений В.И. Лях,-М.: «Просвещение» 2012г,  на основании «Примерной программы внеурочной деятельности» под редакцией В.В. Ходарева г. Ставрополь ТОО «ЦПИК» 2016г., в соответствии с ФГОС ООО. 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/>
      </w:pPr>
      <w:r>
        <w:rPr>
          <w:rFonts w:cs="Times New Roman" w:ascii="Times New Roman" w:hAnsi="Times New Roman"/>
          <w:sz w:val="24"/>
        </w:rPr>
        <w:t>2020-2021гг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освоения курса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 результатами освоения учащимися содержания программы по физической культуре являются следующие умения:</w:t>
        <w:br/>
        <w:t>- раскрывать суть и значение спортивной деятельности для самореализации человека, удовлетворения его личных и социальных потребностей;</w:t>
        <w:br/>
        <w:t>- сообщать факты истории развития спортивного движения в России и мире; </w:t>
        <w:br/>
        <w:t>- сообщать сведения о значении различных видов двигательной активности для организации здорового образа жизни;</w:t>
        <w:br/>
        <w:t>- осуществлять мониторинг физического развития и подготовленности, использовать способы измерения основных физических способностей и индивидуальных особенностей человека;</w:t>
        <w:br/>
        <w:t>- выполнять функции помощника преподавателя в организации и проведении учебных и внеклассных занятий, физкультурно-массовых и спортивных мероприятий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- осуществлять профилактику травматизма, обеспечивать безопасное выполнение физических упражнений, организуя самостоятельные, групповые, массовые формы занятий с учетом различных условий их проведения;</w:t>
        <w:br/>
        <w:t>- определять функциональное состояние занимающихся физическими упражнениями по объективным показателям реакции систем организма;</w:t>
        <w:br/>
        <w:t>- определять эстетическую ценность движений и атрибутов, сопутствующих им, признаки красоты и выразительности двигательной деятельности;</w:t>
        <w:br/>
        <w:t>- оценивать красоту телосложения и осанки, сравнивать их с эталонными образцами;</w:t>
        <w:br/>
        <w:t>- применять изученные технические и тактические приемы из базовых видов спорта в игровой и соревновательной деятельности, осуществлять объективное судейство. </w:t>
        <w:br/>
        <w:t>Предметные результаты, так же как и метапредметные, проявляются в разных областях культуры.</w:t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</w:rPr>
        <w:t xml:space="preserve"> знания по истории и знание основных направлений развития физической куль</w:t>
        <w:softHyphen/>
        <w:t>туры в обществе, их целей, задач и форм организации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</w:t>
        <w:softHyphen/>
        <w:t>рового образа жизн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инициативу и творчество при организации совместных занятий физической культу</w:t>
        <w:softHyphen/>
        <w:t>рой, доброжелательное и уважительное отношение к за</w:t>
        <w:softHyphen/>
        <w:t>нимающимся, независимо от особенностей их здоровья, физической и техниче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дисциплинированность и уважи</w:t>
        <w:softHyphen/>
        <w:t>тельное отношение к сопернику в условиях игро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еодолевать трудности, выполнять учеб</w:t>
        <w:softHyphen/>
        <w:t>ные задания по технической и физической подготовке в полном объеме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>таря и оборудования, спортивной одежды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>симости от индивидуальной ориентации на будущую профессиональную деятельность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</w:t>
        <w:softHyphen/>
        <w:t>зической культурой по формированию телосложения и правильной осанки, подбирать комплексы физических уп</w:t>
        <w:softHyphen/>
        <w:t>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</w:t>
        <w:softHyphen/>
        <w:t>ской направленности, режимы физической нагрузки в зависимости от индивидуальных особенностей физиче</w:t>
        <w:softHyphen/>
        <w:t>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ести наблюдения за динамикой показате</w:t>
        <w:softHyphen/>
        <w:t>лей физического развития и осанки, объективно оцени</w:t>
        <w:softHyphen/>
        <w:t>вать их, соотнося с общепринятыми нормами и пред</w:t>
        <w:softHyphen/>
        <w:t>ставлениям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нтересно и доступно излагать знания о физической культуре, грамотно пользоваться понятий</w:t>
        <w:softHyphen/>
        <w:t>ным аппаратом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формулировать цели и задачи занятий фи</w:t>
        <w:softHyphen/>
        <w:t>зическими упражнениями, аргументированно вести диа</w:t>
        <w:softHyphen/>
        <w:t>лог по основам их организации и проведения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</w:t>
        <w:softHyphen/>
        <w:t>настики и физической подготовки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>бенностей организма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>ровать эффективность этих занятий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b/>
          <w:b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> результатами освоения учащимися содержания программы по физической культуре являются следующие умения:</w:t>
        <w:br/>
        <w:t>- определять и самостоятельно планировать цели своего физического совершенствования, основные пути его достижения;</w:t>
        <w:br/>
        <w:t>- находить в источниках информации и формулировать закономерности изучаемых двигательных действий, определять практическое значение упражнений для решения задач физической культуры и спорта;</w:t>
        <w:br/>
        <w:t>- собирать, систематизировать и анализировать сведения по определенной проблеме или теме, излагать информацию в доступной и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before="280" w:after="28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популярной форме, фиксировать и оформлять её с использованием современных технологий;</w:t>
        <w:br/>
        <w:t>- осуществлять самоконтроль, адекватную самооценку, использовать данные, полученные в процессе самоконтроля для принятия решений и осознанного выбора в физкультурной и спортивной деятельности;</w:t>
        <w:br/>
        <w:t>- управлять эмоциями при общении со сверстниками, старшими и младшими, проявлять терпимость, сдержанность и здравомыслие;</w:t>
        <w:br/>
        <w:t>- осуществлять самостоятельную игровую и соревновательную, оздоровительную и рекреационную деятельность с учетом половых и индивидуальных особенностей организма;</w:t>
        <w:br/>
        <w:t>- определять направленность и эффективность физических упражнений для решения конкретных задач физической культуры, регулировать и нормировать показатели нагрузки. </w:t>
        <w:br/>
        <w:t>Метапредметные результаты проявляются в различ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явления культуры, способствующего развитию целостной личности челове</w:t>
        <w:softHyphen/>
        <w:t>ка, сознания и мышления, физических, психических и нравственных качест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</w:t>
        <w:softHyphen/>
        <w:t>чивающего долгую сохранность творческой активности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средства органи</w:t>
        <w:softHyphen/>
        <w:t>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чивости к людям, имеющим ограниченные воз</w:t>
        <w:softHyphen/>
        <w:t>можности и нарушения в состоянии здоровья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>ты собственной деятельности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>ния заданий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ланирование учебной деятельности, уме</w:t>
        <w:softHyphen/>
        <w:t>ние организовывать места занятий и обеспечивать их безопасность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оптимального уровня работоспособности в процессе учебной деятельности, активное использова</w:t>
        <w:softHyphen/>
        <w:t>ние занятий физической культурой для профилактики психического и физического утомл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>зиций укрепления и сохранения здоровья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>ностью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спортивного соревнования как культурно-массового зрелищного мероприятия, проявление адек</w:t>
        <w:softHyphen/>
        <w:t>ватных норм поведения, неантагонистических способов общения и взаимодейств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мания, интереса и уважения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миссы при принятии общих решений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водить ее до собеседник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способами организации и проведения разно</w:t>
        <w:softHyphen/>
        <w:t>образных форм занятий физической культурой, их пла</w:t>
        <w:softHyphen/>
        <w:t>нирования и содержательного наполне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</w:t>
        <w:softHyphen/>
        <w:t>пользование в самостоятельно организуемой спортивно-оздоровительной и физкультурно-оздоровительной дея</w:t>
        <w:softHyphen/>
        <w:t>тельности;</w:t>
      </w:r>
    </w:p>
    <w:p>
      <w:pPr>
        <w:pStyle w:val="Normal"/>
        <w:keepNext w:val="true"/>
        <w:keepLines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ладение способами наблюдения за показателями инди</w:t>
        <w:softHyphen/>
        <w:t>видуального здоровья, физического развития и физиче</w:t>
        <w:softHyphen/>
        <w:t>ской подготовленности, использование этих показа лей в организации и проведении самостоятельных форм занятий физической культурой.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Личностными</w:t>
      </w:r>
      <w:r>
        <w:rPr>
          <w:rFonts w:cs="Times New Roman" w:ascii="Times New Roman" w:hAnsi="Times New Roman"/>
          <w:sz w:val="24"/>
        </w:rPr>
        <w:t> результатами изучения предмета «Физическая культура» в  классе являются умения:</w:t>
        <w:br/>
        <w:t>- активно поддерживать и расширять мотивацию и познавательный интерес к физкультурной деятельности;</w:t>
        <w:br/>
        <w:t>- определять место и значение физической культуры в целостном мировоззрении человека;</w:t>
        <w:b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  <w:b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  <w:br/>
        <w:t>- сотрудничать со сверстниками, старшими и младшими, проявляя положительные качества личности при решении учебных задач</w:t>
        <w:br/>
        <w:t>- демонстрировать чувства и поступки, характеризующие нравственное поведение, реализовывать компетентные решения моральных проблем;</w:t>
        <w:br/>
        <w:t>- проявлять осознанный выбор направления физкультурой деятельности, обеспечивающий личностно и социально значимое саморазвитие и самообразование;</w:t>
        <w:br/>
        <w:t>- формировать научно-методические основы личной физкультурной деятельности;</w:t>
        <w:br/>
        <w:t>- сотрудничать со сверстниками, учитывая их индивидуальные и половые особенности, при решении творческих, учебно-исследовательских и социально значимых задач;</w:t>
        <w:br/>
        <w:br/>
        <w:t>- проявлять ответственность и деятельностную активность в поддержании ценностей здорового и безопасного образа жизни, бережного отношения к среде обитания человека.</w:t>
      </w:r>
      <w:r>
        <w:rPr>
          <w:rFonts w:cs="Times New Roman" w:ascii="Times New Roman" w:hAnsi="Times New Roman"/>
          <w:b/>
          <w:bCs/>
          <w:sz w:val="24"/>
        </w:rPr>
        <w:t> Личностные результаты</w:t>
      </w:r>
      <w:r>
        <w:rPr>
          <w:rFonts w:cs="Times New Roman" w:ascii="Times New Roman" w:hAnsi="Times New Roman"/>
          <w:sz w:val="24"/>
        </w:rPr>
        <w:t>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<w:br/>
        <w:br/>
        <w:t>Личностные результаты могут проявляться в раз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keepNext w:val="true"/>
        <w:keepLines/>
        <w:spacing w:before="28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>ятельност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ктивно включаться в совместные физкуль</w:t>
        <w:softHyphen/>
        <w:t>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>ружающи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режим дня, обеспечивать оптималь</w:t>
        <w:softHyphen/>
        <w:t>ное сочетание нагрузки и отдыха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ая (правильная) осанка, умение ее длительно со</w:t>
        <w:softHyphen/>
        <w:t>хранять при разнообразных формах движения и пере</w:t>
        <w:softHyphen/>
        <w:t>движени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движения, умение передвигаться красиво, лег</w:t>
        <w:softHyphen/>
        <w:t>ко и непринужденно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>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достаточно полно и точно формули</w:t>
        <w:softHyphen/>
        <w:t>ровать цель и задачи совместных с другими детьми за</w:t>
        <w:softHyphen/>
        <w:t>нятий физкультурно-оздоровительной и спортивно-оз</w:t>
        <w:softHyphen/>
        <w:t>доровительной деятельностью, излагать их содержание;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  <w:t>• владение умением оценивать ситуацию и оперативно принимать решения, находить адекватные способы по</w:t>
        <w:softHyphen/>
        <w:t>ведения и взаимодействия с партнерами во время учеб</w:t>
        <w:softHyphen/>
        <w:t>ной и игровой деятельност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жизненно важных дви</w:t>
        <w:softHyphen/>
        <w:t>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разнообразных физи</w:t>
        <w:softHyphen/>
        <w:t>ческих упражнений различной функциональной на</w:t>
        <w:softHyphen/>
        <w:t>правленности, технических действий базовых видов спорта, а также применения их в игровой и соревнова</w:t>
        <w:softHyphen/>
        <w:t>тельной деятельности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СОДЕРЖАНИЕ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го предмета, курса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3"/>
        <w:gridCol w:w="5527"/>
        <w:gridCol w:w="1996"/>
      </w:tblGrid>
      <w:tr>
        <w:trPr>
          <w:trHeight w:val="135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бего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ыжк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танием, передачей и ловлей мяч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развития вним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разными предмет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гр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алой подвиж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Русские народные игры и забавы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aragraphStyle"/>
        <w:spacing w:lineRule="auto" w:line="25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зачьи игры способствуют закаливанию организма;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лучат</w:t>
      </w:r>
      <w:r>
        <w:rPr>
          <w:rFonts w:cs="Times New Roman" w:ascii="Times New Roman" w:hAnsi="Times New Roman"/>
          <w:sz w:val="28"/>
          <w:szCs w:val="26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/>
      </w:pPr>
      <w:r>
        <w:rPr>
          <w:b/>
          <w:sz w:val="32"/>
          <w:szCs w:val="32"/>
          <w:lang w:val="ru-RU"/>
        </w:rPr>
        <w:t xml:space="preserve">5. </w:t>
      </w:r>
      <w:r>
        <w:rPr>
          <w:b/>
          <w:sz w:val="32"/>
          <w:szCs w:val="32"/>
        </w:rPr>
        <w:t>Тематическое планирование 7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часов, 1 час в неделю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528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12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. Инструктаж по Т/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ормирование о мире движений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ображение фигу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Свинка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веч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Рачки»,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вор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сёлая скакалк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р, кони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16.45pt;mso-wrap-distance-left:0pt;mso-wrap-distance-right:0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12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. Инструктаж по Т/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ормирование о мире движений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зображение фигу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Свинка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веч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Рачки»,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вор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сёлая скакалк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р, кони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2225" cy="621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ыкновенный чижи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теннис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бедит сильнейш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город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, 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авновесия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ереездного коня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ая скам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манда быстроногих. Посещение сенсорной комнаты психологической разгрузки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Туч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ие палки, 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победи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ысокий дуб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ятнашк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алые мячи, больши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Лапт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489.25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ыкновенный чижи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теннисный мя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бедит сильнейш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город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, скакал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авновесия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ереездного коня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ая скамейка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манда быстроногих. Посещение сенсорной комнаты психологической разгрузки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Туч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ие палки, скакал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победи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ысокий дуб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ятнашк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алые мячи, большие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Лапт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6192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710"/>
                              <w:gridCol w:w="3274"/>
                              <w:gridCol w:w="3677"/>
                              <w:gridCol w:w="2698"/>
                              <w:gridCol w:w="2707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ваем точность движений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 стенку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ьны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еретяж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Клю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ум», «Пчел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Молча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вижение - ситуация успех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ешеный теленок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ая 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.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агай дар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роим крепост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Горел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ен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вост-Лев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87.6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710"/>
                        <w:gridCol w:w="3274"/>
                        <w:gridCol w:w="3677"/>
                        <w:gridCol w:w="2698"/>
                        <w:gridCol w:w="2707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ваем точность движений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 стенку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ьны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еретяж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Клю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ум», «Пчел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Штурм высоты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Молча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вижение - ситуация успех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ешеный теленок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ая ткан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. Игры на свежем воздухе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агай дар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, мячи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роим крепост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Горел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куби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ен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вост-Лев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5826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06"/>
                              <w:gridCol w:w="3278"/>
                              <w:gridCol w:w="3682"/>
                              <w:gridCol w:w="2698"/>
                              <w:gridCol w:w="270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ета футбол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 Гус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ка для каждого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пади в мя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ннисные мячики, 2 волейбольных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одкуч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ещение сенсорной комнат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63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лотн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мя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Жни прос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шочки с пе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Удочка»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ре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обр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лажки, эстафет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58.7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06"/>
                        <w:gridCol w:w="3278"/>
                        <w:gridCol w:w="3682"/>
                        <w:gridCol w:w="2698"/>
                        <w:gridCol w:w="270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ланета футбол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 Гус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свисток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ка для каждого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пади в мя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ннисные мячики, 2 волейбольных мяч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одкуч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ещение сенсорной комнаты психологической разгруз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638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лотн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мячи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Жни прос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шочки с песком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Удочка»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ре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обр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лажки, эстафет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9050" cy="22383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ал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 и здоровь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лепан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али быстрыми, ловкими, сильными, выносливым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Зевака». «Пал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Я уверен в своих сил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Царство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176.25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кости, вынослив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алочк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 и здоровья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лепан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али быстрыми, ловкими, сильными, выносливым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Зевака». «Пал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Я уверен в своих сил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Царство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5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ылеев, Сборник подвижных игр. - М., 1990г С. Глязер, Зимние игры и развлечения. - М., 1993г М.Н. Жуков, Подвижные игры. - М., 2000 г</w:t>
      </w:r>
    </w:p>
    <w:p>
      <w:pPr>
        <w:pStyle w:val="15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М.Ф. Литвинов, Русские народные подвижные игры. - М., 1986г В.И.Ковалько "Поурочные разработки по физкультуре" /ВАКО, Москва, 2003г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0"/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0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0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  <w:outlineLvl w:val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8:00Z</dcterms:created>
  <dc:creator>Admin</dc:creator>
  <dc:description/>
  <dc:language>en-US</dc:language>
  <cp:lastModifiedBy>U</cp:lastModifiedBy>
  <cp:lastPrinted>2020-09-23T10:32:00Z</cp:lastPrinted>
  <dcterms:modified xsi:type="dcterms:W3CDTF">2021-04-18T18:08:00Z</dcterms:modified>
  <cp:revision>2</cp:revision>
  <dc:subject/>
  <dc:title/>
</cp:coreProperties>
</file>