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иректор школы:                                                                                                      ________В.Н.Мирно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ЫЙ ГОДОВОЙ УЧЕБНЫЙ ГРАФИ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БОУ ТАЦИНСКОЙ СОШ №3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 2018-2019 учебный год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Начало  занятий:</w:t>
        <w:tab/>
        <w:tab/>
        <w:t>01.09.18г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Окончание занятий:</w:t>
        <w:tab/>
        <w:t>25.05.19. для учащихся 1,9,11 кл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 xml:space="preserve">31.05.19. для учащихся  2-8,10 кл.                                  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ервый звонок:</w:t>
        <w:tab/>
        <w:tab/>
        <w:t>01.09.2018г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оследний звонок:</w:t>
        <w:tab/>
        <w:t>25.05.2019г.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b/>
          <w:i/>
          <w:sz w:val="40"/>
          <w:szCs w:val="40"/>
        </w:rPr>
        <w:t>Государственная итоговая аттестация: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а курс основной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й школы в сроки, установленные  Минобрнауки РФ,  Минобразования РО</w:t>
      </w:r>
    </w:p>
    <w:p>
      <w:pPr>
        <w:pStyle w:val="Normal"/>
        <w:ind w:left="-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Итоговый контроль </w:t>
      </w:r>
      <w:r>
        <w:rPr>
          <w:sz w:val="40"/>
          <w:szCs w:val="40"/>
        </w:rPr>
        <w:t>в переводных классах:15–23.05.19</w:t>
      </w:r>
      <w:r>
        <w:rPr>
          <w:color w:val="FF0000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никулы</w:t>
      </w:r>
      <w:r>
        <w:rPr>
          <w:sz w:val="40"/>
          <w:szCs w:val="40"/>
        </w:rPr>
        <w:t>: осенние</w:t>
        <w:tab/>
        <w:t xml:space="preserve">          с 30.10.18 по 06.11.18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зимние</w:t>
        <w:tab/>
        <w:t xml:space="preserve">                 с 29.12.18 по 10.01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весенние              с 25.03.19 по 02.04.19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ab/>
        <w:t xml:space="preserve">                летние</w:t>
        <w:tab/>
        <w:t xml:space="preserve">                 с 01.06.19 по 31.08.19.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Дополнительно для 1-х классов</w:t>
      </w:r>
      <w:r>
        <w:rPr>
          <w:b/>
          <w:sz w:val="36"/>
          <w:szCs w:val="36"/>
        </w:rPr>
        <w:t xml:space="preserve">: </w:t>
      </w:r>
      <w:r>
        <w:rPr>
          <w:sz w:val="40"/>
          <w:szCs w:val="40"/>
        </w:rPr>
        <w:t>с 18.02.19  по  22.02.19.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40"/>
          <w:szCs w:val="40"/>
        </w:rPr>
        <w:t>Традиционные общешкольные  мероприятия: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40"/>
          <w:szCs w:val="40"/>
        </w:rPr>
        <w:t>День здоровья                                      05.10.18,  05.04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экологии                                  15.04.19– 19.04.18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казачьего фольклора              08.10.18 - 12.10.18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толерантности:                       12.11.18 – 16.11.18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овогодние праздники:</w:t>
        <w:tab/>
        <w:tab/>
        <w:t xml:space="preserve">          25.12.18 – 28.12.18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еделя православия                            29.04.19 – 03.05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Месячник патриотической работы:</w:t>
        <w:tab/>
        <w:t xml:space="preserve">   22.01.19– 22.02.19.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День защиты детей от ЧС и ОМП:    26.04.19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Вахта памяти:</w:t>
        <w:tab/>
        <w:tab/>
        <w:tab/>
        <w:t xml:space="preserve">                        02.05.19 – 09.05.19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5:00Z</dcterms:created>
  <dc:creator>Приёмная</dc:creator>
  <dc:description/>
  <cp:keywords/>
  <dc:language>en-US</dc:language>
  <cp:lastModifiedBy>4</cp:lastModifiedBy>
  <cp:lastPrinted>2017-09-06T15:09:00Z</cp:lastPrinted>
  <dcterms:modified xsi:type="dcterms:W3CDTF">2018-09-27T12:02:00Z</dcterms:modified>
  <cp:revision>28</cp:revision>
  <dc:subject/>
  <dc:title/>
</cp:coreProperties>
</file>