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________В.Н.Мирнов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отокол №1 от 28.08.15г.                                                              </w:t>
      </w:r>
    </w:p>
    <w:p>
      <w:pPr>
        <w:pStyle w:val="Normal"/>
        <w:rPr/>
      </w:pPr>
      <w:r>
        <w:rPr/>
        <w:t xml:space="preserve">приказ  от 28.08.2015 № 12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ГОДОВОЙ УЧЕБНЫЙ 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ТАЦИНСКОЙ СОШ №3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5-2016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Начало  занятий:</w:t>
        <w:tab/>
        <w:tab/>
        <w:t>01.09.15г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Окончание занятий:</w:t>
        <w:tab/>
        <w:t>25.05.16. для учащихся 1,9,11 кл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31.05.16. для учащихся  2-8 кл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31.05.16. для учащихся  10 кл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Первый звонок:</w:t>
        <w:tab/>
        <w:tab/>
        <w:t>01.09.2015г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Последний звонок:</w:t>
        <w:tab/>
        <w:t>25.05.2016г.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Государственная итоговая аттестация: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 курс основной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й школы сроки установлены Минобрнауки РФ,  Минобразования РО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Итоговый контроль </w:t>
      </w:r>
      <w:r>
        <w:rPr>
          <w:sz w:val="40"/>
          <w:szCs w:val="40"/>
        </w:rPr>
        <w:t xml:space="preserve">в переводных классах:16–27.05.16 </w:t>
      </w:r>
      <w:r>
        <w:rPr>
          <w:b/>
          <w:i/>
          <w:sz w:val="40"/>
          <w:szCs w:val="40"/>
        </w:rPr>
        <w:t>Каникулы</w:t>
      </w:r>
      <w:r>
        <w:rPr>
          <w:sz w:val="40"/>
          <w:szCs w:val="40"/>
        </w:rPr>
        <w:t>: осенние</w:t>
        <w:tab/>
        <w:t xml:space="preserve">          с 02.11.15 по 08.11.15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зимние</w:t>
        <w:tab/>
        <w:t xml:space="preserve">                 с 29.12.15 по 11.01.16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весенние              с 21.03.16 по 29.03.16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ab/>
        <w:t xml:space="preserve">                летние</w:t>
        <w:tab/>
        <w:t xml:space="preserve">                 с 01.06.16 по 31.08.16.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Дополнительно для 1-х классов</w:t>
      </w:r>
      <w:r>
        <w:rPr>
          <w:b/>
          <w:sz w:val="36"/>
          <w:szCs w:val="36"/>
        </w:rPr>
        <w:t xml:space="preserve">: </w:t>
      </w:r>
      <w:r>
        <w:rPr>
          <w:sz w:val="40"/>
          <w:szCs w:val="40"/>
        </w:rPr>
        <w:t>с 22.02.16  по  27.02.16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40"/>
          <w:szCs w:val="40"/>
        </w:rPr>
        <w:t>Традиционные общешкольные  мероприятия: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Дни здоровья с сохранением  учебных занятий: </w:t>
      </w:r>
      <w:r>
        <w:rPr>
          <w:sz w:val="36"/>
          <w:szCs w:val="36"/>
        </w:rPr>
        <w:t>20.09.14,  04.10.14,   01.11.14,   27.12.14,   20.02.15,   6.03.15,   18.04.15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экологии                                  25.04.16 – 29.04.16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казачьего фольклора              11.04.15 - 15.04.15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толерантности:                       16.11.15 – 20.11.15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овогодние праздники:</w:t>
        <w:tab/>
        <w:tab/>
        <w:t xml:space="preserve">          23.12.15 – 28.12.15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православия                            03.05.16 – 07.05.16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Месячник патриотической работы:</w:t>
        <w:tab/>
        <w:t xml:space="preserve">   22.01.16– 22.02.16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День защиты детей от ЧС и ОМП:     29.04.16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Вахта памяти:</w:t>
        <w:tab/>
        <w:tab/>
        <w:tab/>
        <w:t xml:space="preserve">                        04.05.16 – 09.05.16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5:00Z</dcterms:created>
  <dc:creator>Приёмная</dc:creator>
  <dc:description/>
  <cp:keywords/>
  <dc:language>en-US</dc:language>
  <cp:lastModifiedBy>Strong</cp:lastModifiedBy>
  <cp:lastPrinted>2015-10-13T13:21:00Z</cp:lastPrinted>
  <dcterms:modified xsi:type="dcterms:W3CDTF">2015-12-13T17:20:00Z</dcterms:modified>
  <cp:revision>23</cp:revision>
  <dc:subject/>
  <dc:title/>
</cp:coreProperties>
</file>