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цинская средняя общеобразовательная школа №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о директора МБОУ ТСОШ №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 от 31.08.2020 г. №9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С.А. Будар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неурочных зан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« Формула здорового пит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 Общекультурное  напра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ровень образования: начальное общее образование,2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ичество часов: в неделю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,5 час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за г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 час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йнова  Галина Анатоль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грамма разработана на основе программы « Разговор о правильном питании» / М.М. Безруких, Т.А. Филиппова, А.Г. Макеева М. ОЛМА Медиа    Групп 2009/ в соответствии с требованиями ФГОС НОО.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. Тацин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Планируемые результаты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своения курса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Предметными результат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формированию здорового и безопасного образа жизни являются следующие умения: —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навыки, связанные с этикетом в области питания,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при выполнении учебных заданий, отбирать способы их исправления; — 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 —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1. Познав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явление из общего ряда других 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1.2.2. Регулятив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мение самостоятельно обнаруживать и формировать учебную проблему: определять важность знаний о правильном пит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мение в диалоге с учителем совершенствовать самостоятельно выработанные критерии 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мение выбирать из предложенных и искать самостоятельно средства достижения ц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1.2.3. Коммуникативны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возможные роли в совместной дея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ть определенную роль в совместной дея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но и аргументировано отстаивать свою точку зрения, в дискуссии уметь выдвигать контраргументы перефразировать свою мысль (владение механизмом эквивалентных заме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 — оказывать бескорыстную помощь своим сверстникам, находить с ними общий язык и общие интерес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держание курса внеурочной деятельности с указанием форм организации и видов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Если хочешь быть здоровым (1 час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героями программ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Самые полезные продукты  (2час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полезные и вредные. Продукты, которые необходимы каждый ден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ные и вредные продукты. Тест «Самые полезные продукт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Как правильно есть.  (3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гиена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режима питания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Из чего варят каши и как сделать кашу вкусной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это каша – пища наш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Плох обед, если хлеба нет (2 часа)</w:t>
      </w:r>
    </w:p>
    <w:p>
      <w:pPr>
        <w:pStyle w:val="Style22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д. «Соберём венок». Пословицы о хл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ые ре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ора ужинать  (1 час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ин. Сколько ужинов б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де найти витамины весной (1 ча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м витаминов и минеральных веществ в жизни чело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8. Как утолить жажду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— важнейшая составная часть человеческо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9. Что надо есть, если хочешь стать сильнее (1 ча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сококалорийные  продукты  п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0. На вкус и цвет товарищей нет 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 разнообразии вкусовых свойств различных продуктов п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1. Овощи, ягоды и фрукты – витаминные продукты 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ы, фрукты и овощи — основные источники витаминов и минеральных вещест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2. Каждому овощу своё время  (1ча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оны здорового питания. Полезные блюда для праздничного сто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лендарно – тематическое планирование. 2 класс.</w:t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49"/>
        <w:gridCol w:w="6520"/>
        <w:gridCol w:w="1276"/>
        <w:gridCol w:w="1134"/>
      </w:tblGrid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мы учебны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сновные виды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героями 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онкурс загадок, игра «Что? Где? Когда?», чтение по ролям,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олезных и вредных продуктах. «Карлсон в магазин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В магазине»; демонстрация картинок, тематическ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езные и вредные продукты. Тест «Самые полезные продукты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ретий лишний», инсценирование, 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циональное питан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улинарной книги»,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гиена пит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можно есть спортсме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а пит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агадок, игра «Собери пословицу», игра «Полезные продук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. «Вот это каша – пища наш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школьную столовую, игра «Знаток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. «Соберём венок»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о хлеб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творческое задание (составить кроссвор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. «Молочные рек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лочное мен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исследование «Это удивительное моло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. «Сколько ужинов быва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К нам идут гости», практическая работа «Сервировка стола», беседа о правилах поведения за ст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. Значением витаминов и минеральных веществ в жизни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й напит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и её значение в жизни челов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рисуем мультфильм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калорийные продукты для орга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, игры, практическая работа, составление рассказа по картинкам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ое пит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адывание загадок. Составление рассказа по картинкам.  Конкурс «Венок  из пословиц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ы, фрукты. Их значение для орга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 Походная математика», спектакль «Там, на неведомых дорожках», Экскурсия в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СОГЛАСОВАНО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Протокол заседания               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ШМО учителей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Начальных классов                                                                                                                                            МБОУ ТСОШ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от 27.08.2020 года №1                                                                                                                                       от 28.08.2020 год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_________ Кушнарёва И.А.   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___________Н.Ю.Си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56:00Z</dcterms:created>
  <dc:creator>nicam</dc:creator>
  <dc:description/>
  <cp:keywords/>
  <dc:language>en-US</dc:language>
  <cp:lastModifiedBy>userxx</cp:lastModifiedBy>
  <cp:lastPrinted>2020-09-21T16:57:00Z</cp:lastPrinted>
  <dcterms:modified xsi:type="dcterms:W3CDTF">2021-04-17T08:47:00Z</dcterms:modified>
  <cp:revision>37</cp:revision>
  <dc:subject/>
  <dc:title/>
</cp:coreProperties>
</file>