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  <w:tab w:val="center" w:pos="7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цинская средняя общеобразовательная школа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Утверждаю»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И.о.директора МБОУ ТСОШ №3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каз от 31.08.2020 г № 95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С.А.Будари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чая программа внеурочных занятий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«Доноведение»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социальное направление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Уровень образования:  начальное общее образование,  2 «Б» класс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color w:val="000000"/>
          <w:lang w:eastAsia="en-US"/>
        </w:rPr>
        <w:t xml:space="preserve">Количество часов: </w:t>
      </w:r>
      <w:r>
        <w:rPr>
          <w:rFonts w:eastAsia="Calibri"/>
          <w:b/>
          <w:color w:val="000000"/>
          <w:lang w:eastAsia="en-US"/>
        </w:rPr>
        <w:t>1 час в неделю,  35 часов за год.</w:t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ель:  </w:t>
      </w:r>
      <w:r>
        <w:rPr>
          <w:rFonts w:eastAsia="Calibri"/>
          <w:b/>
          <w:color w:val="000000"/>
          <w:lang w:eastAsia="en-US"/>
        </w:rPr>
        <w:t>Широкова Татьяна Леонидовна</w:t>
      </w:r>
    </w:p>
    <w:p>
      <w:pPr>
        <w:pStyle w:val="Normal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ind w:firstLine="708"/>
        <w:rPr/>
      </w:pPr>
      <w:r>
        <w:rPr/>
        <w:t>Программа разработана на основе «Примерной программы внеурочной деятельности» под редакцией</w:t>
      </w:r>
      <w:r>
        <w:rPr>
          <w:color w:val="000000"/>
          <w:shd w:fill="F5F5F5" w:val="clear"/>
        </w:rPr>
        <w:t xml:space="preserve"> канд</w:t>
      </w:r>
      <w:r>
        <w:rPr>
          <w:color w:val="000000"/>
        </w:rPr>
        <w:t>. пед. наук</w:t>
      </w:r>
      <w:r>
        <w:rPr>
          <w:color w:val="000000"/>
          <w:shd w:fill="F5F5F5" w:val="clear"/>
        </w:rPr>
        <w:t xml:space="preserve"> Е.Ю. </w:t>
      </w:r>
      <w:r>
        <w:rPr>
          <w:color w:val="000000"/>
        </w:rPr>
        <w:t>Сухаревская, М.Н.Бакрева, И.Ю.Величко, М.М.Вюнникова, Е.А.Добреля, Е.А.Зыбина, О.А.Каклюгина, Л.В.Козорезова, Е.А.Никуличева, Т.Г.Степанова,</w:t>
      </w:r>
      <w:r>
        <w:rPr>
          <w:color w:val="000000"/>
          <w:shd w:fill="F5F5F5" w:val="clear"/>
        </w:rPr>
        <w:t xml:space="preserve"> </w:t>
      </w:r>
      <w:r>
        <w:rPr>
          <w:color w:val="000000"/>
        </w:rPr>
        <w:t>А.Г.Ткаченко</w:t>
      </w:r>
      <w:r>
        <w:rPr>
          <w:rFonts w:eastAsia="Calibri"/>
          <w:color w:val="000000"/>
          <w:shd w:fill="FFFFFF" w:val="clear"/>
          <w:lang w:eastAsia="en-US"/>
        </w:rPr>
        <w:t xml:space="preserve"> Ростов-на-Дону: «Издательство БАРО – ПРЕСС», 2009,</w:t>
      </w:r>
      <w:r>
        <w:rPr>
          <w:rFonts w:eastAsia="Calibri"/>
          <w:color w:val="000000"/>
          <w:lang w:eastAsia="en-US"/>
        </w:rPr>
        <w:t xml:space="preserve"> в соответствии с ФГОС НОО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20" w:leader="none"/>
          <w:tab w:val="center" w:pos="7867" w:leader="none"/>
        </w:tabs>
        <w:rPr/>
      </w:pPr>
      <w:r>
        <w:rPr>
          <w:rFonts w:eastAsia="Times New Roman"/>
          <w:b/>
          <w:color w:val="FF0000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ст. Тацин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0-2021 учебный год</w:t>
      </w:r>
    </w:p>
    <w:p>
      <w:pPr>
        <w:pStyle w:val="Normal"/>
        <w:numPr>
          <w:ilvl w:val="0"/>
          <w:numId w:val="0"/>
        </w:numPr>
        <w:outlineLvl w:val="5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outlineLvl w:val="5"/>
        <w:rPr/>
      </w:pPr>
      <w:r>
        <w:rPr>
          <w:b/>
          <w:bCs/>
        </w:rPr>
        <w:t>Планируемые результаты освоения курса  внеурочной деятельности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5"/>
        <w:rPr/>
      </w:pPr>
      <w:r>
        <w:rPr>
          <w:b/>
          <w:bCs/>
        </w:rPr>
        <w:t>1.1.Предметные результат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бучающиеся научатся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азличать объекты живой и неживой природы родного края, приводить примеры(3-4 названия каждого вида);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азличать растения родного края – деревья, кустарники, травы, приводить примеры (3-4 названия каждого вида);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знавать наиболее распространённые лекарственные растения родного края; </w:t>
      </w:r>
      <w:r>
        <w:rPr>
          <w:b/>
          <w:bCs/>
          <w:i/>
          <w:iCs/>
        </w:rPr>
        <w:t xml:space="preserve"> </w:t>
      </w:r>
      <w:r>
        <w:rPr/>
        <w:t xml:space="preserve">приводить примеры представителей животного мира родного края </w:t>
      </w:r>
      <w:r>
        <w:rPr>
          <w:bCs/>
          <w:iCs/>
        </w:rPr>
        <w:t>(3-4 названия каждого вида);</w:t>
      </w:r>
      <w:r>
        <w:rPr>
          <w:b/>
          <w:bCs/>
          <w:i/>
          <w:iCs/>
        </w:rPr>
        <w:t xml:space="preserve"> </w:t>
      </w:r>
      <w:r>
        <w:rPr/>
        <w:t>приводить примеры достопримечательностей родного края (не менее 3);</w:t>
      </w:r>
      <w:r>
        <w:rPr>
          <w:b/>
          <w:bCs/>
          <w:i/>
          <w:iCs/>
        </w:rPr>
        <w:t xml:space="preserve"> </w:t>
      </w:r>
      <w:r>
        <w:rPr/>
        <w:t xml:space="preserve">описывать наиболее важные события истории родного края; </w:t>
      </w:r>
      <w:r>
        <w:rPr>
          <w:b/>
          <w:bCs/>
          <w:i/>
          <w:iCs/>
        </w:rPr>
        <w:t xml:space="preserve"> </w:t>
      </w:r>
      <w:r>
        <w:rPr/>
        <w:t>рассказывать по результатам экскурсии о достопримечательностях родного города (села);</w:t>
      </w:r>
      <w:r>
        <w:rPr>
          <w:b/>
          <w:bCs/>
          <w:i/>
          <w:iCs/>
        </w:rPr>
        <w:t xml:space="preserve"> </w:t>
      </w:r>
      <w:r>
        <w:rPr/>
        <w:t>показывать на карте Ростовской области границу области, крупные города и своё местонахождение;</w:t>
      </w:r>
      <w:r>
        <w:rPr>
          <w:b/>
          <w:bCs/>
          <w:i/>
          <w:iCs/>
        </w:rPr>
        <w:t xml:space="preserve"> </w:t>
      </w:r>
      <w:r>
        <w:rPr/>
        <w:t xml:space="preserve">приводить примеры </w:t>
      </w:r>
      <w:r>
        <w:rPr>
          <w:bCs/>
          <w:iCs/>
        </w:rPr>
        <w:t>профессий людей</w:t>
      </w:r>
      <w:r>
        <w:rPr>
          <w:b/>
          <w:bCs/>
        </w:rPr>
        <w:t xml:space="preserve"> </w:t>
      </w:r>
      <w:r>
        <w:rPr>
          <w:bCs/>
        </w:rPr>
        <w:t>сельского хозяйства и промышленности Ростовской области.</w:t>
      </w:r>
    </w:p>
    <w:p>
      <w:pPr>
        <w:pStyle w:val="Normal"/>
        <w:ind w:left="1080" w:hanging="0"/>
        <w:jc w:val="both"/>
        <w:rPr/>
      </w:pPr>
      <w:r>
        <w:rPr>
          <w:b/>
        </w:rPr>
        <w:t>1.2 Метапредметные результаты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1.1.2.1Познавательные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Могут научиться познавательным</w:t>
      </w:r>
      <w:r>
        <w:rPr>
          <w:bCs/>
        </w:rPr>
        <w:t xml:space="preserve"> универсальным учебным действиям</w:t>
      </w:r>
      <w:r>
        <w:rPr>
          <w:i/>
        </w:rPr>
        <w:t xml:space="preserve">, </w:t>
      </w:r>
      <w:r>
        <w:rPr/>
        <w:t xml:space="preserve">включающим общеучебные, логические действия постановки и решения проблем: </w:t>
      </w:r>
      <w:r>
        <w:rPr>
          <w:bCs/>
        </w:rPr>
        <w:t xml:space="preserve">находить и  </w:t>
      </w:r>
      <w:r>
        <w:rPr/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b/>
          <w:bCs/>
        </w:rPr>
        <w:t xml:space="preserve"> </w:t>
      </w:r>
      <w:r>
        <w:rPr>
          <w:bCs/>
        </w:rPr>
        <w:t>в том числе с помощью компьютерных средств;</w:t>
      </w:r>
      <w:r>
        <w:rPr/>
        <w:t xml:space="preserve"> использовать географическую карту Ростовской области как источник информации; 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 ставить и формулировать проблемы, самостоятельно создавать алгоритмы деятельности при решении проблем творческого и поискового характера.</w:t>
      </w:r>
    </w:p>
    <w:p>
      <w:pPr>
        <w:pStyle w:val="Normal"/>
        <w:ind w:left="1080" w:hanging="0"/>
        <w:jc w:val="both"/>
        <w:rPr/>
      </w:pPr>
      <w:r>
        <w:rPr/>
        <w:t>1.2.2.Регулятивны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огут научиться регулятивным универсальным учебным действиям, обеспечивающим организацию учащимся своей учебной деятельности: </w:t>
      </w:r>
      <w:r>
        <w:rPr/>
        <w:t>ставить цель и задачи к собственной деятельности (на основе соотнесения того, что уже известно и усвоено учащимся, и того, что еще неизвестно);   составлять план исследований и проектов по заданной теме и определять последовательность собственных действий; вносить необходимые дополнения и коррективы в план и способ действия в случае расхождения с предлагаемым эталоном;   оценивать собственные знания и умения;   доводить дело до конц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2.3.Коммуникативные</w:t>
      </w:r>
    </w:p>
    <w:p>
      <w:pPr>
        <w:pStyle w:val="Normal"/>
        <w:ind w:firstLine="708"/>
        <w:jc w:val="both"/>
        <w:rPr/>
      </w:pPr>
      <w:r>
        <w:rPr/>
        <w:t>Могут научиться коммуникативным</w:t>
      </w:r>
      <w:r>
        <w:rPr>
          <w:bCs/>
        </w:rPr>
        <w:t xml:space="preserve"> универсальным учебным действиям</w:t>
      </w:r>
      <w:r>
        <w:rPr>
          <w:i/>
          <w:u w:val="single"/>
        </w:rPr>
        <w:t>,</w:t>
      </w:r>
      <w:r>
        <w:rPr/>
        <w:t xml:space="preserve"> обеспечивающим социальную компетентность и учет  позиции других людей, партнера по общению или деятельности: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  <w:r>
        <w:rPr>
          <w:b/>
          <w:bCs/>
        </w:rPr>
        <w:t xml:space="preserve"> </w:t>
      </w:r>
      <w:r>
        <w:rPr/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Normal"/>
        <w:ind w:left="1080" w:hanging="0"/>
        <w:jc w:val="both"/>
        <w:rPr/>
      </w:pPr>
      <w:r>
        <w:rPr>
          <w:b/>
        </w:rPr>
        <w:t>1.3. Личностные результаты</w:t>
      </w:r>
    </w:p>
    <w:p>
      <w:pPr>
        <w:pStyle w:val="Normal"/>
        <w:ind w:firstLine="360"/>
        <w:jc w:val="both"/>
        <w:rPr/>
      </w:pPr>
      <w:r>
        <w:rPr>
          <w:bCs/>
        </w:rPr>
        <w:t>Могут научиться  личностным универсальным учебным действиям,</w:t>
      </w:r>
      <w:r>
        <w:rPr>
          <w:bCs/>
          <w:i/>
        </w:rPr>
        <w:t xml:space="preserve"> </w:t>
      </w:r>
      <w:r>
        <w:rPr/>
        <w:t>обеспечивающим ценностно-смысловую ориентацию учащихся в окружающем мире: анализировать влияние современного человека на природу, приводить примеры зависимости благополучия жизни людей от состояния природы родного края; 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center"/>
        <w:rPr/>
      </w:pPr>
      <w:r>
        <w:rPr>
          <w:bCs w:val="false"/>
          <w:sz w:val="24"/>
        </w:rPr>
        <w:t>2.</w:t>
      </w:r>
      <w:r>
        <w:rPr>
          <w:sz w:val="24"/>
        </w:rPr>
        <w:t>Содержание курса  внеурочной деятельности</w:t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>Я и окружающий мир (6ч)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>С  чего начинается Родина. Домашний адрес. Адрес школы, история школы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Безопасное поведение на улице. Дорога от дома до школы. Правила противопожарной безопасности.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я семья. Древо семьи. Происхождение имён и фамилий на Дон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рирода Донского края (18ч)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Живая и неживая природа Донского края. Времена года.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тения Донского края: деревья, кустарники, травы. Лекарственные растения Донского края. </w:t>
      </w:r>
    </w:p>
    <w:p>
      <w:pPr>
        <w:pStyle w:val="TextBodyIndent"/>
        <w:ind w:left="708" w:hanging="0"/>
        <w:rPr/>
      </w:pPr>
      <w:r>
        <w:rPr>
          <w:b w:val="false"/>
          <w:bCs w:val="false"/>
          <w:sz w:val="24"/>
        </w:rPr>
        <w:t xml:space="preserve">Домашние животные родного края. Основные правила содержания животных в домашних условиях и ухода за ними. Правила безопасного обращения с домашними животными. Животноводство на Дону. Профессии людей в животноводстве. 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езные ископаемые - каменный уголь и его значение в хозяйстве человека.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ва Донского края и её значение для растений и животных.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родные сообщества донского края (лес,  луг, водоём).  </w:t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>Человек и природа (3ч)</w:t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>Влияние жизнедеятельности человека на природу родного края. Правила поведения в природе.</w:t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>Жизнь на Дону (7 ч)</w:t>
      </w:r>
    </w:p>
    <w:p>
      <w:pPr>
        <w:pStyle w:val="Normal"/>
        <w:ind w:firstLine="708"/>
        <w:jc w:val="both"/>
        <w:rPr/>
      </w:pPr>
      <w:r>
        <w:rPr/>
        <w:t>Обычаи, обряды и праздники на Дону (Зимние обряды)</w:t>
      </w:r>
    </w:p>
    <w:p>
      <w:pPr>
        <w:pStyle w:val="Normal"/>
        <w:ind w:firstLine="708"/>
        <w:jc w:val="both"/>
        <w:rPr/>
      </w:pPr>
      <w:r>
        <w:rPr/>
        <w:t xml:space="preserve">С днём рождения, родная станица (село). </w:t>
      </w:r>
    </w:p>
    <w:p>
      <w:pPr>
        <w:pStyle w:val="Normal"/>
        <w:ind w:firstLine="708"/>
        <w:jc w:val="both"/>
        <w:rPr/>
      </w:pPr>
      <w:r>
        <w:rPr/>
        <w:t>Знакомство со знаменательными событиями военных лет – День освобождения станицы (села).</w:t>
      </w:r>
    </w:p>
    <w:p>
      <w:pPr>
        <w:pStyle w:val="Normal"/>
        <w:ind w:firstLine="708"/>
        <w:jc w:val="both"/>
        <w:rPr/>
      </w:pPr>
      <w:r>
        <w:rPr/>
        <w:t>Вместе дружная семья.</w:t>
      </w:r>
    </w:p>
    <w:p>
      <w:pPr>
        <w:pStyle w:val="TextBodyIndent"/>
        <w:spacing w:before="120" w:after="0"/>
        <w:ind w:left="0" w:hanging="0"/>
        <w:rPr>
          <w:bCs w:val="false"/>
          <w:sz w:val="24"/>
        </w:rPr>
      </w:pPr>
      <w:r>
        <w:rPr>
          <w:bCs w:val="false"/>
          <w:sz w:val="24"/>
        </w:rPr>
        <w:t>Экскурсии</w:t>
      </w:r>
    </w:p>
    <w:p>
      <w:pPr>
        <w:pStyle w:val="Normal"/>
        <w:ind w:left="708" w:hanging="0"/>
        <w:rPr/>
      </w:pPr>
      <w:r>
        <w:rPr/>
        <w:t>«Родная станица (село)», «Дорога от дома до школы», «Многообразие природы родного края», «Растения и животные родного края» (экскурсия в краеведческий музей),  «День освобождения» (экскурсия в исторический музей)</w:t>
      </w:r>
    </w:p>
    <w:p>
      <w:pPr>
        <w:pStyle w:val="TextBodyIndent"/>
        <w:spacing w:before="120" w:after="0"/>
        <w:ind w:left="0" w:hanging="0"/>
        <w:rPr>
          <w:bCs w:val="false"/>
          <w:sz w:val="24"/>
        </w:rPr>
      </w:pPr>
      <w:r>
        <w:rPr>
          <w:bCs w:val="false"/>
          <w:sz w:val="24"/>
        </w:rPr>
        <w:t>Исследовательские, проектные и практические работы</w:t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 xml:space="preserve">Проект «История моей улицы», «Улица моего детства».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исование макета «Мой путь от дома до школы» с указанием опасных мест.</w:t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>Исследовательская деятельность по проблемам «Дерево моего края», «Кустарник моего края»</w:t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>Проект «Растительный мир Донского края».</w:t>
      </w:r>
      <w:r>
        <w:rPr>
          <w:sz w:val="24"/>
        </w:rPr>
        <w:t xml:space="preserve"> </w:t>
      </w:r>
      <w:r>
        <w:rPr>
          <w:b w:val="false"/>
          <w:sz w:val="24"/>
        </w:rPr>
        <w:t>Изготовление справочника лекарственных трав.</w:t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>Создание книжки-малышки «Как сохранить своё здоровье»</w:t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 xml:space="preserve">Проекты «Моё генеалогическое древо», «Откуда моя фамилия». Мини-сочинение «Любимый семейный праздник»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Изготовление новогодних игрушек; маски для колядования, куклы -Масленички.</w:t>
      </w:r>
    </w:p>
    <w:p>
      <w:pPr>
        <w:pStyle w:val="21"/>
        <w:ind w:left="708" w:hanging="0"/>
        <w:rPr>
          <w:b/>
          <w:b/>
          <w:bCs/>
        </w:rPr>
      </w:pPr>
      <w:r>
        <w:rPr/>
        <w:t>Изготовление коллективного альбома «Домашние питомцы». Исследовательская деятельность по проблеме «Это животное - …». Изготовление книжки-малышки «Мой любимый друг» и др.</w:t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процессе изучения курса «Доноведение» учащиеся должны </w:t>
      </w:r>
      <w:r>
        <w:rPr>
          <w:b/>
          <w:bCs/>
          <w:i/>
          <w:iCs/>
        </w:rPr>
        <w:t>иметь представления:</w:t>
      </w:r>
      <w:r>
        <w:rPr/>
        <w:t xml:space="preserve"> </w:t>
      </w:r>
      <w:r>
        <w:rPr>
          <w:bCs/>
          <w:iCs/>
        </w:rPr>
        <w:t>о связях между живой и неживой природой родного края; о связях между деятельностью человека  в крае и состоянием природы Ростовской области; об истории человека в древние времена, проживающего на Донской земле;</w:t>
      </w:r>
      <w:r>
        <w:rPr/>
        <w:t xml:space="preserve"> </w:t>
      </w:r>
      <w:r>
        <w:rPr>
          <w:bCs/>
          <w:iCs/>
        </w:rPr>
        <w:t xml:space="preserve"> об истории родного края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  <w:r>
        <w:rPr>
          <w:bCs/>
          <w:iCs/>
        </w:rPr>
        <w:t>объекты неживой и живой природы Ростовской области;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собенности погоды, рельефа, растительного и животного мира своей местности;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одоёмы Ростовской области и их значение в хозяйстве;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полезные ископаемые родного края, их месторождения и значение в хозяйстве;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авила поведения в природе и меры её охраны в Ростовской области;</w:t>
      </w:r>
      <w:r>
        <w:rPr>
          <w:b/>
          <w:bCs/>
          <w:i/>
          <w:iCs/>
        </w:rPr>
        <w:t xml:space="preserve"> </w:t>
      </w:r>
      <w:r>
        <w:rPr/>
        <w:t>государственную символику Ростовской области, своего района;</w:t>
      </w:r>
      <w:r>
        <w:rPr>
          <w:b/>
          <w:bCs/>
          <w:i/>
          <w:iCs/>
        </w:rPr>
        <w:t xml:space="preserve"> </w:t>
      </w:r>
      <w:r>
        <w:rPr/>
        <w:t>важнейшие события в истории родного края;</w:t>
      </w:r>
      <w:r>
        <w:rPr>
          <w:b/>
          <w:bCs/>
          <w:i/>
          <w:iCs/>
        </w:rPr>
        <w:t xml:space="preserve"> </w:t>
      </w:r>
      <w:r>
        <w:rPr/>
        <w:t>народы, населяющие Ростовскую область (не менее трёх);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одственные связи в семье;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авила поведения в общественных местах и на улице;</w:t>
      </w:r>
    </w:p>
    <w:p>
      <w:pPr>
        <w:pStyle w:val="Normal"/>
        <w:tabs>
          <w:tab w:val="clear" w:pos="708"/>
          <w:tab w:val="left" w:pos="1785" w:leader="none"/>
          <w:tab w:val="left" w:pos="4445" w:leader="none"/>
          <w:tab w:val="center" w:pos="7555" w:leader="none"/>
          <w:tab w:val="center" w:pos="7867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</w:rPr>
      </w:pPr>
      <w:r>
        <w:rPr>
          <w:b/>
          <w:bCs/>
        </w:rPr>
        <w:t>Тематическое планирование курса внеурочной деятельности «Доноведение» 2 класс.</w:t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32"/>
        <w:gridCol w:w="2854"/>
        <w:gridCol w:w="2268"/>
        <w:gridCol w:w="425"/>
        <w:gridCol w:w="6095"/>
      </w:tblGrid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 деятельност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</w:tr>
      <w:tr>
        <w:trPr>
          <w:trHeight w:val="23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(8 часов)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Я и окружающий  мир (2 ч.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9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малая Родина», с историей родного села (города), улицы, на которой стоит школа, историей школы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стория моей улицы», «Улица моего дет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с понятием «малая Родина», с историей родного села (города), улицы, на которой стоит школа, историей школы.</w:t>
            </w:r>
            <w:r>
              <w:rPr/>
              <w:t xml:space="preserve"> Формирование осознания ответст</w:t>
              <w:softHyphen/>
              <w:t>венности человека за общее благопо</w:t>
              <w:softHyphen/>
              <w:t>лучие, осознание своей этнической принадлеж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Arial"/>
                <w:iCs/>
                <w:color w:val="000000"/>
                <w:shd w:fill="FFFFFF" w:val="clear"/>
              </w:rPr>
              <w:t>Ставить познава</w:t>
              <w:softHyphen/>
              <w:t>тельную задач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у,  </w:t>
            </w:r>
            <w:r>
              <w:rPr>
                <w:rFonts w:eastAsia="Arial"/>
                <w:color w:val="000000"/>
                <w:shd w:fill="FFFFFF" w:val="clear"/>
              </w:rPr>
              <w:t>планировать её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                                    </w:t>
            </w:r>
            <w:r>
              <w:rPr>
                <w:rFonts w:eastAsia="Arial"/>
                <w:color w:val="000000"/>
                <w:shd w:fill="FFFFFF" w:val="clear"/>
              </w:rPr>
              <w:t>вы</w:t>
              <w:softHyphen/>
              <w:t>полнение,  оцени</w:t>
              <w:softHyphen/>
              <w:t>вать результаты своего учебного тру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светлая гавань дет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селёнными пунктами донского края.  Проявлять интерес к культуре и истории  своего народа и края. Осуществлять поиск нужного иллюстратив</w:t>
              <w:softHyphen/>
              <w:t>ного  и текстового мате</w:t>
              <w:softHyphen/>
              <w:t>риала                                                                 в дополнитель</w:t>
              <w:softHyphen/>
              <w:t>ных  изданиях, рекомен</w:t>
              <w:softHyphen/>
              <w:t xml:space="preserve">дуемых учителем.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Жизнь на Дону </w:t>
            </w:r>
            <w:r>
              <w:rPr>
                <w:b/>
              </w:rPr>
              <w:t xml:space="preserve"> 1 ч</w:t>
            </w:r>
          </w:p>
        </w:tc>
      </w:tr>
      <w:tr>
        <w:trPr>
          <w:trHeight w:val="10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С днём рождения, родная станица (село)</w:t>
            </w:r>
          </w:p>
          <w:p>
            <w:pPr>
              <w:pStyle w:val="Normal"/>
              <w:rPr/>
            </w:pPr>
            <w:r>
              <w:rPr/>
              <w:t>(экскурсия по родной  станице(селу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Познакомить с историей появления родной станицы (села), его достопримечательностя-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Составление альбома о родной станице (селе). Выставка рисунков, фотографий.Праздничное представл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Познакомить с историей города Ростова-на-Дону. С культурно – историческими памятниками, символами города. Проявлять интерес к культуре и истории  своего народа и края. Анализировать     изучае</w:t>
              <w:softHyphen/>
              <w:t>мые объекты  с выделе</w:t>
              <w:softHyphen/>
              <w:t>нием                                                                            существенных и    несущественных  при</w:t>
              <w:softHyphen/>
              <w:t xml:space="preserve">знаков.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окружающий мир 1ч</w:t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Дорога от дома до школы (экскур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Познакомить с правилами безопасного поведения на улице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2" w:hanging="52"/>
              <w:jc w:val="left"/>
              <w:rPr/>
            </w:pPr>
            <w:r>
              <w:rPr/>
              <w:t>правила перехода через проезжую часть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2" w:hanging="52"/>
              <w:jc w:val="left"/>
              <w:rPr/>
            </w:pPr>
            <w:r>
              <w:rPr/>
              <w:t>сигналы светофора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2" w:hanging="52"/>
              <w:jc w:val="left"/>
              <w:rPr/>
            </w:pPr>
            <w:r>
              <w:rPr/>
              <w:t>правила посадки и высадки из общественного 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" w:right="-72" w:hanging="52"/>
              <w:rPr/>
            </w:pPr>
            <w:r>
              <w:rPr/>
              <w:t>дорожные знаки: «Дети», «Пешеходный переход»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Мы на проезжей части», «Мы пассажиры».</w:t>
            </w:r>
          </w:p>
          <w:p>
            <w:pPr>
              <w:pStyle w:val="Normal"/>
              <w:rPr/>
            </w:pPr>
            <w:r>
              <w:rPr/>
              <w:t>Рисование макета «Мой путь от дома до школы» с указанием опасных мес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ДД , Умение применять их и ориентироваться на дороге. Анализировать изученные объекты</w:t>
            </w:r>
          </w:p>
        </w:tc>
      </w:tr>
      <w:tr>
        <w:trPr>
          <w:trHeight w:val="202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Природа Донского края  10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о живой и неживой природе родн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 xml:space="preserve">Наблюдение предметов живой и неживой природы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Познакомить с особенностями климата и погоды родного края Формирование приня</w:t>
              <w:softHyphen/>
              <w:t>тия ценности природ</w:t>
              <w:softHyphen/>
              <w:t>ного мира, природо</w:t>
              <w:softHyphen/>
              <w:t>охраны, здоровье сберегающего поведения. Анализировать   изучае</w:t>
              <w:softHyphen/>
              <w:t>мые объекты  с выделе</w:t>
              <w:softHyphen/>
              <w:t>нием существенных  и                                                                                                                                                 несущественных при</w:t>
              <w:softHyphen/>
              <w:t xml:space="preserve">знаков.    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и ее природа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 xml:space="preserve">Систематизировать знания детей о природе родной станицы (села)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сследовательская деятельность по проблемам: «Флора родной станицы (села)», «Фауна родного города (села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Познакомить с особенностями климата и погоды родного края Формирование приня</w:t>
              <w:softHyphen/>
              <w:t>тия ценности природ</w:t>
              <w:softHyphen/>
              <w:t>ного мира, природо</w:t>
              <w:softHyphen/>
              <w:t>охраны, здоровье сберегающего поведения. Анализировать изучае</w:t>
              <w:softHyphen/>
              <w:t>мые объекты    с выделе</w:t>
              <w:softHyphen/>
              <w:t>нием существенных                                                                         и  несущественных   при</w:t>
              <w:softHyphen/>
              <w:t xml:space="preserve">знаков.                                                                        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дерево такое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/>
            </w:pPr>
            <w:r>
              <w:rPr/>
              <w:t>Познакомить с видами деревьев, кустарников  и трав родного края (3-4 вида) Показать влияние растительного мира на жизнедеятельность человека (на примере растений родного края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гра «У кого детки с этой ветки?»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видами деревьев, кустарников  и трав родного края (3-4 вида: клён, тополь, берёза, акация; шиповник, барбарис, боярышник, садовый жасмин; полынь, одуванчик, шалфей, крапива и др.)</w:t>
            </w:r>
          </w:p>
          <w:p>
            <w:pPr>
              <w:pStyle w:val="21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ь влияние растительного мира на жизнедеятельность человека (на примере растений родного края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 (6 часов)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дерево такое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Сбор трав и изготовление гербария, композиционное панно из раст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с видами деревьев, кустарников  и трав родного края (3-4 вида: клён, тополь, берёза, акация; шиповник, барбарис, боярышник, садовый жасмин; полынь, одуванчик, шалфей, крапива и др.)</w:t>
            </w:r>
          </w:p>
          <w:p>
            <w:pPr>
              <w:pStyle w:val="21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ь влияние растительного мира на жизнедеятельность человека (на примере растений родного края)</w:t>
            </w:r>
          </w:p>
        </w:tc>
      </w:tr>
      <w:tr>
        <w:trPr>
          <w:trHeight w:val="1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ушка-муравуш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Познакомить с видами деревьев, кустарников  и трав родного края (3-4 вида) Показать влияние растительного мира на жизнедеятельность человека (на примере растений родн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сследовательская деятельность по проблемам «Дерево моего края», «Кустарник моего кр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видами деревьев, кустарников  и трав родного края (3-4 вида: клён, тополь, берёза, акация; шиповник, барбарис, боярышник, садовый жасмин; полынь, одуванчик, шалфей, крапива и др.)</w:t>
            </w:r>
          </w:p>
          <w:p>
            <w:pPr>
              <w:pStyle w:val="21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ь влияние растительного мира на жизнедеятельность человека (на примере растений родного края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м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систематизировать знания детей о разнообразии растений и их значении в природе и жизни человека. Показать на примере 3-4 видов свойства лекарственных растений Донской земли.  Воспитывать бережное  отношение к растениям родного кра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гра «Природная лечебница». Изготовление справочника лекарственных тра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Дать общие представления о природных сообществах РО:   лугом, полем. Систематизировать знания о взаимосвязях между растениями и животными в  сообществе; показать влияние (положительное и отрицательное)  человека на сообщество.</w:t>
            </w:r>
            <w:r>
              <w:rPr/>
              <w:t xml:space="preserve"> Формирование приня</w:t>
              <w:softHyphen/>
              <w:t>тия ценности природ</w:t>
              <w:softHyphen/>
              <w:t>ного мира, природо охраны, здоровье сберегающего поведения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Тихого До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Научить  определять времена года по характерным для данной местности признака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Чтение стихов о родном крае, рисование пейзажей родного кр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накомить с традициями Донского края, их духовной ценностью Проявлять интерес к культуре и истории своего края.</w:t>
            </w:r>
            <w:r>
              <w:rPr/>
              <w:t xml:space="preserve"> Осуществлять поиск нужного иллюстратив</w:t>
              <w:softHyphen/>
              <w:t>ного                                                                                                                                                                         и текстового мате</w:t>
              <w:softHyphen/>
              <w:t>риала в дополнитель</w:t>
              <w:softHyphen/>
              <w:t>ных     изданиях,                                                                                              рекомен</w:t>
              <w:softHyphen/>
              <w:t>дуемых учителем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Я и окружающий ми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Мои имя, фамилия, отчество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 xml:space="preserve">Рассмотреть происхождение имён и фамилий на Дону. Углубить понятие «семья», рассмотреть на основе знаний учащихся понятия «семейная родословная».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Проекты «Моё генеалогическое древо», «Откуда моя фамилия». Мини-сочинение «Любимый семейный празд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Умение пользоваться с различными                                                        источниками информации</w:t>
            </w:r>
            <w:r>
              <w:rPr/>
              <w:t xml:space="preserve"> Проявлять интерес к истории возникновения своего рода. Осуществлять поиск нужного                                                                         иллюстратив</w:t>
              <w:softHyphen/>
              <w:t>ного      и текстового мате</w:t>
              <w:softHyphen/>
              <w:t>риала                                                                                             в дополнитель</w:t>
              <w:softHyphen/>
              <w:t>ных   изданиях, рекомен</w:t>
              <w:softHyphen/>
              <w:t xml:space="preserve">дуемых учителем      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роде своём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историей родной земли, с древними поселениями. </w:t>
            </w:r>
            <w:r>
              <w:rPr/>
              <w:t>Проявлять интерес к культуре и истории  своего народа и края.</w:t>
            </w:r>
            <w:r>
              <w:rPr>
                <w:color w:val="000000"/>
              </w:rPr>
              <w:t xml:space="preserve"> Умение пользоваться с различными источниками информации.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четверть.       </w:t>
            </w:r>
            <w:r>
              <w:rPr>
                <w:b/>
                <w:bCs/>
              </w:rPr>
              <w:t xml:space="preserve">Жизнь на Дону 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на Дону.</w:t>
            </w:r>
          </w:p>
          <w:p>
            <w:pPr>
              <w:pStyle w:val="Normal"/>
              <w:rPr/>
            </w:pPr>
            <w:r>
              <w:rPr/>
              <w:t>Зимние обряды</w:t>
            </w:r>
          </w:p>
          <w:p>
            <w:pPr>
              <w:pStyle w:val="Normal"/>
              <w:rPr/>
            </w:pPr>
            <w:r>
              <w:rPr/>
              <w:t>(праздничное мероприят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Дать общее представление о зимних обрядах на Дон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зготовление новогодних игрушек; маски для колядования, куклы -Масленич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>
                <w:color w:val="000000"/>
              </w:rPr>
              <w:t>Знакомить с Обычаями и обрядами на Дону.Проявлять интерес к прошлому своего края, к его обычаям и обрядам.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рода  Донского края 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товской области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животном мире родн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/>
            </w:pPr>
            <w:r>
              <w:rPr/>
              <w:t xml:space="preserve">Наблюдение за животными в природе, дома. </w:t>
            </w:r>
          </w:p>
          <w:p>
            <w:pPr>
              <w:pStyle w:val="21"/>
              <w:spacing w:before="0" w:after="0"/>
              <w:ind w:hanging="0"/>
              <w:jc w:val="left"/>
              <w:rPr/>
            </w:pPr>
            <w:r>
              <w:rPr/>
              <w:t>Посещение краеведческого музе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/>
            </w:pPr>
            <w:r>
              <w:rPr/>
              <w:t>Формирование приня</w:t>
              <w:softHyphen/>
              <w:t>тия ценности природ</w:t>
              <w:softHyphen/>
              <w:t>ного мира, природо</w:t>
              <w:softHyphen/>
              <w:t>охраны, здоровье сберегающего поведения.</w:t>
            </w:r>
            <w:r>
              <w:rPr>
                <w:color w:val="000000"/>
              </w:rPr>
              <w:t xml:space="preserve"> Изучение животных края, находящегося вблизи населенного  пункта; его экологические  проблем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мохнатая азбу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Расширить представления о домашних животных родного края (3-4 представителя каждого вида). Показать необходимость бережного отношения к домашним питомцам, их охраны и защи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зготовление коллективного альбома «Домашние питомцы».Исследовательская деятельность по проблеме «Это животное - 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Осознанно и произвольно строить речевое высказывание в устной и письменной форме.Готовить рассказы о дом .жив. Ставить цели и задачи к собственной деятельност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ашний милый др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и закрепить знания о профессиях людей, занятых в сельском хозяйстве Ростовской области.  Закрепить знания основных правил содержания животных в домашних условиях и ухода за ним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Наблюдение за животными дома. Мини-сочинение о своём домашнем животно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Осознанно и произвольно строить речевое высказывание в устной и письменной форме. Готовить рассказы о дом .жив. Ставить цели и задачи к собственной деятельност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ружбы с мохнатыми и пернаты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Закрепить правила безопасного обращения с  животны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зготовление книжки-малышки «Мой любимый дру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Осознанно и произвольно строить речевое высказывание в устной и письменной форме. Готовить рассказы о дом .жив. Ставить цели и задачи к собственной деятельност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просторы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Познакомить с особенностями поверхности родного края  (холмистая поверх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 xml:space="preserve">Наблюдение и изучение форм поверхности родного края. Игра «Помоги кузнечику добраться до дом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Проявлять интерес к особенностям родного края</w:t>
            </w:r>
            <w:r>
              <w:rPr/>
              <w:t xml:space="preserve"> Формировать навыки работы с физической картой.</w:t>
            </w:r>
            <w:r>
              <w:rPr>
                <w:color w:val="000000"/>
              </w:rPr>
              <w:t xml:space="preserve"> Познакомить с особенностями поверхности родного края: естественными -  холмистой  равниной, оврагами, искусственными - курганами, террикон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гаты наши недра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ческое знакомство с полезными ископаемыми родного кра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Рисование иллюстраций к сказкам: «Сказка о каменном угле», «Кто главнее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Рассмотреть свойства  полезных ископаемых, их  значение для  человека, проживающего в Ростовской области</w:t>
            </w:r>
            <w:r>
              <w:rPr/>
              <w:t xml:space="preserve"> Оценивать собственную учебную деятельность. Сравнивать различные объекты: выявлять сходство и различие, классифицировать объекты по группам.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Познакомить с понятием «почва», её составом, образованием; проследить взаимосвязь с растениями и животными сообщест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Исследование состава почв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с видами почв Ростовской области: черноземы, каштановые, луговые. Определить значение  почвы  для  края. Рассмотреть сельскохозяйственную деятельность человека в крае</w:t>
            </w:r>
            <w:r>
              <w:rPr/>
              <w:t xml:space="preserve"> Формировать навыки работы с физической картой, строить небольшие сообщения в устной и                                                                          письменной форме.</w:t>
            </w:r>
          </w:p>
        </w:tc>
      </w:tr>
      <w:tr>
        <w:trPr>
          <w:trHeight w:val="299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четверть 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нам и стол и дом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с видами почв Ростовской области: черноземы, каштановые, луговые. Определить значение  почвы  для  края. Рассмотреть сельскохозяйственную деятельность человека в крае</w:t>
            </w:r>
            <w:r>
              <w:rPr/>
              <w:t xml:space="preserve"> Формировать навыки работы с физической картой, строить небольшие сообщения в устной и                                                                          письменной форме.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Человек и природа 3ч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с домом лес и луг, озеро и речка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Познакомить с общими представлениями о природных сообщест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Наблюдение и изучение взаимосвязей растений и животных в природном сообществе родного кр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Выражать положительное отношение к познанию. Сравнивать различные объекты: выявлять сходство и различие, классифицировать объекты по групп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хозяин природы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Показать влияние человека на природное сообществ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Наблюдение и изучение экологических проблем природного сообще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толерантного общения в детском коллективе. Дать представление о культуре, обычаях и традициях разных национальностей.</w:t>
            </w:r>
          </w:p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Развитие дружественных отношений к людям других национальностей, проживающих в Ростовской области.</w:t>
            </w:r>
            <w:r>
              <w:rPr/>
              <w:t xml:space="preserve"> Строить сообщение в соответствии                                                        с учеб</w:t>
              <w:softHyphen/>
              <w:t>ной задаче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пасём и сохраним! (Открытое празднич-ное мероприятие, посвящённое</w:t>
            </w:r>
          </w:p>
          <w:p>
            <w:pPr>
              <w:pStyle w:val="Normal"/>
              <w:rPr/>
            </w:pPr>
            <w:r>
              <w:rPr/>
              <w:t>защите приро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Закрепить знания учащихся о влиянии жизнедеятельности человека на природу родн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 xml:space="preserve">Ролевое театрализованное представлени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>
                <w:color w:val="000000"/>
              </w:rPr>
              <w:t>Выражать положительное отношение к процессу познания</w:t>
            </w:r>
            <w:r>
              <w:rPr/>
              <w:t xml:space="preserve"> Составлять небольшие монологические высказы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9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Жизнь на Дону 4 ч.</w:t>
            </w:r>
          </w:p>
        </w:tc>
      </w:tr>
      <w:tr>
        <w:trPr>
          <w:trHeight w:val="8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свобождения! </w:t>
            </w:r>
          </w:p>
          <w:p>
            <w:pPr>
              <w:pStyle w:val="Normal"/>
              <w:rPr/>
            </w:pPr>
            <w:r>
              <w:rPr/>
              <w:t>(экскурсия в исторический музе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Знакомство со знаменательными событиями военных лет, происходивших на Донской земле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Рисунки, поделки, посвящённые данной темати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оявлять уважение к ценностям своего народа, истории края. Проверять информацию, находить дополнительную информацию, используя справочную литературу.                                                                                            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дружная семья</w:t>
            </w:r>
          </w:p>
          <w:p>
            <w:pPr>
              <w:pStyle w:val="Normal"/>
              <w:rPr/>
            </w:pPr>
            <w:r>
              <w:rPr/>
              <w:t>(праздничное мероприят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Сплочение людей разных национальностей, населяющих донской кра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 xml:space="preserve">Песни, танцы народов, населяющих родной край, их национальные традиции и блюд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Идентифицировать себя с принадлежностью к народу, краю, станицы, к стране. Познакомить с историей возникновения казаче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ждународный день защиты дет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седа «Нам нужен мир!» Рисование мелом на асфаль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ающий ур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6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 </w:t>
      </w:r>
      <w:r>
        <w:rPr>
          <w:iCs/>
        </w:rPr>
        <w:t>СОГЛАСОВАНО    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autoSpaceDE w:val="false"/>
        <w:rPr>
          <w:iCs/>
        </w:rPr>
      </w:pPr>
      <w:r>
        <w:rPr>
          <w:iCs/>
        </w:rPr>
        <w:t>Протокол заседания                                                                                                                                                                                  Протокол заседания</w:t>
      </w:r>
    </w:p>
    <w:p>
      <w:pPr>
        <w:pStyle w:val="Normal"/>
        <w:autoSpaceDE w:val="false"/>
        <w:rPr>
          <w:iCs/>
        </w:rPr>
      </w:pPr>
      <w:r>
        <w:rPr>
          <w:iCs/>
        </w:rPr>
        <w:t>ШМО учителей                                                                                                                                                                                          методического совета</w:t>
      </w:r>
    </w:p>
    <w:p>
      <w:pPr>
        <w:pStyle w:val="Normal"/>
        <w:autoSpaceDE w:val="false"/>
        <w:rPr>
          <w:iCs/>
        </w:rPr>
      </w:pPr>
      <w:r>
        <w:rPr>
          <w:iCs/>
        </w:rPr>
        <w:t>Начальных классов                                                                                                                                                                                   МБОУ ТСОШ №3</w:t>
      </w:r>
    </w:p>
    <w:p>
      <w:pPr>
        <w:pStyle w:val="Normal"/>
        <w:autoSpaceDE w:val="false"/>
        <w:rPr>
          <w:iCs/>
        </w:rPr>
      </w:pPr>
      <w:r>
        <w:rPr>
          <w:iCs/>
        </w:rPr>
        <w:t>от 27.08.2020года №1                                                                                                                                                                               от 28.08.2020 года №1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______________                                                                                                                                                                                        Зам. директора по УВР                              Кушнарева И.А.                                                                                                                                                                                             ________Н.Ю.Сизова  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65" w:leader="none"/>
          <w:tab w:val="center" w:pos="7355" w:leader="none"/>
        </w:tabs>
        <w:jc w:val="center"/>
        <w:rPr/>
      </w:pPr>
      <w:r>
        <w:rPr>
          <w:iCs/>
        </w:rPr>
        <w:t xml:space="preserve">    </w:t>
      </w:r>
      <w:r>
        <w:rPr>
          <w:rFonts w:eastAsia="Calibri"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цинская средняя общеобразовательная школа №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.о.директора МБОУ ТСОШ №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каз от 29.08.2019 г № 9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С.А.Будари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НАПРА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СТЕМЕ ОБРАЗОВАНИЯ НАЧАЛЬНОЙ ШКОЛ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ВНЕУРОЧНЫХ ЗАН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40"/>
          <w:szCs w:val="40"/>
          <w:lang w:eastAsia="en-US"/>
        </w:rPr>
        <w:t>« ДОНОВЕДЕНИЕ», 2 «Б»  КЛАСС</w:t>
      </w:r>
    </w:p>
    <w:p>
      <w:pPr>
        <w:pStyle w:val="Normal"/>
        <w:rPr/>
      </w:pP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>Программа по курсу внеурочной деятельности «Доноведение» составлена на основе авторской программы Е.Ю. Сухаревской (Ростов-на-Дону: «Издательство БАРО – ПРЕСС», 2009.) и ф</w:t>
      </w:r>
      <w:r>
        <w:rPr>
          <w:rFonts w:eastAsia="Calibri"/>
          <w:color w:val="FF0000"/>
          <w:sz w:val="28"/>
          <w:szCs w:val="28"/>
          <w:lang w:eastAsia="en-US"/>
        </w:rPr>
        <w:t xml:space="preserve">едерального государственного образовательного стандарта 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ачального общего образования.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часов:  </w:t>
      </w:r>
      <w:r>
        <w:rPr>
          <w:rFonts w:eastAsia="Calibri"/>
          <w:b/>
          <w:sz w:val="28"/>
          <w:szCs w:val="28"/>
          <w:lang w:eastAsia="en-US"/>
        </w:rPr>
        <w:t>1 час в неделю,  34 часа за год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:  </w:t>
      </w:r>
      <w:r>
        <w:rPr>
          <w:rFonts w:eastAsia="Calibri"/>
          <w:b/>
          <w:sz w:val="28"/>
          <w:szCs w:val="28"/>
          <w:lang w:eastAsia="en-US"/>
        </w:rPr>
        <w:t>Широкова Татьяна Леонидовна</w:t>
      </w:r>
    </w:p>
    <w:p>
      <w:pPr>
        <w:pStyle w:val="Normal"/>
        <w:rPr>
          <w:rFonts w:eastAsia="Calibri"/>
          <w:color w:val="FF0000"/>
          <w:sz w:val="32"/>
          <w:szCs w:val="32"/>
          <w:u w:val="single"/>
          <w:lang w:eastAsia="en-US"/>
        </w:rPr>
      </w:pPr>
      <w:r>
        <w:rPr>
          <w:rFonts w:eastAsia="Calibri"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Тацин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0-2021 учебный год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36">
    <w:name w:val="c36"/>
    <w:basedOn w:val="Style7"/>
    <w:qFormat/>
    <w:rPr/>
  </w:style>
  <w:style w:type="character" w:styleId="C24">
    <w:name w:val="c24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Мой заголовок 2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cs="Arial"/>
      <w:b/>
      <w:bCs/>
      <w:spacing w:val="8"/>
      <w:kern w:val="2"/>
      <w:szCs w:val="28"/>
    </w:rPr>
  </w:style>
  <w:style w:type="paragraph" w:styleId="Style10">
    <w:name w:val="обычный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22:00Z</dcterms:created>
  <dc:creator>тло</dc:creator>
  <dc:description/>
  <cp:keywords/>
  <dc:language>en-US</dc:language>
  <cp:lastModifiedBy>USER</cp:lastModifiedBy>
  <cp:lastPrinted>2021-04-16T01:18:00Z</cp:lastPrinted>
  <dcterms:modified xsi:type="dcterms:W3CDTF">2021-04-15T22:18:00Z</dcterms:modified>
  <cp:revision>57</cp:revision>
  <dc:subject/>
  <dc:title>МЕТОДИЧЕСКИЕ ОСНОВЫ ИЗУЧЕНИЯ</dc:title>
</cp:coreProperties>
</file>