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center" w:pos="7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center" w:pos="7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директора МБОУ ТСО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31.08.2020 г № 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Бударин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 В ДОНО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оциальн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  образова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общее образование , 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, за год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: Язепова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разработана    на   основе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программы и методических разработок Е.Ю. Сухаревской и творческой группы: М.М. Вюнникова, Е.Д. Добреля, О.А. Каклюгина, Л.В. Козорезова, Ростов-на-Дону: «Издательство БАРО – ПРЕСС», 20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требованиями ФГОС НО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ланируемые результаты освоения курса  внеурочн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курса «Доноведение» учащиеся должн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   различать объекты живой и неживой природы родного края, приводить примеры(3-4 названия каждого вид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знавать наиболее распространённые лекарственные растения родн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представителей животного мира родного кр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3-4 названия каждого ви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достопримечательностей родного края (не менее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наиболее важные события истории родного кр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по результатам экскурсии о достопримечательностях родного города (се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еть предст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связях между живой и неживой природой родн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связях между деятельностью человека  в крае и состоянием природы Рост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истории человека в древние времена, проживающего на Донской зем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истории родного кра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екты неживой и живой природы Рост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обенности погоды, рельефа, растительного и животного мира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доёмы Ростовской области и их значение в хозяй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лезные ископаемые родного края, их месторождения и значение в хозяйст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ила поведения в природе и меры её охраны в Рост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символику Ростовской области, свое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Позна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научиться познавате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ниверсальным учебным действия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щим общеучебные, логические действия постановки и решения проблем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ходить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с помощью компьютерных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географическую карту Ростовской области как источник информации; 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 ставить и формулировать проблемы, 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2.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гут научиться регулятивным универсальным учебным действиям, обеспечивающим организацию учащимся своей учеб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цель и задачи к собственной деятельности (на основе соотнесения того, что уже известно и усвоено учащимся, и того, что еще неизвестно);   составлять план исследований и проектов по заданной теме и определять последовательность собственных действий; вносить необходимые дополнения и коррективы в план и способ действия в случае расхождения с предлагаемым эталоном;   оценивать собственные знания и умения;   доводить дело до ко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3.Коммуника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научиться коммуникатив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ниверсальным учебным действиям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м социальную компетентность и учет  позиции других людей, партнера по общению или деятельности: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гут научиться  личностным универсальным учебным действиям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м ценностно-смысловую ориентацию учащихся в окружающем мире: анализировать влияние современного человека на природу, приводить примеры зависимости благополучия жизни людей от состояния природы родного края; 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рса внеурочн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(1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е просто дети … Изменения, произошедшие в жизни ребёнка с приходом 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окружающий мир (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Донского края (20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и неживая природа Донского края.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на Дону. Осенние месяцы. Осенние изменения в природе. Растения пришкольного участка, парка (травы, кустарники, деревья). Растения сада и огорода: фрукты, овощи, цветы, ягоды. Растения поля. Жизнь животных осе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на Дону. Зимние месяцы. Зимние изменения в природе. Жизнь животных зимой. Живой уго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на Дону. Весенние месяцы. Весенние изменения в природе. Растения весной. Жизнь животных ве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на Дону. Летние месяцы. Летние изменения в природе. Растения луга. Растения водоёма. Жизнь животных л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природа (5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людей Донского края в разные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скурс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(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ый двор, сад; к водоёму, по родной стан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7904"/>
        <w:gridCol w:w="2693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рудова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нформационное сопровождение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 Мы теперь не просто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детей с Днём знаний. Вводная беседа о предмете «Доноведение».  Раскрашивание картинки (с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ервоклассник»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одном крае. Чтение учителем стихотворений (страничка для чтения). Раскрашивание картинки (с.4). Составление рассказа по карти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пришкольному участку. Разгадывание кроссворда (стр.6). Беседа обо всех временах года. Раскрашивание картинок (стр.6).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ты на зад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сна. 2. осень. 3. зима. 4 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временами года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Осенние меся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ние кроссворда (с.7). Чтение учителем (с.8) (страничка для чтения). Беседа об осенних месяцах.  Разучивание одного стихотворения наизусть. Раскрашивание картинки (7)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на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сентябрь. 2. октябрь.3. ноябр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осенним пейзажем.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сенних изменениях в природе края. Чтение  стихотворений об осени. Сбор природ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измен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ашивание картинки (с.9). Беседа об  осенних изменениях в природ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осенним пейзажем.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загадок о деревьях. Решение проблемы «Почему художник не нарисовал ещё одно дерево». Беседа о дикорастущих и культурных растениях. Раскрашивание картинок. Изготовление поделки из природного материала (плодов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поделки. Презентация «Растения осенью»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жёлтые летя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из плодов деревьев. Рассказы детей (задание 10). Раскрашивание листьев. Беседа о цветовой гамме осенних листьев. Изготовление аппликации из лист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материал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8 час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людей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картинкам «Чем могут заниматься люди осенью в нашем крае?». Чтение учителем (с.4) (страничка для чтения). Раскрашивание картинок (с.15). Составление рассказа по карти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Занятия людей осенью»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 на огороде и в сад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загадок, кроссворда. Беседа об овощах. Решение проблемы «Что не является овощем?». Беседа о фруктах, выращиваемых на Дону. Беседа о  съедобных и несъедобных ягодах. Решение проблемы «Чем опасны ядовитые растения?» Раскрашивание картинок. 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на задания: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.огурец, 2.помидор, 3. морковь. 4. щавель, 5. ред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. вишня, 2. слива, 3. абрикос, 4. яблоко, 5. орех, 6. лим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.вороний глаз, 2.земляника, 3.малина, 4.ландыш, 5.чёрная смородина, 6. волчье лыко, 7. виног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Что растет в огороде и в саду»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 в п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культурных зерновых растениях края. Решение проблемы «Как отличить пшеницу от ржи?». Рисование колосков. Решение проблемы «Что из чего изготавливают?». Беседа о бережном отношении к хлебу.       Беседа «А ещё в нашем крае на полях выращивают …». Изготовление поделок из природного материала (овощей – картошки, огурца, баклажан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«Что растет в поле»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животных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чителем (с.21) (страничка для чтения). Отгадывание загадок и раскрашивание отгадок. Решение проблемы «Кто лишний?» «На какие группы можно разделить животных?». Беседа о перелётных птицах, о насекомых, зверях (домашних и дики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на задания: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. сорока, 2. уточка, 3. ворона, 4. бабочка, 5. цапл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.муравей, 2. волк, 3. жук, 4. стрекоза, 5.ёж, 6.белка, 7. суслик, 8. крот, 9. ласка, 10.лиса, 11.кот, 12. боб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моём кра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беседа. Раскрашивание картинки. Чтение стихотворений. Составление рассказа по карти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зимних изменениях в природе края. Чтение стихотворений о зим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. Чтение учителем (с.27) (страничка для чтения). Беседа о зимних месяцах. Сочинение рассказа и его запись. Раскрашивание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ты на задания: 2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кабрь, 2. январь, 3.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12 месяцев».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измен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своих сочинений. Беседа о признаках зимы. Раскрашивание картин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Зимушка, Зима»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9 час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животных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учителем (с.30) (страничка для чтения). Отгадывание загадок и раскрашивание отгадок. Решение проблемы «Как помочь птицам и диким животным зимой?». Составление рассказ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ты на задания: 26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, сорока и синица – всеядны; воробей, голубь любят крошки, семена, крупу; свиристель – ягоды ряб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7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иса, 2.заяц, 3.белка, 4. мышка, 5. кабан, 6. олень, 7. с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уго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к живому уголку в школе. Разгадывание кроссворда. Составление рассказа, используя опорные слова из кроссворд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веты на задания: 28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изонтали: аквариум, попугай, ящерица;  по вертикали: террариум, фикус, рыбки, хомя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людей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чителем (с.34) (страничка для чтения). Беседа «Чем могут заниматься люди зим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шивание картинок. Составление рассказа по карти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Весенние меся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. Беседа о весенних месяцах. Чтение учителем (с.37) (страничка для чтения). Раскрашивание карти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измен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изменениях в природе края. Чтение  стихотворений о вес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Что происходит с растениями весной?» Раскрашивание картин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шивание картинок. Беседа о весенних изменениях. Сочи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животных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изменяется жизнь животных весной?» Чтение учителем (с.41) (страничка для чтения). Учимся рисовать птиц и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людей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Чем могут заниматься люди весной?» по картинкам. Чтение учителем (с.44) (страничка для чтения). Раскрашивание картинок.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8 час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летних изменениях в природе края. Декларирование стихотворений о л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измен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. Беседа о летних месяцах и сезонных изменениях в природе. Чтение учителем или хорошо читающим ребёнком (с.47) (страничка для чтения). Раскрашивание карти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 на луг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,  загадок о травянистых растения луга и поля. Раскрашивание карти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водо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 водоёмах края. Рис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 у водоё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, загадок о растениях водоёма. Беседа «Как вести себя на водоёме». Раскрашивание карти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животных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изменяется жизнь животных летом?» Чтение учителем (с.52) (страничка для чтения). Учимся рисовать птиц и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людей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Чем могут заниматься люди летом?» по картинкам. Чтение (с.54) (страничка для чтения). Раскрашивание картинок. Сочинение. Повторение названий всех месяцев в го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листываем страницы» - рассказы детей о сезонных изменениях в природе, деятельности людей. Раскрашивание карти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заседания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МО учителей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ых классов                                                                                                      от 28.08.2020  года  №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ТСОШ №3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8.2020года  №1                                                                                                 __________Н.Ю.Си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ШМО _______И.А. Кушнарё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внеурочной деятельности  «Доноведение» для 1-4 классов разработана на основе примерной программы, рекомендованной Министерством образования РФ  в соответствии с требованиями Федерального компонента Государственного стандарта начального общего образования второго поколения, авт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нд.пед.наукЕ.Ю.Сухаревская, М.Н.Бакрева, И.Ю.Величко, М.М.Вюнникова, Е.А.Добреля,  Е.А.Зыбина, О.А.Каклюгина, Л.В.Козорезова, Е.А.Никуличе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Г.Степанова,  А.Г.Ткаченко и в соответствии с Образовательной программой  МБОУ СОШ №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вариативного курса -  «Доновед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Доноведени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 детей младшег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кольного возраста целостного представления о малой Родине – Донском крае и адекватного понимания места человека в нём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этой позиции можно выделить следующи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учения родного кр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буждение интереса к малой Родине и формирование пропедевтических знаний о природных и социальных объектах и явлениях Донского края;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взаимодействовать с различными объектами окружающего мира с учётом их своеобразия и особ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отборе содерж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урочной деятельност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ывали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тражённые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Концеп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одержания непрерыв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(начальное зве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м из них я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 целост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который достигается за с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и содерж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у интеграции содержания по курсу «Доноведение» положено диалектическое единство системы «природа - человек – общество»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ю данного содержания является то, что знания группируются вокруг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ющих ведущих ид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ружающий мир 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образная система природных объектов и явлений, которые влияют на деятельность человека в Донском кра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      Человек Донского края имеет свои 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 История Донского края – часть истории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оциальной составляющей действительности представлены в курсе элементами истории и технологии. В данном курсе  перед ребёнком раскрывается историческая картина проживания человека на донской земле, начиная с древних времён до современности.  В связи с этим, сведения о человеке являются связующим звеном между знаниями о природе Донского края и знаниями о социальной действи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включение материала о достижениях культуры Дона; воспитания у учащихся уважения к истории Донского края и его людям; бережного отношения к объектам культуры; осознания детьми их ценности и необходимости их охран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труировании содержания программы курса использовал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 спиралевид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ладший школьный возраст отличается интенсивным формированием многих психических новообразований. В связи с этим, обучение по данному курсу целесообразно рассматривать как ряд этапов. Так во 2 классе рассматриваются отдельные объекты и явления окружающей ребёнка природной и социальной действительности. При этом на самых доступных для детей этого возраста примерах устанавливаются связи и зависимости, существующие между ними. Программа обучения в 3 и 4 классах построена таким образом, что получаемые знания базируются на ранее полученных, дополняя и углубляя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Описание места  предм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Программное содержание рассчитано на 33 занятия в течение первого года обучения, одно  занятие в неделю. Так как 8.03.2016г. праздничный день, в программу внесено изменение – всего за год 3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неурочной деятельности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Дон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 личностным универсальным учебным действ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вающим ценностно-смысловую ориентацию учащихся в окружающем мире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  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 регулятивным универсальным учебным действия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еспечивающим организацию учащимся своей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тавить цель и задачи к собственной деятельности (на основе соотнесения того, что уже известно и усвоено учащимся, и того, что еще неизвест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еобходимые дополнения и коррективы в план и способ действия в случае расхождения с предлагаемым этало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ценивать собственные знания и ум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оводить дело до ко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 познавательным универсальным учебным действия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ючающим общеучебные, логические действия постановки и решения пробл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           находить и  пользоваться учебной и справочной литературой для подготовки устных сообщений, выполнения самостоятельных исследований и проектов; в том числе с помощью компьютерных средств; использовать географическую карту Ростовской области как источник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           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            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. коммуникативным универсальным учебным действия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еспечивающим социальную компетентность и учет  позиции других людей, партнера по общению или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писание учебно-методического и материально-технического обеспечени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неурочной деятельности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Доноведени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харевская Е.Ю., Бакрева М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ыбин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каченко А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новедение: Рабочая тетрадь (1класс) -  Ростов-на-Дону: «Издательство БАРО – ПРЕСС»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апенко М.П., Сухаревская Е.Ю. Природа и история родного края. Книга для чтения в начальной школе – Ростов-на-Дону «Издательство БАРО – ПРЕСС», Изд. второе, дополненное. 2006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Жамгоцева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рельцова И.В., Сухаревская Е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использованию проектной и исследовательской деятельности в курсе «Доноведение». Для учителей начальных классов. - Ростов-на-Дону: «Издательство БАРО – ПРЕСС», 2009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СО: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 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</w:rPr>
        <w:t>ресурсы: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ая сеть работников образования ; сайт прошколу.</w:t>
      </w:r>
      <w:r>
        <w:rPr>
          <w:rFonts w:cs="Times New Roman" w:ascii="Times New Roman" w:hAnsi="Times New Roman"/>
          <w:sz w:val="28"/>
          <w:szCs w:val="28"/>
        </w:rPr>
        <w:t>ру.</w:t>
      </w:r>
    </w:p>
    <w:p>
      <w:pPr>
        <w:pStyle w:val="Style17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none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23:00Z</dcterms:created>
  <dc:creator>Admin</dc:creator>
  <dc:description/>
  <cp:keywords/>
  <dc:language>en-US</dc:language>
  <cp:lastModifiedBy>каб. 1</cp:lastModifiedBy>
  <cp:lastPrinted>2020-09-20T18:50:00Z</cp:lastPrinted>
  <dcterms:modified xsi:type="dcterms:W3CDTF">2021-04-16T13:27:00Z</dcterms:modified>
  <cp:revision>40</cp:revision>
  <dc:subject/>
  <dc:title/>
</cp:coreProperties>
</file>