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Тацинская средняя общеобразовательная школа №3</w:t>
      </w:r>
    </w:p>
    <w:p>
      <w:pPr>
        <w:pStyle w:val="Style20"/>
        <w:ind w:left="-709" w:hanging="0"/>
        <w:jc w:val="center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53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Утверждаю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о.директора МБОУ ТСОШ №3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31.08.2020г №95</w:t>
            </w:r>
          </w:p>
          <w:p>
            <w:pPr>
              <w:pStyle w:val="Style2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С.А. Буда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 xml:space="preserve">Рабочая программа </w:t>
      </w:r>
    </w:p>
    <w:p>
      <w:pPr>
        <w:pStyle w:val="Style20"/>
        <w:ind w:left="-709" w:hanging="0"/>
        <w:jc w:val="center"/>
        <w:rPr>
          <w:sz w:val="18"/>
        </w:rPr>
      </w:pPr>
      <w:r>
        <w:rPr>
          <w:rFonts w:cs="Times New Roman" w:ascii="Times New Roman" w:hAnsi="Times New Roman"/>
          <w:sz w:val="48"/>
          <w:szCs w:val="56"/>
        </w:rPr>
        <w:t>внеурочных занятий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48"/>
          <w:szCs w:val="56"/>
        </w:rPr>
        <w:t>спортивно-оздоровительной направленности</w:t>
      </w:r>
    </w:p>
    <w:p>
      <w:pPr>
        <w:pStyle w:val="Style20"/>
        <w:ind w:left="-709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72"/>
          <w:szCs w:val="56"/>
        </w:rPr>
        <w:t xml:space="preserve"> </w:t>
      </w:r>
      <w:r>
        <w:rPr>
          <w:rFonts w:cs="Times New Roman" w:ascii="Times New Roman" w:hAnsi="Times New Roman"/>
          <w:b/>
          <w:sz w:val="72"/>
          <w:szCs w:val="56"/>
        </w:rPr>
        <w:t>«Дон спортивный»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щего образования (класс) основного общего образования, 11 класс. 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1 ч., 34 часа за год.</w:t>
      </w:r>
    </w:p>
    <w:p>
      <w:pPr>
        <w:pStyle w:val="Style2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урова Зинаида Николаевна</w:t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по физической культуре для среднего (полного) общего образования на базовом уровне и программы по физической культуре для 5-9 классов общеобразовательных учреждений В.И. Лях,-М.: «Просвещение» 2012г,  на основании «Примерной программы внеурочной деятельности» под редакцией Ю.И. Портных –М.; Физкультура и спорт, 2016г., в соответствии с ФГОС ООО. </w:t>
      </w:r>
    </w:p>
    <w:p>
      <w:pPr>
        <w:pStyle w:val="Style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0"/>
        <w:ind w:left="-709"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: Гурова Зинаида Николаевна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т. Тацинская</w:t>
      </w:r>
    </w:p>
    <w:p>
      <w:pPr>
        <w:pStyle w:val="Style20"/>
        <w:ind w:left="142" w:hanging="851"/>
        <w:jc w:val="center"/>
        <w:rPr/>
      </w:pPr>
      <w:r>
        <w:rPr>
          <w:rFonts w:cs="Times New Roman" w:ascii="Times New Roman" w:hAnsi="Times New Roman"/>
          <w:sz w:val="24"/>
        </w:rPr>
        <w:t>2020-2021гг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2"/>
        </w:rPr>
        <w:t>Планируемые результаты освоения курса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ыми результатами освоения учащимися содержания программы по физической культуре являются следующие умения:</w:t>
        <w:br/>
        <w:t>- раскрывать суть и значение спортивной деятельности для самореализации человека, удовлетворения его личных и социальных потребностей;</w:t>
        <w:br/>
        <w:t>- сообщать факты истории развития спортивного движения в России и мире; </w:t>
        <w:br/>
        <w:t>- сообщать сведения о значении различных видов двигательной активности для организации здорового образа жизни;</w:t>
        <w:br/>
        <w:t>- осуществлять мониторинг физического развития и подготовленности, использовать способы измерения основных физических способностей и индивидуальных особенностей человека;</w:t>
        <w:br/>
        <w:t>- выполнять функции помощника преподавателя в организации и проведении учебных и внеклассных занятий, физкультурно-массовых и спортивных мероприятий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/>
      </w:pPr>
      <w:r>
        <w:rPr>
          <w:rFonts w:cs="Times New Roman" w:ascii="Times New Roman" w:hAnsi="Times New Roman"/>
          <w:sz w:val="24"/>
        </w:rPr>
        <w:t>- осуществлять профилактику травматизма, обеспечивать безопасное выполнение физических упражнений, организуя самостоятельные, групповые, массовые формы занятий с учетом различных условий их проведения;</w:t>
        <w:br/>
        <w:t>- определять функциональное состояние занимающихся физическими упражнениями по объективным показателям реакции систем организма;</w:t>
        <w:br/>
        <w:t>- определять эстетическую ценность движений и атрибутов, сопутствующих им, признаки красоты и выразительности двигательной деятельности;</w:t>
        <w:br/>
        <w:t>- оценивать красоту телосложения и осанки, сравнивать их с эталонными образцами;</w:t>
        <w:br/>
        <w:t>- применять изученные технические и тактические приемы из базовых видов спорта в игровой и соревновательной деятельности, осуществлять объективное судейство. </w:t>
        <w:br/>
        <w:t>Предметные результаты, так же как и метапредметные, проявляются в разных областях культуры.</w:t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  <w:r>
        <w:rPr>
          <w:rFonts w:cs="Times New Roman" w:ascii="Times New Roman" w:hAnsi="Times New Roman"/>
          <w:sz w:val="24"/>
        </w:rPr>
        <w:t xml:space="preserve"> знания по истории и знание основных направлений развития физической куль</w:t>
        <w:softHyphen/>
        <w:t>туры в обществе, их целей, задач и форм организации;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</w:t>
        <w:softHyphen/>
        <w:t>рового образа жизн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инициативу и творчество при организации совместных занятий физической культу</w:t>
        <w:softHyphen/>
        <w:t>рой, доброжелательное и уважительное отношение к за</w:t>
        <w:softHyphen/>
        <w:t>нимающимся, независимо от особенностей их здоровья, физической и техниче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дисциплинированность и уважи</w:t>
        <w:softHyphen/>
        <w:t>тельное отношение к сопернику в условиях игро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еодолевать трудности, выполнять учеб</w:t>
        <w:softHyphen/>
        <w:t>ные задания по технической и физической подготовке в полном объеме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>таря и оборудования, спортивной одежды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>симости от индивидуальной ориентации на будущую профессиональную деятельность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фи</w:t>
        <w:softHyphen/>
        <w:t>зической культурой по формированию телосложения и правильной осанки, подбирать комплексы физических уп</w:t>
        <w:softHyphen/>
        <w:t>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</w:t>
        <w:softHyphen/>
        <w:t>ской направленности, режимы физической нагрузки в зависимости от индивидуальных особенностей физиче</w:t>
        <w:softHyphen/>
        <w:t>ской подготовленности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вести наблюдения за динамикой показате</w:t>
        <w:softHyphen/>
        <w:t>лей физического развития и осанки, объективно оцени</w:t>
        <w:softHyphen/>
        <w:t>вать их, соотнося с общепринятыми нормами и пред</w:t>
        <w:softHyphen/>
        <w:t>ставлениям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интересно и доступно излагать знания о физической культуре, грамотно пользоваться понятий</w:t>
        <w:softHyphen/>
        <w:t>ным аппаратом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формулировать цели и задачи занятий фи</w:t>
        <w:softHyphen/>
        <w:t>зическими упражнениями, аргументированно вести диа</w:t>
        <w:softHyphen/>
        <w:t>лог по основам их организации и проведения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</w:t>
        <w:softHyphen/>
        <w:t>настики и физической подготовки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>бенностей организма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>ровать эффективность этих занятий.</w:t>
      </w:r>
    </w:p>
    <w:p>
      <w:pPr>
        <w:pStyle w:val="Normal"/>
        <w:rPr>
          <w:rFonts w:ascii="Times New Roman" w:hAnsi="Times New Roman" w:eastAsia="Lucida Sans Unicode" w:cs="Times New Roman"/>
          <w:sz w:val="24"/>
          <w:lang w:eastAsia="en-US"/>
        </w:rPr>
      </w:pPr>
      <w:r>
        <w:rPr>
          <w:rFonts w:eastAsia="Lucida Sans Unicode" w:cs="Times New Roman" w:ascii="Times New Roman" w:hAnsi="Times New Roman"/>
          <w:sz w:val="24"/>
          <w:lang w:eastAsia="en-US"/>
        </w:rPr>
      </w:r>
    </w:p>
    <w:p>
      <w:pPr>
        <w:pStyle w:val="Normal"/>
        <w:ind w:firstLine="553"/>
        <w:rPr/>
      </w:pPr>
      <w:r>
        <w:rPr>
          <w:rFonts w:cs="Times New Roman" w:ascii="Times New Roman" w:hAnsi="Times New Roman"/>
          <w:b/>
          <w:bCs/>
          <w:sz w:val="24"/>
        </w:rPr>
        <w:t>Метапредметными</w:t>
      </w:r>
      <w:r>
        <w:rPr>
          <w:rFonts w:cs="Times New Roman" w:ascii="Times New Roman" w:hAnsi="Times New Roman"/>
          <w:sz w:val="24"/>
        </w:rPr>
        <w:t> результатами освоения учащимися содержания программы по физической культуре являются следующие умения:</w:t>
        <w:br/>
        <w:t>- определять и самостоятельно планировать цели своего физического совершенствования, основные пути его достижения;</w:t>
        <w:br/>
        <w:t>- находить в источниках информации и формулировать закономерности изучаемых двигательных действий, определять практическое значение упражнений для решения задач физической культуры и спорта;</w:t>
        <w:br/>
        <w:t>- собирать, систематизировать и анализировать сведения по определенной проблеме или теме, излагать информацию в доступной и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before="280" w:after="28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популярной форме, фиксировать и оформлять её с использованием современных технологий;</w:t>
        <w:br/>
        <w:t>- осуществлять самоконтроль, адекватную самооценку, использовать данные, полученные в процессе самоконтроля для принятия решений и осознанного выбора в физкультурной и спортивной деятельности;</w:t>
        <w:br/>
        <w:t>- управлять эмоциями при общении со сверстниками, старшими и младшими, проявлять терпимость, сдержанность и здравомыслие;</w:t>
        <w:br/>
        <w:t>- осуществлять самостоятельную игровую и соревновательную, оздоровительную и рекреационную деятельность с учетом половых и индивидуальных особенностей организма;</w:t>
        <w:br/>
        <w:t>- определять направленность и эффективность физических упражнений для решения конкретных задач физической культуры, регулировать и нормировать показатели нагрузки. </w:t>
        <w:br/>
        <w:t>Метапредметные результаты проявляются в различ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явления культуры, способствующего развитию целостной личности челове</w:t>
        <w:softHyphen/>
        <w:t>ка, сознания и мышления, физических, психических и нравственных качеств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</w:t>
        <w:softHyphen/>
        <w:t>чивающего долгую сохранность творческой активности;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физической культуры как средства органи</w:t>
        <w:softHyphen/>
        <w:t>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е отношение к собственному здоровью и здо</w:t>
        <w:softHyphen/>
        <w:t>ровью окружающих, проявление доброжелательности и отзывчивости к людям, имеющим ограниченные воз</w:t>
        <w:softHyphen/>
        <w:t>можности и нарушения в состоянии здоровья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>ты собственной деятельности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>ния заданий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планирование учебной деятельности, уме</w:t>
        <w:softHyphen/>
        <w:t>ние организовывать места занятий и обеспечивать их безопасность;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ание оптимального уровня работоспособности в процессе учебной деятельности, активное использова</w:t>
        <w:softHyphen/>
        <w:t>ние занятий физической культурой для профилактики психического и физического утомле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>зиций укрепления и сохранения здоровья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>ностью;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спортивного соревнования как культурно-массового зрелищного мероприятия, проявление адек</w:t>
        <w:softHyphen/>
        <w:t>ватных норм поведения, неантагонистических способов общения и взаимодейств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культурой речи, ведение диалога в доброжела</w:t>
        <w:softHyphen/>
        <w:t>тельной и открытой форме, проявление к собеседнику внимания, интереса и уважения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миссы при принятии общих решений;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логически грамотно излагать, аргу</w:t>
        <w:softHyphen/>
        <w:t>ментировать и обосновывать собственную точку зрения, доводить ее до собеседника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способами организации и проведения разно</w:t>
        <w:softHyphen/>
        <w:t>образных форм занятий физической культурой, их пла</w:t>
        <w:softHyphen/>
        <w:t>нирования и содержательного наполнения;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</w:t>
        <w:softHyphen/>
        <w:t>пользование в самостоятельно организуемой спортивно-оздоровительной и физкультурно-оздоровительной дея</w:t>
        <w:softHyphen/>
        <w:t>тельности;</w:t>
      </w:r>
    </w:p>
    <w:p>
      <w:pPr>
        <w:pStyle w:val="Normal"/>
        <w:keepNext w:val="true"/>
        <w:keepLines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ладение способами наблюдения за показателями инди</w:t>
        <w:softHyphen/>
        <w:t>видуального здоровья, физического развития и физиче</w:t>
        <w:softHyphen/>
        <w:t>ской подготовленности, использование этих показа лей в организации и проведении самостоятельных форм занятий физической культурой.</w:t>
        <w:br/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Личностными</w:t>
      </w:r>
      <w:r>
        <w:rPr>
          <w:rFonts w:cs="Times New Roman" w:ascii="Times New Roman" w:hAnsi="Times New Roman"/>
          <w:sz w:val="24"/>
        </w:rPr>
        <w:t> результатами изучения предмета «Физическая культура» в  классе являются умения:</w:t>
        <w:br/>
        <w:t>- активно поддерживать и расширять мотивацию и познавательный интерес к физкультурной деятельности;</w:t>
        <w:br/>
        <w:t>- определять место и значение физической культуры в целостном мировоззрении человека;</w:t>
        <w:br/>
        <w:t>- осуществлять осознанное, уважительное и доброжелательное отношение к другому человеку, вне зависимости от его возможностей и особенностей на основе взаимопонимания и взаимопомощи;</w:t>
        <w:br/>
        <w:t>- проявлять дисциплинированность, целеустремленность, самостоятельность и ответственность в принятии и реализации личностно и социально значимых решений;</w:t>
        <w:br/>
        <w:t>- сотрудничать со сверстниками, старшими и младшими, проявляя положительные качества личности при решении учебных задач</w:t>
        <w:br/>
        <w:t>- демонстрировать чувства и поступки, характеризующие нравственное поведение, реализовывать компетентные решения моральных проблем;</w:t>
        <w:br/>
        <w:t>- проявлять осознанный выбор направления физкультурой деятельности, обеспечивающий личностно и социально значимое саморазвитие и самообразование;</w:t>
        <w:br/>
        <w:t>- формировать научно-методические основы личной физкультурной деятельности;</w:t>
        <w:br/>
        <w:t>- сотрудничать со сверстниками, учитывая их индивидуальные и половые особенности, при решении творческих, учебно-исследовательских и социально значимых задач;</w:t>
        <w:br/>
        <w:br/>
        <w:t>- проявлять ответственность и деятельностную активность в поддержании ценностей здорового и безопасного образа жизни, бережного отношения к среде обитания человека.</w:t>
      </w:r>
      <w:r>
        <w:rPr>
          <w:rFonts w:cs="Times New Roman" w:ascii="Times New Roman" w:hAnsi="Times New Roman"/>
          <w:b/>
          <w:bCs/>
          <w:sz w:val="24"/>
        </w:rPr>
        <w:t> Личностные результаты</w:t>
      </w:r>
      <w:r>
        <w:rPr>
          <w:rFonts w:cs="Times New Roman" w:ascii="Times New Roman" w:hAnsi="Times New Roman"/>
          <w:sz w:val="24"/>
        </w:rPr>
        <w:t>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  <w:br/>
        <w:br/>
        <w:t>Личностные результаты могут проявляться в разных об</w:t>
        <w:softHyphen/>
        <w:t>ластях культуры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познавательной культуры: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keepNext w:val="true"/>
        <w:keepLines/>
        <w:spacing w:before="280" w:after="28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нравственной культуры: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>ятельност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активно включаться в совместные физкуль</w:t>
        <w:softHyphen/>
        <w:t>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>ружающи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трудовой культуры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режим дня, обеспечивать оптималь</w:t>
        <w:softHyphen/>
        <w:t>ное сочетание нагрузки и отдыха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эстет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ивая (правильная) осанка, умение ее длительно со</w:t>
        <w:softHyphen/>
        <w:t>хранять при разнообразных формах движения и пере</w:t>
        <w:softHyphen/>
        <w:t>движени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движения, умение передвигаться красиво, лег</w:t>
        <w:softHyphen/>
        <w:t>ко и непринужденно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коммуникативной культуры: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>ческой культурой;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умением достаточно полно и точно формули</w:t>
        <w:softHyphen/>
        <w:t>ровать цель и задачи совместных с другими детьми за</w:t>
        <w:softHyphen/>
        <w:t>нятий физкультурно-оздоровительной и спортивно-оз</w:t>
        <w:softHyphen/>
        <w:t>доровительной деятельностью, излагать их содержание;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br/>
        <w:t>• владение умением оценивать ситуацию и оперативно принимать решения, находить адекватные способы по</w:t>
        <w:softHyphen/>
        <w:t>ведения и взаимодействия с партнерами во время учеб</w:t>
        <w:softHyphen/>
        <w:t>ной и игровой деятельности.</w:t>
        <w:br/>
        <w:br/>
      </w:r>
      <w:r>
        <w:rPr>
          <w:rFonts w:cs="Times New Roman" w:ascii="Times New Roman" w:hAnsi="Times New Roman"/>
          <w:b/>
          <w:bCs/>
          <w:i/>
          <w:iCs/>
          <w:sz w:val="24"/>
        </w:rPr>
        <w:t>В области физической культуры: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жизненно важных дви</w:t>
        <w:softHyphen/>
        <w:t>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uppressAutoHyphens w:val="false"/>
        <w:spacing w:lineRule="atLeast" w:line="100" w:before="28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навыками выполнения разнообразных физи</w:t>
        <w:softHyphen/>
        <w:t>ческих упражнений различной функциональной на</w:t>
        <w:softHyphen/>
        <w:t>правленности, технических действий базовых видов спорта, а также применения их в игровой и соревнова</w:t>
        <w:softHyphen/>
        <w:t>тельной деятельности;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>СОДЕРЖАНИЕ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ого предмета, курса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4"/>
        <w:gridCol w:w="5255"/>
        <w:gridCol w:w="1897"/>
      </w:tblGrid>
      <w:tr>
        <w:trPr>
          <w:trHeight w:val="135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бо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keepNext w:val="true"/>
        <w:keepLines/>
        <w:spacing w:before="0" w:after="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Программа рассчитана на 34 учебных часов.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 xml:space="preserve">По окончании прохождения курса </w:t>
      </w:r>
      <w:r>
        <w:rPr>
          <w:rFonts w:cs="Times New Roman" w:ascii="Times New Roman" w:hAnsi="Times New Roman"/>
          <w:b/>
          <w:i/>
          <w:iCs/>
        </w:rPr>
        <w:t>обучающиеся научатся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со сверстниками на принципах взаимоуважения и взаимопомощи, дружбы и толерантности; управлять эмоциями при общении со сверстниками и взрослыми;</w:t>
      </w:r>
    </w:p>
    <w:p>
      <w:pPr>
        <w:pStyle w:val="ParagraphStyle"/>
        <w:keepLines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своему телу, нравственному и физическому здоровью;</w:t>
      </w:r>
    </w:p>
    <w:p>
      <w:pPr>
        <w:pStyle w:val="ParagraphStyle"/>
        <w:spacing w:lineRule="auto" w:line="264"/>
        <w:ind w:firstLine="45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дышать, тренировать силу;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казачьи игры способствуют закаливанию организма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>Получат</w:t>
      </w:r>
      <w:r>
        <w:rPr>
          <w:rFonts w:cs="Times New Roman" w:ascii="Times New Roman" w:hAnsi="Times New Roman"/>
          <w:sz w:val="24"/>
        </w:rPr>
        <w:t xml:space="preserve"> представление через изучение казачьих игр и забав об историческом, этнонациональном природном своеобразии родного края, традициях духовной и нравственной жизни, социальном опыте казачества и других народов, населяющих </w:t>
      </w:r>
    </w:p>
    <w:p>
      <w:pPr>
        <w:pStyle w:val="Normal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60" w:before="0" w:after="728"/>
        <w:ind w:left="3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60" w:before="0" w:after="728"/>
        <w:rPr/>
      </w:pPr>
      <w:r>
        <w:rPr>
          <w:b/>
          <w:sz w:val="32"/>
          <w:szCs w:val="32"/>
        </w:rPr>
        <w:t xml:space="preserve">Тематическое планирование </w:t>
      </w: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</w:rPr>
        <w:t xml:space="preserve"> класс (3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>часов, 1 час в неделю)</w:t>
      </w:r>
    </w:p>
    <w:p>
      <w:pPr>
        <w:sectPr>
          <w:type w:val="nextPage"/>
          <w:pgSz w:orient="landscape" w:w="16838" w:h="11906"/>
          <w:pgMar w:left="1418" w:right="780" w:gutter="0" w:header="0" w:top="1155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8926830" cy="579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83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70"/>
                              <w:gridCol w:w="710"/>
                              <w:gridCol w:w="3274"/>
                              <w:gridCol w:w="3401"/>
                              <w:gridCol w:w="285"/>
                              <w:gridCol w:w="2408"/>
                              <w:gridCol w:w="280"/>
                              <w:gridCol w:w="241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cs="Century Schoolbook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Schoolbook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и формирование качеств у учащихс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75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структаж по Т/Б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ткие сведения о спортивных занятиях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формирование о спортивных занятиях, их роли в сохранении здоровь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. Передвиж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серединой подъема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рхняя передача мяча через сетку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навыков бе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Футбол.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висток,  мяч футбольный,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по мячу. Стойка волейболиста, точка перемещен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; воспитание чувства рит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Футбол.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мещение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(девочк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12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шки, 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12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екундомер, фла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внешней частью подъема. Верхняя передача мяча через сетку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какалка, секундомер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становка мяча.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ижняя передача (дев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реакции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мяч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едение мяча, передача мяча. Верхняя прямая подача.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внима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, ловля мяча (дев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pt;height:456.65pt;mso-wrap-distance-left:0pt;mso-wrap-distance-right:0pt;mso-wrap-distance-top:0pt;mso-wrap-distance-bottom:0pt;margin-top:0.2pt;mso-position-vertical-relative:text;margin-left:14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70"/>
                        <w:gridCol w:w="710"/>
                        <w:gridCol w:w="3274"/>
                        <w:gridCol w:w="3401"/>
                        <w:gridCol w:w="285"/>
                        <w:gridCol w:w="2408"/>
                        <w:gridCol w:w="280"/>
                        <w:gridCol w:w="241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cs="Century Schoolboo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entury Schoolbook"/>
                                <w:b/>
                                <w:i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и формирование качеств у учащихся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75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структаж по Т/Б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раткие сведения о спортивных занятиях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формирование о спортивных занятиях, их роли в сохранении здоровь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. Передвиж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серединой подъема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рхняя передача мяча через сетку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навыков бег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Футбол.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свисток,  мяч футбольный,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по мячу. Стойка волейболиста, точка перемещения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; воспитание чувства ритм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Футбол.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мещение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(девочки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12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шки, 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120" w:after="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екундомер, флажк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внешней частью подъема. Верхняя передача мяча через сетку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какалка, секундомер, мячи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становка мяча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ижняя передача (дев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реакции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мяч футбольный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едение мяча, передача мяча. Верхняя прямая подача.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вниман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, ловля мяча (дев)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 w:before="12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710</wp:posOffset>
                </wp:positionV>
                <wp:extent cx="8918575" cy="5859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255"/>
                              <w:gridCol w:w="454"/>
                              <w:gridCol w:w="256"/>
                              <w:gridCol w:w="3269"/>
                              <w:gridCol w:w="3686"/>
                              <w:gridCol w:w="2698"/>
                              <w:gridCol w:w="270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. Отбор мяча. Передача мяча (дев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волейбольный, фут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бивание мяча. Нижняя прямая пода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убики,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404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ущность игры настольный теннис. 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 и ловкости.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ша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координации. Вращение мяча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дача мяча. 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ша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по мячу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шар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с нижним вращением (подрезка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ша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без вращения (толчок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кетки, шар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65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 с верхним вращением (накат)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меткости и координации движени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кетки, шар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461.4pt;mso-wrap-distance-left:9pt;mso-wrap-distance-right:9pt;mso-wrap-distance-top:0pt;mso-wrap-distance-bottom:0pt;margin-top:-7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255"/>
                        <w:gridCol w:w="454"/>
                        <w:gridCol w:w="256"/>
                        <w:gridCol w:w="3269"/>
                        <w:gridCol w:w="3686"/>
                        <w:gridCol w:w="2698"/>
                        <w:gridCol w:w="270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. Отбор мяча. Передача мяча (дев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волейбольный, футбольны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тбивание мяча. Нижняя прямая пода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убики, мячи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404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ущность игры настольный теннис. Стойки и переме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 и ловкости.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шарик.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координации. Вращение мяча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дача мяча. 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шарик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по мячу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шари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с нижним вращением (подрезка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шарик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без вращения (толчок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кетки, шарик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65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 с верхним вращением (накат)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меткости и координации движени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кетки, шар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50"/>
        <w:gridCol w:w="3478"/>
        <w:gridCol w:w="3840"/>
        <w:gridCol w:w="2818"/>
        <w:gridCol w:w="2838"/>
      </w:tblGrid>
      <w:tr>
        <w:trPr>
          <w:trHeight w:val="1431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81305</wp:posOffset>
                      </wp:positionV>
                      <wp:extent cx="8815705" cy="38100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57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4.15pt;height:30pt;mso-wrap-distance-left:0pt;mso-wrap-distance-right:0pt;mso-wrap-distance-top:0pt;mso-wrap-distance-bottom:0pt;margin-top:22.15pt;mso-position-vertical-relative:text;margin-left:-0.5pt;mso-position-horizontal:center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ача. Тактика игр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точности движений и правильной оса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Настольный тенни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етки, шарик</w:t>
            </w:r>
          </w:p>
        </w:tc>
      </w:tr>
      <w:tr>
        <w:trPr>
          <w:trHeight w:val="496" w:hRule="atLeast"/>
        </w:trPr>
        <w:tc>
          <w:tcPr>
            <w:tcW w:w="1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val="ru-RU" w:eastAsia="ru-RU"/>
              </w:rPr>
              <w:t xml:space="preserve"> четверть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вижения, прыжки, остановки баскетболис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быстроты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аскетбольные мячи</w:t>
            </w:r>
          </w:p>
        </w:tc>
      </w:tr>
      <w:tr>
        <w:trPr>
          <w:trHeight w:val="1022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овля мяча, летящего на средней высо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40" w:hanging="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Баскетбол, волей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сток, мячи</w:t>
            </w:r>
          </w:p>
        </w:tc>
      </w:tr>
      <w:tr>
        <w:trPr>
          <w:trHeight w:val="1022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дача мяча двумя руками от груд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быстр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егли, мячи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росок одной рукой от пле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и, свисток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4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ение бросков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7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висток, кегли, мячи</w:t>
            </w:r>
          </w:p>
        </w:tc>
      </w:tr>
      <w:tr>
        <w:trPr>
          <w:trHeight w:val="1411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росок двумя руками сверх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exact" w:line="365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ческих качеств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12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исток, мячи,</w:t>
            </w:r>
          </w:p>
          <w:p>
            <w:pPr>
              <w:pStyle w:val="16"/>
              <w:shd w:fill="auto" w:val="clear"/>
              <w:spacing w:lineRule="auto" w:line="240" w:before="12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ундомер, кубики</w:t>
            </w:r>
          </w:p>
        </w:tc>
      </w:tr>
      <w:tr>
        <w:trPr>
          <w:trHeight w:val="637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ение мяч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ind w:left="1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физических качеств выносливости и ловк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баскетболь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6089015</wp:posOffset>
                </wp:positionV>
                <wp:extent cx="8928100" cy="5779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0" cy="577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824"/>
                              <w:gridCol w:w="3278"/>
                              <w:gridCol w:w="3682"/>
                              <w:gridCol w:w="2698"/>
                              <w:gridCol w:w="2717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инты без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 и скоростных качеств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баскетбольный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слоны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аскетбольные 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. Финты с мячом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и меткости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обру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. Ловля мяч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выносливости, быстроты и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638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ионер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реакции.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скорости, реа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 футбольный, мяч волейб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движение по площадке. Передача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 и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онербол, футбол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ыжок за прыжком. Ведение мя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быстроты, ловкости, выносливост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pt;height:455.05pt;mso-wrap-distance-left:0pt;mso-wrap-distance-right:9pt;mso-wrap-distance-top:0pt;mso-wrap-distance-bottom:0pt;margin-top:-479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824"/>
                        <w:gridCol w:w="3278"/>
                        <w:gridCol w:w="3682"/>
                        <w:gridCol w:w="2698"/>
                        <w:gridCol w:w="2717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инты без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 и скоростных качеств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баскетбольный, свисток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Заслоны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Баскетбольные мячи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. Финты с мячом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и меткости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обручи, свисток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. Ловля мяч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выносливости, быстроты и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638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ионер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реакции.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скорости, реа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 футбольный, мяч волейбольный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ередвижение по площадке. Передача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 и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онербол, футбол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ыжок за прыжком. Ведение мя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быстроты, ловкости, выносливост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7940" cy="58591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61.35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8221980" cy="5389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424.35pt;mso-wrap-distance-left:0pt;mso-wrap-distance-right:0pt;mso-wrap-distance-top:0pt;mso-wrap-distance-bottom:0pt;margin-top:0.1pt;mso-position-vertical-relative:text;margin-left:40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8914765" cy="6076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47.85pt;mso-wrap-distance-left:0pt;mso-wrap-distance-right:0pt;mso-wrap-distance-top:0pt;mso-wrap-distance-bottom:0pt;margin-top:8.05pt;mso-position-vertical-relative:text;margin-left:-0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keepNext w:val="true"/>
        <w:keepLines/>
        <w:shd w:fill="auto" w:val="clear"/>
        <w:spacing w:before="209" w:after="0"/>
        <w:ind w:left="140" w:right="107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ое обеспечение Список литературы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86360</wp:posOffset>
                </wp:positionV>
                <wp:extent cx="8915400" cy="1863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710"/>
                              <w:gridCol w:w="3278"/>
                              <w:gridCol w:w="3686"/>
                              <w:gridCol w:w="2693"/>
                              <w:gridCol w:w="2708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ары мя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коростных качеств ,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бадминтон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кетки, мячи, вол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ндивидуаль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ловкости и быстр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exact" w:line="374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волей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чи, сви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андные тактические действ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азвитие силы и ловкос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Футбол, пионербол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46.75pt;mso-wrap-distance-left:0pt;mso-wrap-distance-right:9pt;mso-wrap-distance-top:0pt;mso-wrap-distance-bottom:0pt;margin-top:-6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710"/>
                        <w:gridCol w:w="3278"/>
                        <w:gridCol w:w="3686"/>
                        <w:gridCol w:w="2693"/>
                        <w:gridCol w:w="2708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1" w:name="bookmark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Удары мя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коростных качеств ,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бадминтон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кетки, мячи, воланы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i/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Индивидуаль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ловкости и быстр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exact" w:line="374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волей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Мячи, свисток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Командные тактические действ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Развитие силы и ловкос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Футбол, пионербол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lineRule="exact" w:line="566"/>
        <w:ind w:left="140" w:right="8060" w:hanging="0"/>
        <w:jc w:val="both"/>
        <w:rPr/>
      </w:pPr>
      <w:r>
        <w:rPr>
          <w:sz w:val="28"/>
          <w:szCs w:val="28"/>
          <w:lang w:val="ru-RU"/>
        </w:rPr>
        <w:t>Спортивные подвижные иг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Ю.И. Портных, М.; 1995г</w:t>
      </w:r>
    </w:p>
    <w:p>
      <w:pPr>
        <w:pStyle w:val="16"/>
        <w:shd w:fill="auto" w:val="clear"/>
        <w:spacing w:lineRule="exact" w:line="566"/>
        <w:ind w:left="140" w:right="80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портивные п</w:t>
      </w:r>
      <w:r>
        <w:rPr>
          <w:sz w:val="28"/>
          <w:szCs w:val="28"/>
        </w:rPr>
        <w:t>одвижные игры. –</w:t>
      </w:r>
      <w:r>
        <w:rPr>
          <w:sz w:val="28"/>
          <w:szCs w:val="28"/>
          <w:lang w:val="ru-RU"/>
        </w:rPr>
        <w:t>Ю.И. Портных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>изд.3 перераб., доп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  <w:szCs w:val="28"/>
        </w:rPr>
      </w:pPr>
      <w:r>
        <w:rPr>
          <w:sz w:val="28"/>
          <w:szCs w:val="28"/>
        </w:rPr>
        <w:t>М.Н .Железняк, Спортивные игры. - М., 2002г .</w:t>
      </w:r>
    </w:p>
    <w:p>
      <w:pPr>
        <w:pStyle w:val="16"/>
        <w:shd w:fill="auto" w:val="clear"/>
        <w:spacing w:lineRule="exact" w:line="566"/>
        <w:ind w:left="140" w:right="580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Чанади, Футбол; Стратегия: пер. с венг/ Предисл. Козловского В.И.</w:t>
      </w:r>
    </w:p>
    <w:p>
      <w:pPr>
        <w:pStyle w:val="Normal"/>
        <w:ind w:firstLine="45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0"/>
      <w:szCs w:val="10"/>
      <w:shd w:fill="FFFFFF" w:val="clear"/>
    </w:rPr>
  </w:style>
  <w:style w:type="character" w:styleId="7">
    <w:name w:val="Основной текст (7)_"/>
    <w:qFormat/>
    <w:rPr>
      <w:sz w:val="34"/>
      <w:szCs w:val="34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10">
    <w:name w:val="Основной текст (10)_"/>
    <w:qFormat/>
    <w:rPr>
      <w:spacing w:val="-10"/>
      <w:sz w:val="25"/>
      <w:szCs w:val="25"/>
      <w:shd w:fill="FFFFFF" w:val="clear"/>
    </w:rPr>
  </w:style>
  <w:style w:type="character" w:styleId="11">
    <w:name w:val="Основной текст (11)_"/>
    <w:qFormat/>
    <w:rPr>
      <w:sz w:val="9"/>
      <w:szCs w:val="9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Schoolbook" w:hAnsi="Century Schoolbook" w:eastAsia="Century Schoolbook" w:cs="Times New Roman"/>
      <w:kern w:val="2"/>
      <w:sz w:val="26"/>
      <w:szCs w:val="26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0"/>
    </w:pPr>
    <w:rPr>
      <w:rFonts w:ascii="Times New Roman" w:hAnsi="Times New Roman" w:eastAsia="Times New Roman" w:cs="Times New Roman"/>
      <w:kern w:val="2"/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kern w:val="2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34"/>
      <w:szCs w:val="34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pacing w:val="-10"/>
      <w:kern w:val="2"/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2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exact" w:line="566" w:before="480" w:after="0"/>
    </w:pPr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34:00Z</dcterms:created>
  <dc:creator>Admin</dc:creator>
  <dc:description/>
  <dc:language>en-US</dc:language>
  <cp:lastModifiedBy>U</cp:lastModifiedBy>
  <cp:lastPrinted>2020-09-22T11:47:00Z</cp:lastPrinted>
  <dcterms:modified xsi:type="dcterms:W3CDTF">2021-04-18T18:34:00Z</dcterms:modified>
  <cp:revision>2</cp:revision>
  <dc:subject/>
  <dc:title/>
</cp:coreProperties>
</file>