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/>
          <w:b/>
          <w:bCs/>
        </w:rPr>
      </w:pPr>
      <w:r>
        <w:rPr>
          <w:b/>
          <w:i/>
        </w:rPr>
        <w:t>История предков всегда любопытна для того,</w:t>
        <w:br/>
        <w:t>  кто достоин иметь Отечество.</w:t>
        <w:br/>
      </w:r>
      <w:r>
        <w:rPr/>
        <w:t>Н.М. Карамзин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rPr/>
      </w:pPr>
      <w:r>
        <w:rPr/>
        <w:t xml:space="preserve">    </w:t>
      </w:r>
      <w:r>
        <w:rPr/>
        <w:t xml:space="preserve">Сегодня в условиях обретения политической свободы, демократизации жизни России идет сложный, противоречивый процесс возрождения казачества. </w:t>
        <w:br/>
        <w:t>          Остро актуальной становится проблема формирования национального, этнического самосознания, научного исторического мировоззрения подрастающего поколения, которое может стать духовным стержнем возрождения России и россиян, воспитания любви к Отечеству, к своей "Малой родине" - донскому краю, лучших гражданских качеств личности, чувства патриотизма.</w:t>
        <w:br/>
        <w:t>    Не подлежит сомнению необходимость возрождения традиций казачества. Некоторые спросят, для чего нужно такое пристальное внимание к давнему прошлому, к давно уже исчезнувшему укладу жизни. Знание того, что было до нас, не только желательно, но и необходимо. Культура и народный быт обладают глубокой преемственностью. Шагнуть вперед можно только тогда, когда нога отталкивается от чего-то, движение от ничего или из ничего невозможно. В прошлом мы черпаем свои духовные силы, чтобы совершенствовать будущее.</w:t>
      </w:r>
    </w:p>
    <w:p>
      <w:pPr>
        <w:pStyle w:val="Style15"/>
        <w:rPr/>
      </w:pPr>
      <w:r>
        <w:rPr/>
        <w:t xml:space="preserve">   </w:t>
      </w:r>
      <w:r>
        <w:rPr/>
        <w:t>В древности говорили: «Каждое древо сильно своими кореньями, отруби их – и дерево погибнет». Так и народ, и нация, не знающие своей истории и культуры, обречены на вымирание и в конечном счете на исчезновение с лица земли вообще.</w:t>
      </w:r>
    </w:p>
    <w:p>
      <w:pPr>
        <w:pStyle w:val="Style15"/>
        <w:rPr/>
      </w:pPr>
      <w:r>
        <w:rPr/>
        <w:t xml:space="preserve">    </w:t>
      </w:r>
      <w:r>
        <w:rPr/>
        <w:t xml:space="preserve">На основе знакомства учащихся с историей казачества происходит непосредственное прикосновение детей к историческому и культурному наследию, героическим и трагическим страницам казачества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казачьего народа. </w:t>
      </w:r>
    </w:p>
    <w:p>
      <w:pPr>
        <w:pStyle w:val="Style15"/>
        <w:jc w:val="center"/>
        <w:rPr/>
      </w:pPr>
      <w:bookmarkStart w:id="0" w:name="Цель"/>
      <w:r>
        <w:rPr>
          <w:b/>
          <w:bCs/>
        </w:rPr>
        <w:t>Основная цель подпрограммы:</w:t>
      </w:r>
      <w:bookmarkEnd w:id="0"/>
    </w:p>
    <w:p>
      <w:pPr>
        <w:pStyle w:val="Style15"/>
        <w:rPr/>
      </w:pPr>
      <w:r>
        <w:rPr/>
        <w:t xml:space="preserve">       </w:t>
      </w:r>
      <w:r>
        <w:rPr/>
        <w:t>Формирование у школьников осознанного представления о сложных исторических, социальных процессах казачества, пробуждение у них чувств патриотизма и гордости, ответственности за судьбы Отечества и Дона, интереса к современным проблемам казачества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Формирование целостного представления о месте и роли казаков в историческом процессе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 xml:space="preserve">углубление знаний учащихся об историческом пути казачества с древности до нашего времени, его социальном, духовном и нравственном опыте на основе ознакомления с трудами историков, с историческими документами, истоками духовной культуры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тие способностей учащихся осмысливать процессы возрождения казачества и проблемы казачьего движения на основе исторического анализа их уникальности и вместе с тем органической принадлежности к истории Отечества, для решения вопроса о том, что подлежит возрождению и внедрению в сознание и психологию современного человека, жителя Дона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формирование ценностных ориентаций и убеждений учащихся на основе личностного осмысления опыта истории, восприятия идей гуманизма, уважения прав человека и демократических ценностей через ознакомление роли казачества на службе Отечеству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азвитие интереса и уважения к истории казачества, стремление сохранять и приумножать культурное наследие своего кра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спитание гражданственности, патриотизма, развитие мировоззренческих убеждений учащихся;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сширения кругозора учащихся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Содержание и формы реализации подпрограммы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551"/>
        <w:gridCol w:w="25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н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ружков казачьей направл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акультативные занятия, элективные курсы по истории донского казач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УВР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 по изучению истории, литературы, культуры донских казак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экскурсий по казачьим станиц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и с казак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стори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ы рисунков, буклетов, презентац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5, 6-8, 9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вожа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авка детских подело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аршая вожатая, 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школьного музе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общешкольных казачьих праздников (Покрова, Масленица, Пасха и др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банка сценариев, фильмов, буклетов по казачеств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еститель директора по ВР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просмотров видеофильмов о казачест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стории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ирование умений по написанию рефератов, созданию проект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истории, литературы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Формы</w:t>
      </w:r>
      <w:r>
        <w:rPr/>
        <w:t xml:space="preserve">: часы общения, беседы, игры, конкурсы, встречи, экскурсии, деловые игры,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изучения духовной культуры донского казачества.</w:t>
      </w:r>
    </w:p>
    <w:p>
      <w:pPr>
        <w:pStyle w:val="Style15"/>
        <w:rPr/>
      </w:pPr>
      <w:r>
        <w:rPr/>
        <w:t xml:space="preserve">    </w:t>
      </w:r>
      <w:r>
        <w:rPr/>
        <w:t xml:space="preserve">Обряды, обычаи, приметы, верования - основной источник. Донской фольклор и его значение в изучении истории и духовной культуры казаков. </w:t>
      </w:r>
    </w:p>
    <w:p>
      <w:pPr>
        <w:pStyle w:val="Style15"/>
        <w:rPr/>
      </w:pPr>
      <w:r>
        <w:rPr/>
        <w:t xml:space="preserve">   </w:t>
      </w:r>
      <w:r>
        <w:rPr/>
        <w:t xml:space="preserve">Фольклорные жанры: пословицы, поговорки, загадки; историческая, бытовая, лирическая песня; былины, легенды; лечебные и охранительные заговоры. Этнографические и культурологические сведения в исторической, этнографической и краеведческой литературе XVIII-XX вв. </w:t>
      </w:r>
    </w:p>
    <w:p>
      <w:pPr>
        <w:pStyle w:val="Style15"/>
        <w:rPr/>
      </w:pPr>
      <w:r>
        <w:rPr/>
        <w:t xml:space="preserve">     </w:t>
      </w:r>
      <w:r>
        <w:rPr/>
        <w:t xml:space="preserve">Традиции казачества: одежда, жилище, хозяйство, быт. Традиции и новации в духовной культуре казачества. </w:t>
      </w:r>
    </w:p>
    <w:p>
      <w:pPr>
        <w:pStyle w:val="Style15"/>
        <w:jc w:val="center"/>
        <w:rPr>
          <w:b/>
          <w:b/>
          <w:bCs/>
        </w:rPr>
      </w:pPr>
      <w:bookmarkStart w:id="1" w:name="Основные_особенности_программы"/>
      <w:r>
        <w:rPr>
          <w:b/>
          <w:bCs/>
        </w:rPr>
        <w:t>Ожидаемые результаты:</w:t>
      </w:r>
    </w:p>
    <w:p>
      <w:pPr>
        <w:pStyle w:val="Style15"/>
        <w:rPr/>
      </w:pPr>
      <w:r>
        <w:rPr/>
        <w:t>В результате изучения истории казачества в рамках программы «Дон – наш дом» учащиеся школы должны</w:t>
      </w:r>
    </w:p>
    <w:p>
      <w:pPr>
        <w:pStyle w:val="Style15"/>
        <w:rPr/>
      </w:pPr>
      <w:r>
        <w:rPr>
          <w:b/>
          <w:bCs/>
          <w:u w:val="single"/>
        </w:rPr>
        <w:t>знать/понимать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новные факты, процессы и явления, характеризующие целостность и системность казачества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обенности исторического пути казачества, ее роль в истории Росси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сторическую обусловленность современных общественных процессов; Историю возникновения казачества, историю возникновения становления столиц Донского казачества, историю памятников, особенности архитектуры, достопримечательности, состояние просвещения на Дону, биографии замечательных люд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Style15"/>
        <w:rPr/>
      </w:pPr>
      <w:r>
        <w:rPr>
          <w:b/>
          <w:bCs/>
          <w:u w:val="single"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вовать в дискуссиях по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дставлять результаты изучения материала в формах буклета, презентации, реферата, проект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спользовать приобретенные знания и умения в практической деятельности и повседневной жизни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осознавать себя как представителя исторически сложившегося гражданского, этнокультурного сообщества, гражданина России. Описывать жилище казака, называть элементы одежды донских казаков, знать особенности языка, уметь изображать историю в рисунках и моделях (курень, крепость, струг), составлять описание казачьих обрядов (новогодних, рождественских, свадебных) и т.д. Работать с материалами музея, делать сообщения об истории учебных заведений, разбираться в особенностях творчества писателей и художников, подчеркнуть особенности того или другого произведения (художественного или музыкального), выступать с докладами и рефератами по донской тематике, разрабатывать маршруты походов и экскурсий по родному краю, писать сочинения и стихи об исторических событиях и людях, проводить круглые столы и конференции по данной тематике.</w:t>
      </w:r>
    </w:p>
    <w:p>
      <w:pPr>
        <w:pStyle w:val="Style15"/>
        <w:rPr/>
      </w:pPr>
      <w:r>
        <w:rPr>
          <w:b/>
        </w:rPr>
        <w:t>Реализация подпрограммы</w:t>
      </w:r>
      <w:r>
        <w:rPr/>
        <w:t xml:space="preserve"> рассчитана на 5 лет (2008-2013 гг.)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2008 год – создание координационного центра по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2009 -1012 год – реализация подпрограммы</w:t>
      </w:r>
    </w:p>
    <w:p>
      <w:pPr>
        <w:pStyle w:val="Normal"/>
        <w:tabs>
          <w:tab w:val="clear" w:pos="708"/>
          <w:tab w:val="left" w:pos="0" w:leader="none"/>
        </w:tabs>
        <w:ind w:left="435" w:hanging="0"/>
        <w:rPr/>
      </w:pPr>
      <w:r>
        <w:rPr/>
        <w:t>2013 год – аналитическая деятельность результатов работы в рамках подпрограммы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Тацинская средняя общеобразовательная школа №3</w:t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Директор школы: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В.Н. Мирнов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 xml:space="preserve">Программа по реализации 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  <w:t>казачьего компонента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144"/>
          <w:szCs w:val="144"/>
        </w:rPr>
      </w:pPr>
      <w:r>
        <w:rPr>
          <w:rFonts w:cs="Monotype Corsiva" w:ascii="Monotype Corsiva" w:hAnsi="Monotype Corsiva"/>
          <w:b/>
          <w:bCs/>
          <w:sz w:val="144"/>
          <w:szCs w:val="144"/>
        </w:rPr>
        <w:t>«Дон – наш дом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8 год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bookmarkStart w:id="2" w:name="Основные_особенности_программы"/>
      <w:r>
        <w:rPr>
          <w:b/>
          <w:bCs/>
        </w:rPr>
        <w:t>Основные особенности построения программы</w:t>
      </w:r>
      <w:bookmarkEnd w:id="2"/>
    </w:p>
    <w:p>
      <w:pPr>
        <w:pStyle w:val="Style15"/>
        <w:jc w:val="center"/>
        <w:rPr/>
      </w:pPr>
      <w:r>
        <w:rPr/>
        <w:t xml:space="preserve">    </w:t>
      </w:r>
      <w:r>
        <w:rPr/>
        <w:t xml:space="preserve">Ведущим нормативным документом, на котором построена программа, является учебная программа по истории Отечества. </w:t>
        <w:br/>
        <w:t>    Отбор содержания учебной программы осуществлен, исходя из концепции образования, предусматривающей передачу учащимся состава общечеловеческой культуры: основу теоретических знаний, опыт применения знаний, формирование соответствующих умений и навыков, включение в опыт творческой деятельности (самостоятельный перенос ранее усвоенных знаний, умений в новую ситуацию, видение новой проблемы в стереотипной; поиск альтернативного решения проблемы), а также опыт эмоционально-ценностного отношения к окружающей действительности.</w:t>
        <w:br/>
        <w:t>    Программа обеспечивает взаимосвязь в преподавании курса истории казачества для формирования целостных знаний учащихся в развитии Российского государства в целом и конкретно донского края.</w:t>
      </w:r>
    </w:p>
    <w:p>
      <w:pPr>
        <w:pStyle w:val="Style15"/>
        <w:jc w:val="center"/>
        <w:rPr/>
      </w:pPr>
      <w:r>
        <w:rPr/>
        <w:t xml:space="preserve">    </w:t>
      </w:r>
      <w:r>
        <w:rPr/>
        <w:t xml:space="preserve">Программа курса "История казачества" рассчитана на 35 часов. </w:t>
        <w:br/>
        <w:t>    Материал программы изложен в строгой логико-хронологической последовательности.</w:t>
      </w:r>
    </w:p>
    <w:p>
      <w:pPr>
        <w:pStyle w:val="Style15"/>
        <w:jc w:val="center"/>
        <w:rPr>
          <w:b/>
          <w:b/>
          <w:bCs/>
        </w:rPr>
      </w:pPr>
      <w:bookmarkStart w:id="3" w:name="Содержание_программы"/>
      <w:r>
        <w:rPr>
          <w:b/>
          <w:bCs/>
        </w:rPr>
        <w:t>Содержание программы</w:t>
      </w:r>
      <w:bookmarkEnd w:id="3"/>
    </w:p>
    <w:p>
      <w:pPr>
        <w:pStyle w:val="Style15"/>
        <w:jc w:val="center"/>
        <w:rPr>
          <w:b/>
          <w:b/>
          <w:bCs/>
        </w:rPr>
      </w:pP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I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I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II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II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III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IV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IV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V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V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V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VI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Раздел VII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Раздел VII 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>
          <w:b/>
          <w:b/>
          <w:bCs/>
        </w:rPr>
      </w:pPr>
      <w:bookmarkStart w:id="4" w:name="%23Раздел_I"/>
      <w:r>
        <w:rPr>
          <w:b/>
          <w:bCs/>
        </w:rPr>
        <w:t>Раздел I</w:t>
      </w:r>
      <w:bookmarkEnd w:id="4"/>
      <w:r>
        <w:rPr>
          <w:b/>
          <w:bCs/>
        </w:rPr>
        <w:t xml:space="preserve"> </w:t>
      </w:r>
    </w:p>
    <w:p>
      <w:pPr>
        <w:pStyle w:val="Style15"/>
        <w:jc w:val="center"/>
        <w:rPr/>
      </w:pPr>
      <w:r>
        <w:rPr/>
        <w:t>Введение: Знакомство с курсом "История казачества".</w:t>
      </w:r>
    </w:p>
    <w:p>
      <w:pPr>
        <w:pStyle w:val="Style15"/>
        <w:jc w:val="center"/>
        <w:rPr/>
      </w:pPr>
      <w:r>
        <w:rPr/>
        <w:t>История казачества - часть истории Отечества.</w:t>
      </w:r>
    </w:p>
    <w:p>
      <w:pPr>
        <w:pStyle w:val="Style15"/>
        <w:jc w:val="center"/>
        <w:rPr/>
      </w:pPr>
      <w:r>
        <w:rPr/>
        <w:t>Определение целей и задач курса. Историография Дона.</w:t>
      </w:r>
    </w:p>
    <w:p>
      <w:pPr>
        <w:pStyle w:val="Style15"/>
        <w:jc w:val="center"/>
        <w:rPr/>
      </w:pPr>
      <w:r>
        <w:rPr/>
        <w:t>Спор историков о происхождении казачества: В.Н. Татищев, А.И. Ригельман, Е.П. Савельев, А.А. Гордеев, Н.М. Карамзин.</w:t>
      </w:r>
    </w:p>
    <w:p>
      <w:pPr>
        <w:pStyle w:val="Style15"/>
        <w:jc w:val="center"/>
        <w:rPr/>
      </w:pPr>
      <w:r>
        <w:rPr/>
        <w:t>Происхождение казачества, по представлению Е.П. Савельева (Древняя история казачества, история казачества, средняя история казачества), критика его взглядов.</w:t>
      </w:r>
    </w:p>
    <w:p>
      <w:pPr>
        <w:pStyle w:val="Style15"/>
        <w:jc w:val="center"/>
        <w:rPr/>
      </w:pPr>
      <w:r>
        <w:rPr/>
        <w:t xml:space="preserve">Древняя история казачества в трудах А.И. Ригельмана, </w:t>
        <w:br/>
        <w:t>Е.П. Савельева. Происхождение и этническая характеристика донских казаков в работах В.Д. Сухорукова.</w:t>
      </w:r>
    </w:p>
    <w:p>
      <w:pPr>
        <w:pStyle w:val="Style15"/>
        <w:jc w:val="center"/>
        <w:rPr/>
      </w:pPr>
      <w:r>
        <w:rPr/>
        <w:t>"Историческое описание земли Войска Донского".</w:t>
      </w:r>
    </w:p>
    <w:p>
      <w:pPr>
        <w:pStyle w:val="Style15"/>
        <w:jc w:val="center"/>
        <w:rPr/>
      </w:pPr>
      <w:r>
        <w:rPr/>
        <w:t>Обзор рекомендуемой литературы.</w:t>
      </w:r>
    </w:p>
    <w:p>
      <w:pPr>
        <w:pStyle w:val="Style15"/>
        <w:jc w:val="center"/>
        <w:rPr/>
      </w:pPr>
      <w:r>
        <w:rPr/>
        <w:t>Учащиеся должны знать:</w:t>
      </w:r>
    </w:p>
    <w:p>
      <w:pPr>
        <w:pStyle w:val="Style15"/>
        <w:jc w:val="center"/>
        <w:rPr/>
      </w:pPr>
      <w:r>
        <w:rPr/>
        <w:t>Данный курс является частью курса истории Отечества, дает возможность переосмыслить историю края, узнать своеобразие пути казачества и цивилизации.</w:t>
      </w:r>
    </w:p>
    <w:p>
      <w:pPr>
        <w:pStyle w:val="Style15"/>
        <w:jc w:val="center"/>
        <w:rPr/>
      </w:pPr>
      <w:r>
        <w:rPr/>
        <w:t>Учащиеся должны уметь:</w:t>
      </w:r>
    </w:p>
    <w:p>
      <w:pPr>
        <w:pStyle w:val="Style15"/>
        <w:jc w:val="center"/>
        <w:rPr/>
      </w:pPr>
      <w:r>
        <w:rPr/>
        <w:t>Подбирать литературу по предложенной теме, анализировать ее, показывать различные точки зрения ученых по вопросу о происхождении казачества.</w:t>
      </w:r>
    </w:p>
    <w:p>
      <w:pPr>
        <w:pStyle w:val="Style15"/>
        <w:jc w:val="center"/>
        <w:rPr>
          <w:b/>
          <w:b/>
          <w:bCs/>
        </w:rPr>
      </w:pPr>
      <w:bookmarkStart w:id="5" w:name="Раздел_II"/>
      <w:r>
        <w:rPr>
          <w:b/>
          <w:bCs/>
        </w:rPr>
        <w:t>Раздел II</w:t>
      </w:r>
      <w:bookmarkEnd w:id="5"/>
      <w:r>
        <w:rPr>
          <w:b/>
          <w:bCs/>
        </w:rPr>
        <w:t xml:space="preserve">                              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Содержание программы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одержание программы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Донской край и Отечество в древности.</w:t>
      </w:r>
    </w:p>
    <w:p>
      <w:pPr>
        <w:pStyle w:val="Style15"/>
        <w:jc w:val="center"/>
        <w:rPr/>
      </w:pPr>
      <w:r>
        <w:rPr/>
        <w:t>Следы жизни древних людей на Дону: VI - V тыс. до н.э. - Нижний Дон, Матвеев Курган, Северный Донец; III - II тыс. до н.э. - Константиновское поселение; I тысячелетие до н.э. - городище Софьяново, Глиновское и др.</w:t>
      </w:r>
    </w:p>
    <w:p>
      <w:pPr>
        <w:pStyle w:val="Style15"/>
        <w:jc w:val="center"/>
        <w:rPr/>
      </w:pPr>
      <w:r>
        <w:rPr/>
        <w:t>Распространение скифских племен на Дону. Сведения о жизни скифов - курган Солоха и Чертомлых. Сарматы на Дону. Древняя история казачества в трудах А.И. Ригельмана, В.Д. Сухорукова, Е.П. Савельева, Н.М. Карамзина. Легенды и их историческая основа в "Истории или повествовании о донских казаках" А.И. Ригельмана.</w:t>
      </w:r>
    </w:p>
    <w:p>
      <w:pPr>
        <w:pStyle w:val="Style15"/>
        <w:jc w:val="center"/>
        <w:rPr/>
      </w:pPr>
      <w:r>
        <w:rPr/>
        <w:t>Амазонки, гунны, хазары, по представлению Е.П. Савельева.</w:t>
      </w:r>
    </w:p>
    <w:p>
      <w:pPr>
        <w:pStyle w:val="Style15"/>
        <w:jc w:val="center"/>
        <w:rPr/>
      </w:pPr>
      <w:r>
        <w:rPr/>
        <w:t>Появление греков на берегах Азовского моря.</w:t>
      </w:r>
    </w:p>
    <w:p>
      <w:pPr>
        <w:pStyle w:val="Style15"/>
        <w:jc w:val="center"/>
        <w:rPr/>
      </w:pPr>
      <w:r>
        <w:rPr/>
        <w:t>Учащиеся должны знать:</w:t>
      </w:r>
    </w:p>
    <w:p>
      <w:pPr>
        <w:pStyle w:val="Style15"/>
        <w:jc w:val="center"/>
        <w:rPr/>
      </w:pPr>
      <w:r>
        <w:rPr/>
        <w:t>Места древних стоянок на Дону; археологические памятники донского края; знать ученых-исследователей по истории Дона и Отечества в древности, знать хронологию.</w:t>
      </w:r>
    </w:p>
    <w:p>
      <w:pPr>
        <w:pStyle w:val="Style15"/>
        <w:jc w:val="center"/>
        <w:rPr/>
      </w:pPr>
      <w:r>
        <w:rPr/>
        <w:t>Учащиеся должны уметь:</w:t>
      </w:r>
    </w:p>
    <w:p>
      <w:pPr>
        <w:pStyle w:val="Style15"/>
        <w:jc w:val="center"/>
        <w:rPr/>
      </w:pPr>
      <w:r>
        <w:rPr/>
        <w:t>Сопоставлять и сравнивать различные источники по истории донского края в древности; уметь работать с картой, источниками и документами, используя краеведческий материал.</w:t>
      </w:r>
    </w:p>
    <w:p>
      <w:pPr>
        <w:pStyle w:val="Style15"/>
        <w:jc w:val="center"/>
        <w:rPr>
          <w:b/>
          <w:b/>
          <w:bCs/>
        </w:rPr>
      </w:pPr>
      <w:bookmarkStart w:id="6" w:name="Раздел_III"/>
      <w:r>
        <w:rPr>
          <w:b/>
          <w:bCs/>
        </w:rPr>
        <w:t>Раздел III</w:t>
      </w:r>
      <w:bookmarkEnd w:id="6"/>
      <w:r>
        <w:rPr>
          <w:b/>
          <w:bCs/>
        </w:rPr>
        <w:t xml:space="preserve">                               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Содержание программы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одержание программы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Возникновение и процесс развития казачества.</w:t>
      </w:r>
    </w:p>
    <w:p>
      <w:pPr>
        <w:pStyle w:val="Style15"/>
        <w:jc w:val="center"/>
        <w:rPr/>
      </w:pPr>
      <w:r>
        <w:rPr/>
        <w:t>"В казаки шли все, кому не по душе был произвол царя и помещиков, кому не сиделось на месте. Воины и пахари, они осваивали окраины государства, укрепляли их, раздвигали границы. Тем, что Россия раскинулась от Черного моря до Тихого океана она обязана казачеству". (А. Гулыга).</w:t>
      </w:r>
    </w:p>
    <w:p>
      <w:pPr>
        <w:pStyle w:val="Style15"/>
        <w:jc w:val="center"/>
        <w:rPr/>
      </w:pPr>
      <w:r>
        <w:rPr/>
        <w:t>Вольное "степное рыцарство" на перекрестке Европы и Азии - исторический феномен или закономерность? Первые станы и казачьи городки на Нижнем и Верхнем Дону. Раздорский городок. Трактовка термина "казак".</w:t>
      </w:r>
    </w:p>
    <w:p>
      <w:pPr>
        <w:pStyle w:val="Style15"/>
        <w:jc w:val="center"/>
        <w:rPr/>
      </w:pPr>
      <w:r>
        <w:rPr/>
        <w:t>Становление принципов и традиций демократического самоуправления казачьих общин: Круг казачьей станицы, выборность атаманской власти, складничество, односумье. Казак - воин-профессионал. Военные и морские походы донских казаков за "зипунами", их география. Военные традиции - вооружение, военная подготовка, способы ведения боя. Начало формирования военно-политической организации "Войска Донского".</w:t>
      </w:r>
    </w:p>
    <w:p>
      <w:pPr>
        <w:pStyle w:val="Style15"/>
        <w:jc w:val="center"/>
        <w:rPr/>
      </w:pPr>
      <w:r>
        <w:rPr/>
        <w:t>Развитие норм войскового права, Совет Старейшин, войсковой присуд. Казачьи столицы.</w:t>
      </w:r>
    </w:p>
    <w:p>
      <w:pPr>
        <w:pStyle w:val="Style15"/>
        <w:jc w:val="center"/>
        <w:rPr/>
      </w:pPr>
      <w:r>
        <w:rPr/>
        <w:t>Учащиеся должны знать:</w:t>
      </w:r>
    </w:p>
    <w:p>
      <w:pPr>
        <w:pStyle w:val="Style15"/>
        <w:jc w:val="center"/>
        <w:rPr/>
      </w:pPr>
      <w:r>
        <w:rPr/>
        <w:t>Функции Войскового Круга, его традиции, о роли Совета старейшин, о военных традициях, названия первых казачьих городков и столиц.</w:t>
      </w:r>
    </w:p>
    <w:p>
      <w:pPr>
        <w:pStyle w:val="Style15"/>
        <w:jc w:val="center"/>
        <w:rPr/>
      </w:pPr>
      <w:r>
        <w:rPr/>
        <w:t>Учащиеся должны уметь:</w:t>
      </w:r>
    </w:p>
    <w:p>
      <w:pPr>
        <w:pStyle w:val="Style15"/>
        <w:jc w:val="center"/>
        <w:rPr/>
      </w:pPr>
      <w:r>
        <w:rPr/>
        <w:t>Различать символы власти казаков, войсковой гимн, описывать вооружение, способы ведения боя, работать с казачьим словарем, понимать смысл отдельных терминов, при необходимости вводить их в активный словарный запас.</w:t>
      </w:r>
    </w:p>
    <w:p>
      <w:pPr>
        <w:pStyle w:val="Style15"/>
        <w:jc w:val="center"/>
        <w:rPr>
          <w:b/>
          <w:b/>
          <w:bCs/>
        </w:rPr>
      </w:pPr>
      <w:bookmarkStart w:id="7" w:name="Раздел_IV"/>
      <w:r>
        <w:rPr>
          <w:b/>
          <w:bCs/>
        </w:rPr>
        <w:t>Раздел IV</w:t>
      </w:r>
      <w:bookmarkEnd w:id="7"/>
      <w:r>
        <w:rPr>
          <w:b/>
          <w:bCs/>
        </w:rPr>
        <w:t xml:space="preserve"> </w:t>
      </w:r>
      <w:r>
        <w:rPr>
          <w:rStyle w:val="Emphasis"/>
        </w:rPr>
        <w:t xml:space="preserve">                              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Содержание программы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одержание программы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Казачество на службе Отечеству.</w:t>
      </w:r>
    </w:p>
    <w:p>
      <w:pPr>
        <w:pStyle w:val="Style15"/>
        <w:jc w:val="center"/>
        <w:rPr/>
      </w:pPr>
      <w:r>
        <w:rPr/>
        <w:t>Роль казачества в охране и защите границ Российского государства. Донские казаки в войнах России XVI в. (взятие Казанского, Астраханского ханств, поход Ермака и присоединение Сибирского ханства). Донцы в период "смуты". Донцы в народном ополчении Минина и Пожарского. Роль донских казаков в изгнании поляков из Москвы.</w:t>
      </w:r>
    </w:p>
    <w:p>
      <w:pPr>
        <w:pStyle w:val="Style15"/>
        <w:jc w:val="center"/>
        <w:rPr/>
      </w:pPr>
      <w:r>
        <w:rPr/>
        <w:t>Эпоха Петра Великого. Азовские походы Петра и участие в них казаков. Донцы в Северной войне Походный атаман П.М. Краснощеков.</w:t>
        <w:br/>
        <w:t>Данила Ефремов - первый казачий генерал. Роль казачества в Отечественной войне 1812 года и заграничных походах 1813 - 1814 гг. Легендарный "вихорь-атаман" Платов и казаки-платовцы. Донское казачество в войнах России второй половины ХIХ - начала ХХ в. Военное искусство казаков. Донское казачество в первой мировой войне. Отечественная война (1941 - 1945 гг.) и участие в ней донских казаков. Миус-фронт. Герои-патриоты донской земли.</w:t>
      </w:r>
    </w:p>
    <w:p>
      <w:pPr>
        <w:pStyle w:val="Style15"/>
        <w:jc w:val="center"/>
        <w:rPr/>
      </w:pPr>
      <w:r>
        <w:rPr/>
        <w:t>Учащиеся должны знать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 xml:space="preserve">даты;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казачество верно и преданно служило своему Отечеству. </w:t>
      </w:r>
    </w:p>
    <w:p>
      <w:pPr>
        <w:pStyle w:val="Style15"/>
        <w:jc w:val="center"/>
        <w:rPr/>
      </w:pPr>
      <w:r>
        <w:rPr/>
        <w:t>Учащиеся должны уметь:</w:t>
      </w:r>
    </w:p>
    <w:p>
      <w:pPr>
        <w:pStyle w:val="Style15"/>
        <w:jc w:val="center"/>
        <w:rPr/>
      </w:pPr>
      <w:r>
        <w:rPr/>
        <w:t>Работать с картой: правильно показывать границы государства, показывать места сражений и направление военных походов, сопровождая показ словесным описанием исторических событий.</w:t>
      </w:r>
    </w:p>
    <w:p>
      <w:pPr>
        <w:pStyle w:val="Style15"/>
        <w:jc w:val="center"/>
        <w:rPr/>
      </w:pPr>
      <w:r>
        <w:rPr/>
        <w:t>Даты соотносить с веком, определять последовательность исторических событий, уметь видеть главное в событии, работать правильно с книгой, делать выводы, объяснять исторические термины.</w:t>
      </w:r>
    </w:p>
    <w:p>
      <w:pPr>
        <w:pStyle w:val="Style15"/>
        <w:jc w:val="center"/>
        <w:rPr/>
      </w:pPr>
      <w:bookmarkStart w:id="8" w:name="%23Раздел_V"/>
      <w:r>
        <w:rPr>
          <w:b/>
          <w:bCs/>
        </w:rPr>
        <w:t>Раздел V</w:t>
      </w:r>
      <w:bookmarkEnd w:id="8"/>
      <w:r>
        <w:rPr>
          <w:b/>
          <w:bCs/>
        </w:rPr>
        <w:t xml:space="preserve"> </w:t>
      </w:r>
      <w:r>
        <w:rPr>
          <w:rStyle w:val="Emphasis"/>
        </w:rPr>
        <w:t xml:space="preserve">                               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Содержание программы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одержание программы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Происхождение и характер духовной культуры донского казачества в связи с историей казаков.</w:t>
      </w:r>
    </w:p>
    <w:p>
      <w:pPr>
        <w:pStyle w:val="Style15"/>
        <w:jc w:val="center"/>
        <w:rPr/>
      </w:pPr>
      <w:r>
        <w:rPr/>
        <w:t>Понятие о культуре. Культура материальная и духовная. Характеристика основных компонентов духовной культуры; языка, религии, сельскохозяйственной и календарной обрядности, обрядов семейно-бытового цикла, этикета, народной медицины и народной метеорологи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изучения духовной культуры донского казачества.</w:t>
      </w:r>
    </w:p>
    <w:p>
      <w:pPr>
        <w:pStyle w:val="Style15"/>
        <w:jc w:val="center"/>
        <w:rPr/>
      </w:pPr>
      <w:r>
        <w:rPr/>
        <w:t xml:space="preserve">Обряды, обычаи, приметы, верования, представленные как основной источник. Донской фольклор и его значение в изучении истории и духовной культуры казаков. </w:t>
      </w:r>
    </w:p>
    <w:p>
      <w:pPr>
        <w:pStyle w:val="Style15"/>
        <w:jc w:val="center"/>
        <w:rPr/>
      </w:pPr>
      <w:r>
        <w:rPr/>
        <w:t xml:space="preserve">Фольклорные жанры: пословицы, поговорки, загадки; историческая, бытовая, лирическая песня; былины, легенды; лечебные и охранительные заговоры. Этнографические и культурологические сведения в исторической, этнографической и краеведческой литературе XVIII-XX вв. </w:t>
      </w:r>
    </w:p>
    <w:p>
      <w:pPr>
        <w:pStyle w:val="Style15"/>
        <w:jc w:val="center"/>
        <w:rPr/>
      </w:pPr>
      <w:r>
        <w:rPr/>
        <w:t>Работы А.И. Ригельмана, В.Д. Сухорукова, Б. Броневского, Н.И. Краснова, Е.П. Савельева, А.П. Пронштейна, К.К. Хмелевского и др. Традиции казачества: одежда, жилище, хозяйство, быт. Традиции и новации в духовной культуре казачества. Сочетание элементов разнородных культур. Элементы духовной культуры казачества, заслуживающие возрождени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Style15"/>
        <w:jc w:val="center"/>
        <w:rPr/>
      </w:pPr>
      <w:r>
        <w:rPr/>
        <w:t>Основные компоненты материальной и духовной культуры; методику сбора культурологического материала: форма сбора материала, запись, обработка записей, их систематизация, хранение и использование; диалектную лексику и фразеологию, тематические словарные группы, отражающие духовную культуру, казачий этикет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Style15"/>
        <w:jc w:val="center"/>
        <w:rPr/>
      </w:pPr>
      <w:r>
        <w:rPr/>
        <w:t>Описывать жилище казака, называть элементы одежды донских казаков, знать особенности языка, уметь изображать историю в рисунках и моделях (курень, крепость, струг), составлять описание казачьих обрядов (новогодних, рождественских, свадебных) и т.д.</w:t>
      </w:r>
    </w:p>
    <w:p>
      <w:pPr>
        <w:pStyle w:val="Style15"/>
        <w:jc w:val="center"/>
        <w:rPr>
          <w:b/>
          <w:b/>
          <w:bCs/>
        </w:rPr>
      </w:pPr>
      <w:bookmarkStart w:id="9" w:name="%23Раздел_VI"/>
      <w:r>
        <w:rPr>
          <w:b/>
          <w:bCs/>
        </w:rPr>
        <w:t>Раздел VI</w:t>
      </w:r>
      <w:bookmarkEnd w:id="9"/>
      <w:r>
        <w:rPr>
          <w:rStyle w:val="Emphasis"/>
        </w:rPr>
        <w:t xml:space="preserve">                               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Содержание программы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одержание программы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Возрождение казачества. Проблемы казачьего движения.</w:t>
      </w:r>
    </w:p>
    <w:p>
      <w:pPr>
        <w:pStyle w:val="Style15"/>
        <w:jc w:val="center"/>
        <w:rPr/>
      </w:pPr>
      <w:r>
        <w:rPr/>
        <w:t>Возникновение общественно-патриотического движения за возрождение российского казачества.</w:t>
      </w:r>
    </w:p>
    <w:p>
      <w:pPr>
        <w:pStyle w:val="Style15"/>
        <w:jc w:val="center"/>
        <w:rPr/>
      </w:pPr>
      <w:r>
        <w:rPr/>
        <w:t>Осуждение политики расказачивания, признание ее геноцидом.</w:t>
      </w:r>
    </w:p>
    <w:p>
      <w:pPr>
        <w:pStyle w:val="Style15"/>
        <w:jc w:val="center"/>
        <w:rPr/>
      </w:pPr>
      <w:r>
        <w:rPr/>
        <w:t>Восстановление демократических традиций Войскового круга; выборность атаманской власти, станичного самоуправления.</w:t>
      </w:r>
    </w:p>
    <w:p>
      <w:pPr>
        <w:pStyle w:val="Style15"/>
        <w:jc w:val="center"/>
        <w:rPr/>
      </w:pPr>
      <w:r>
        <w:rPr/>
        <w:t>Реализация программных требований возрождения этнокультурных, исторических, хозяйственных и военных традиций казачества. Участие в экологическом движении.</w:t>
      </w:r>
    </w:p>
    <w:p>
      <w:pPr>
        <w:pStyle w:val="Style15"/>
        <w:jc w:val="center"/>
        <w:rPr/>
      </w:pPr>
      <w:r>
        <w:rPr/>
        <w:t>перегибы в казачьем движении. Межнациональные отношения.</w:t>
      </w:r>
    </w:p>
    <w:p>
      <w:pPr>
        <w:pStyle w:val="Style15"/>
        <w:jc w:val="center"/>
        <w:rPr/>
      </w:pPr>
      <w:r>
        <w:rPr/>
        <w:t>Перспективы возрождения казачества сегодня.</w:t>
      </w:r>
    </w:p>
    <w:p>
      <w:pPr>
        <w:pStyle w:val="Style15"/>
        <w:jc w:val="center"/>
        <w:rPr/>
      </w:pPr>
      <w:r>
        <w:rPr/>
        <w:t>Учащиеся должны знать:</w:t>
      </w:r>
    </w:p>
    <w:p>
      <w:pPr>
        <w:pStyle w:val="Style15"/>
        <w:jc w:val="center"/>
        <w:rPr/>
      </w:pPr>
      <w:r>
        <w:rPr/>
        <w:t>Цели и задачи возрождения казачества; о взаимоотношении казачества с органами власти, о связях и консолидации Донского, Кубанского и Уральского казачества; о роли донской интеллигенции в восстановлении этнокультурного наследия донского края; о развитии экологического движения; о возрождении культурных традиций.</w:t>
      </w:r>
    </w:p>
    <w:p>
      <w:pPr>
        <w:pStyle w:val="Style15"/>
        <w:jc w:val="center"/>
        <w:rPr/>
      </w:pPr>
      <w:r>
        <w:rPr/>
        <w:t>Учащиеся должны уметь:</w:t>
      </w:r>
    </w:p>
    <w:p>
      <w:pPr>
        <w:pStyle w:val="Style15"/>
        <w:jc w:val="center"/>
        <w:rPr/>
      </w:pPr>
      <w:r>
        <w:rPr/>
        <w:t>Правильно оценивать политическую ситуацию на Дону, давать критическую оценку происходящему, иметь свою точку зрения по вопросам о возрождении казачества, видеть как положительные, так и отрицательные стороны казачьего движения, уважительно относиться к культуре, обычаям, традициям народов, связанных с общей исторической судьбой.</w:t>
      </w:r>
    </w:p>
    <w:p>
      <w:pPr>
        <w:pStyle w:val="Style15"/>
        <w:jc w:val="center"/>
        <w:rPr>
          <w:b/>
          <w:b/>
          <w:bCs/>
        </w:rPr>
      </w:pPr>
      <w:bookmarkStart w:id="10" w:name="%23Раздел_VII"/>
      <w:r>
        <w:rPr>
          <w:b/>
          <w:bCs/>
        </w:rPr>
        <w:t>Раздел VII</w:t>
      </w:r>
      <w:bookmarkEnd w:id="10"/>
      <w:r>
        <w:rPr>
          <w:rStyle w:val="Emphasis"/>
        </w:rPr>
        <w:t xml:space="preserve">                              </w:t>
      </w:r>
      <w:r>
        <w:fldChar w:fldCharType="begin"/>
      </w:r>
      <w:r>
        <w:rPr>
          <w:rStyle w:val="InternetLink"/>
          <w:i/>
          <w:iCs/>
        </w:rPr>
        <w:instrText xml:space="preserve"> HYPERLINK "http://www.ipkpro.aaanet.ru/inform_res/opit/kazaki.htm" \l "Содержание программы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Содержание программы</w:t>
      </w:r>
      <w:r>
        <w:rPr>
          <w:rStyle w:val="InternetLink"/>
          <w:i/>
          <w:iCs/>
        </w:rPr>
        <w:fldChar w:fldCharType="end"/>
      </w:r>
      <w:r>
        <w:rPr>
          <w:rStyle w:val="Emphasis"/>
        </w:rPr>
        <w:t xml:space="preserve"> </w:t>
      </w:r>
    </w:p>
    <w:p>
      <w:pPr>
        <w:pStyle w:val="Style15"/>
        <w:jc w:val="center"/>
        <w:rPr/>
      </w:pPr>
      <w:r>
        <w:rPr/>
        <w:t>Новочеркасск - столица донского казачества.</w:t>
      </w:r>
    </w:p>
    <w:p>
      <w:pPr>
        <w:pStyle w:val="Style15"/>
        <w:jc w:val="center"/>
        <w:rPr/>
      </w:pPr>
      <w:r>
        <w:rPr/>
        <w:t>Исторические памятники и достопримечательности Новочеркасска.</w:t>
      </w:r>
    </w:p>
    <w:p>
      <w:pPr>
        <w:pStyle w:val="Style15"/>
        <w:jc w:val="right"/>
        <w:rPr/>
      </w:pPr>
      <w:r>
        <w:rPr/>
        <w:t>Камни родного города.</w:t>
        <w:br/>
        <w:t>В каком я неоплатном долгу перед</w:t>
        <w:br/>
        <w:t>вами! Где найти слова, чтобы воспеть</w:t>
        <w:br/>
        <w:t>вековую древность и гордость.</w:t>
        <w:br/>
        <w:t>Г.А. Семенихин</w:t>
      </w:r>
    </w:p>
    <w:p>
      <w:pPr>
        <w:pStyle w:val="Style15"/>
        <w:jc w:val="center"/>
        <w:rPr/>
      </w:pPr>
      <w:r>
        <w:rPr/>
        <w:t>Рождение новой столицы - "В междуречье Аксая и Тузлова положить основание Новому Черкасску" (Указ Александра I от 23 августа 1804 г.)</w:t>
      </w:r>
    </w:p>
    <w:p>
      <w:pPr>
        <w:pStyle w:val="Style15"/>
        <w:jc w:val="center"/>
        <w:rPr/>
      </w:pPr>
      <w:r>
        <w:rPr/>
        <w:t>Генерал-лейтенант инженерной службы Франц Д. Велан - архитектор Новочеркасска.</w:t>
      </w:r>
    </w:p>
    <w:p>
      <w:pPr>
        <w:pStyle w:val="Style15"/>
        <w:jc w:val="center"/>
        <w:rPr/>
      </w:pPr>
      <w:r>
        <w:rPr/>
        <w:t>"Быть или не быть" - вопрос о переводе столицы в Аксай.</w:t>
      </w:r>
    </w:p>
    <w:p>
      <w:pPr>
        <w:pStyle w:val="Style15"/>
        <w:jc w:val="center"/>
        <w:rPr/>
      </w:pPr>
      <w:r>
        <w:rPr/>
        <w:t>"Государь император Николай I высочайше повелеть соизволил - сохранить город Новочеркасск на "теперешнем месте".</w:t>
      </w:r>
    </w:p>
    <w:p>
      <w:pPr>
        <w:pStyle w:val="Style15"/>
        <w:jc w:val="center"/>
        <w:rPr/>
      </w:pPr>
      <w:r>
        <w:rPr/>
        <w:t>"О родстве с Питером" - свидетельство писателя А. Филонова о сходстве Новочеркасска со столицей.</w:t>
      </w:r>
    </w:p>
    <w:p>
      <w:pPr>
        <w:pStyle w:val="Style15"/>
        <w:jc w:val="center"/>
        <w:rPr/>
      </w:pPr>
      <w:r>
        <w:rPr/>
        <w:t>"Ворота славы" - Триумфальная арка Новочеркасска.</w:t>
      </w:r>
    </w:p>
    <w:p>
      <w:pPr>
        <w:pStyle w:val="Style15"/>
        <w:jc w:val="center"/>
        <w:rPr/>
      </w:pPr>
      <w:r>
        <w:rPr/>
        <w:t>Войсковой Вознесенский - художественный памятник церковного нововизантийского зодчества.</w:t>
      </w:r>
    </w:p>
    <w:p>
      <w:pPr>
        <w:pStyle w:val="Style15"/>
        <w:jc w:val="center"/>
        <w:rPr/>
      </w:pPr>
      <w:r>
        <w:rPr/>
        <w:t>"Платову - признательные донцы" - памятник основателю Новочеркасска М.И. Платову.</w:t>
      </w:r>
    </w:p>
    <w:p>
      <w:pPr>
        <w:pStyle w:val="Style15"/>
        <w:jc w:val="center"/>
        <w:rPr/>
      </w:pPr>
      <w:r>
        <w:rPr/>
        <w:t>"Гром-камень" - памятник легендарному генералу Бакланову.</w:t>
      </w:r>
    </w:p>
    <w:p>
      <w:pPr>
        <w:pStyle w:val="Style15"/>
        <w:jc w:val="center"/>
        <w:rPr/>
      </w:pPr>
      <w:r>
        <w:rPr/>
        <w:t>"Воспитательное для девиц заведение" - Мариинский институт в Новочеркасске.</w:t>
      </w:r>
    </w:p>
    <w:p>
      <w:pPr>
        <w:pStyle w:val="Style15"/>
        <w:jc w:val="center"/>
        <w:rPr/>
      </w:pPr>
      <w:r>
        <w:rPr/>
        <w:t>"Стоит Ермак, объятый думой" - памятник - эмблема Новочеркасска.</w:t>
      </w:r>
    </w:p>
    <w:p>
      <w:pPr>
        <w:pStyle w:val="Style15"/>
        <w:jc w:val="center"/>
        <w:rPr/>
      </w:pPr>
      <w:r>
        <w:rPr/>
        <w:t>"Театр уж полон" - открытие драматического театра.</w:t>
      </w:r>
    </w:p>
    <w:p>
      <w:pPr>
        <w:pStyle w:val="Style15"/>
        <w:jc w:val="center"/>
        <w:rPr/>
      </w:pPr>
      <w:r>
        <w:rPr/>
        <w:t>"Республика кулис" - выдающиеся мастера театрального искусства Н.С. Щепкин, Н.Х. Рыбаков, Н.П. Рощина, Н.П. Синельников, В.Ф. Комиссаржевская, С.П. Волгина, М.Н. Самсонов.</w:t>
      </w:r>
    </w:p>
    <w:p>
      <w:pPr>
        <w:pStyle w:val="Style15"/>
        <w:jc w:val="center"/>
        <w:rPr/>
      </w:pPr>
      <w:r>
        <w:rPr/>
        <w:t>"Сомнений быть не может - в Новочеркасске будет политехнический институт" Донские областные ведомости от 23 июня 1907 года.</w:t>
      </w:r>
    </w:p>
    <w:p>
      <w:pPr>
        <w:pStyle w:val="Style15"/>
        <w:jc w:val="center"/>
        <w:rPr/>
      </w:pPr>
      <w:r>
        <w:rPr/>
        <w:t>"Случалось с атаманами". Невыдуманные истории о войсковых и походных атаманах.</w:t>
      </w:r>
    </w:p>
    <w:p>
      <w:pPr>
        <w:pStyle w:val="Style15"/>
        <w:jc w:val="center"/>
        <w:rPr/>
      </w:pPr>
      <w:r>
        <w:rPr/>
        <w:t>Основание Донского Императора Александра III кадетского корпуса.</w:t>
      </w:r>
    </w:p>
    <w:p>
      <w:pPr>
        <w:pStyle w:val="Style15"/>
        <w:jc w:val="center"/>
        <w:rPr/>
      </w:pPr>
      <w:r>
        <w:rPr/>
        <w:t>Учащиеся должны знать:</w:t>
      </w:r>
    </w:p>
    <w:p>
      <w:pPr>
        <w:pStyle w:val="Style15"/>
        <w:jc w:val="center"/>
        <w:rPr/>
      </w:pPr>
      <w:r>
        <w:rPr/>
        <w:t>Историю возникновения и становления города Новочеркасска - столицы Донского казачества, историю памятников, особенности архитектуры города, достопримечательности, состояние просвещения на Дону, биографии замечательных людей.</w:t>
      </w:r>
    </w:p>
    <w:p>
      <w:pPr>
        <w:pStyle w:val="Style15"/>
        <w:jc w:val="center"/>
        <w:rPr/>
      </w:pPr>
      <w:r>
        <w:rPr/>
        <w:t>Учащиеся должны уметь:</w:t>
      </w:r>
    </w:p>
    <w:p>
      <w:pPr>
        <w:pStyle w:val="Style15"/>
        <w:jc w:val="center"/>
        <w:rPr/>
      </w:pPr>
      <w:r>
        <w:rPr/>
        <w:t>Работать с материалами музея, делать сообщения об истории учебных заведений, разбираться в особенностях творчества писателей и художников, подчеркнуть особенности того или другого произведения (художественного или музыкального), выступать с докладами и рефератами по донской тематике, разрабатывать маршруты походов и экскурсий по родному краю, писать сочинения и стихи об исторических событиях и людях, проводить круглые столы и конференции по данной тематике.</w:t>
      </w:r>
    </w:p>
    <w:p>
      <w:pPr>
        <w:pStyle w:val="Style15"/>
        <w:jc w:val="center"/>
        <w:rPr>
          <w:b/>
          <w:b/>
          <w:bCs/>
        </w:rPr>
      </w:pPr>
      <w:bookmarkStart w:id="11" w:name="Библиография"/>
      <w:r>
        <w:rPr>
          <w:b/>
          <w:bCs/>
          <w:sz w:val="27"/>
          <w:szCs w:val="27"/>
        </w:rPr>
        <w:t>Список литературы</w:t>
      </w:r>
      <w:bookmarkEnd w:id="11"/>
      <w:r>
        <w:rPr>
          <w:b/>
          <w:bCs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 xml:space="preserve">Аверьянов Ю. Счастье быть казаком. // Наш современник - 1992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Агафонов А.И. Область Войска Донского и Приазовье в дореформенный период. – Ростов н/Дону: Изд-во Рост. ун-та, 1986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Актуальные проблемы казачьего движения. (Круглый стол) // Социологические исследования. – 1992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Астапенко М.Н. Донские казаки 1550-1920 гг: Учебное пособие. – Ростов н/Lону: Изд-во Рост. ун-та, 1969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Бабичев Д.С. Донское трудовое казачество и борьба за власть Советов. – Ростов н/Дону: Изд-во Рост. ун-та, 1969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Богунов В.И Пугачев. – М.: Наука, 1984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Венков А.В. Печать сурового исхода. К истории событий 1919 года на Верхнем Дону. – Ростов н/Дону: Кн. изд-во, 1989/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Гордеев А.А. История казаков. Ч.Ч.1-4. – М.: Мысль, 199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Дон и степное приазовье в XVIII веке - I половине XIX века: Сборник статей. – Ростов н/Дону: Изд-во Рост. ун-та, 1977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Донские казаки в походе и доме. – Ростов н/Дону: ХПТМП Донское слово, 199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Документы героических лет 1917 - 1920 годов: Сборник документов. – Ростов н/Дону: Кн. изд-во, 1987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Золотов В.А., Демешина Е.И. Дон в первой русской революции 1905 - 1907 годов. Исторические очерки – Ростов н/Дону: Кн. изд-во, 198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Золотов В.А., Пронштейн А.П. За землю, за волю … Из истории народных движений на Дону. – Ростов н/Дону: Кн. изд-во, 1974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История Дона. От Великой Октябрьской Социалистической революции до наших дней. – Ростов н/Дону: Кн. изд-во, 1967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История Дона. Эпоха капитализма. – Ростов н/Дону: Кн. изд-во, 1974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азачий круг. Альманах. Спец. выпуск № 1-2 . – М.: МГП. “Русское слово”, 199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азачий словарь - справочник. В 3-х томах. Изд. А.И. Скрылов, Г.В. Губарев. Роспринт воспроизведение, 1992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азачество: Мысль современников о прошлом, настоящем и будущем казачества// Дон. – 1992. - ЧЧ. 1-2. Стр. 216 - 338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арпов В.Д. Рабочий класс на Дону и Северном Кавказе. – Ростов н/Дону: Изд-во Рост. ун-та, 1987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озлов А.И. На историческом повороте. – Ростов н/Дону: Изд-во Рост. ун-та, 1997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озлов А.И. Расказачивание. (К истории масового террора на Дону) // Родина, 1990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оролев В.Н. Старые вешки. Повествование о казаках. – Ростов н/Дону: Кн. изд-во, 199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Краснов П.Н. Картины Былого Тихого Дона // Орфей. – 1991. - № 1-3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Новак А.П., Фрадкина Н.Г. Как у нас-то было на тихом Дону. Историко-этнографический очерк. – Ростов н/Дону: Кн. изд-во, 1992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ронштейн А.П. Земля Донская в XVIII веке. – Ростов н/Дону: Изд-во Рост. ун-та, 196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ронштейн А.П., Мининков Н.А. Крестьянские войны в России в XVII - XVIII веках и донское казачество. – Ростов н/Дону: Изд-во Рост. ун-та, 1983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Пронштейн А.П. Мининков Н.А. Кондратий Афанасьевич Булавин. - М: Наука, 1998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Ригельман А.И. История о донских казаках. – Ростов н/Дону: Кн. изд-во, 1992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Савельев Е.П. История казачества. История исследования в 3-х частях. Репринтное издание 1915 - 1918 гг. – Ростов н/Дону: Памятники Отечества, 1991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Скорик А.П. Возникновение донского казачества как этноса, изначальные культурные традиции. Учебное пособие для студентов. - Новочеркасск: Изд-во НПИ, 1992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Сыны донских степей. Очерки военной истории казачества. – Ростов н/Дону: Кн. изд-во, 1978. 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 xml:space="preserve">Тикиджьян Р.Г. Донское казачество. История и современность: Учебно-методическое пособие к спецкурсу. - Шахты: Кн. изд-во, 1992 . </w:t>
      </w:r>
    </w:p>
    <w:p>
      <w:pPr>
        <w:pStyle w:val="Style15"/>
        <w:numPr>
          <w:ilvl w:val="0"/>
          <w:numId w:val="5"/>
        </w:numPr>
        <w:spacing w:before="280" w:after="280"/>
        <w:rPr/>
      </w:pPr>
      <w:r>
        <w:rPr/>
        <w:t xml:space="preserve">Циркулярное письмо ЦК РКП (б) об отношении к казакам 24 января 1919 года // Известия ЦК КПСС , 1989. - № 6 – С. 176 - 178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11:00Z</dcterms:created>
  <dc:creator>я</dc:creator>
  <dc:description/>
  <cp:keywords/>
  <dc:language>en-US</dc:language>
  <cp:lastModifiedBy>ТСШ№3</cp:lastModifiedBy>
  <cp:lastPrinted>2009-04-16T08:19:00Z</cp:lastPrinted>
  <dcterms:modified xsi:type="dcterms:W3CDTF">2010-12-11T11:18:00Z</dcterms:modified>
  <cp:revision>9</cp:revision>
  <dc:subject/>
  <dc:title>История предков всегда любопытна для того,</dc:title>
</cp:coreProperties>
</file>