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ларация о школьных библиотеках</w:t>
      </w:r>
    </w:p>
    <w:p>
      <w:pPr>
        <w:pStyle w:val="Heading6"/>
        <w:spacing w:before="0" w:after="0"/>
        <w:ind w:firstLine="454"/>
        <w:jc w:val="both"/>
        <w:rPr/>
      </w:pPr>
      <w:r>
        <w:rPr>
          <w:sz w:val="28"/>
          <w:szCs w:val="28"/>
        </w:rPr>
        <w:t>Принцип 7 “Декларации ООН о правах ребенка” гласит: “Ребенок имеет право на получение образования, которое должно быть бесплатным и обязательным, по крайней мере на начальных ступенях. Он должен получать образование, содействующее воспитанию в нем общей культуры и позволяющее ему на основе равенства возможностей развить свои способности, умение судить самостоятельно и моральное чувство социальной ответственности, то есть стать полезным членом общества”.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такого бесплатного и обязательного образования является наличие и использование школьных библиотек. Школьная библиотека необходима для развития человеческой личности, а также для духовного, морального, социального, культурного и экономического прогресса населения.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играет важнейшую роль в достижении целей образования и задач школы. Эту роль она исполняет через планомерную программу приобретения и организации информационных технологий и выдачу литературы для расширения образовательной среды всех учащихся. Обязательной частью работы школьной библиотеки является планомерное – в сотрудничестве с учителями-предметниками и другими педагогами – обучение детей навыкам работы с информацией.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предоставляет обширный комплекс ресурсов как в печатной, так и в иной форме, включая электронные носители информации и доступ к данным. Это помогает ребенку осознать собственное культурное наследие и создает основу для понимания разнообразия других культур.</w:t>
      </w:r>
    </w:p>
    <w:p>
      <w:pPr>
        <w:pStyle w:val="Heading2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Style11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 школьной библиотеки можно выразить через следующие функции:</w:t>
      </w:r>
    </w:p>
    <w:p>
      <w:pPr>
        <w:pStyle w:val="Style11"/>
        <w:numPr>
          <w:ilvl w:val="0"/>
          <w:numId w:val="2"/>
        </w:numPr>
        <w:spacing w:before="0" w:after="0"/>
        <w:ind w:left="17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– обеспечение надежной информации, оперативного доступа, поиска и передачи информации; школьная библиотека должна входить в региональные и общенациональные информационные сети;</w:t>
      </w:r>
    </w:p>
    <w:p>
      <w:pPr>
        <w:pStyle w:val="Style11"/>
        <w:numPr>
          <w:ilvl w:val="0"/>
          <w:numId w:val="2"/>
        </w:numPr>
        <w:spacing w:before="0" w:after="0"/>
        <w:ind w:left="17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– обеспечение непрерывного образования на протяжении всей жизни человека через создание соответствующих условий и атмосферы для учебы; помощь в нахождении, отборе и использовании материалов и воспитание информационных навыков путем совместной работы учителя-библиотекаря с классными учителями; развитие интеллектуальной свободы;</w:t>
      </w:r>
    </w:p>
    <w:p>
      <w:pPr>
        <w:pStyle w:val="Style11"/>
        <w:numPr>
          <w:ilvl w:val="0"/>
          <w:numId w:val="2"/>
        </w:numPr>
        <w:spacing w:before="0" w:after="0"/>
        <w:ind w:left="17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ая – улучшение качества жизни через предоставление возможностей для получения эстетического опыта; руководство в восприятии искусства, поощрение творчества и установления позитивных отношений между людьми;</w:t>
      </w:r>
    </w:p>
    <w:p>
      <w:pPr>
        <w:pStyle w:val="Style11"/>
        <w:numPr>
          <w:ilvl w:val="0"/>
          <w:numId w:val="2"/>
        </w:numPr>
        <w:spacing w:before="0" w:after="0"/>
        <w:ind w:left="17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лекательная – поддержка и укрепление сбалансированной и разнообразной жизни и поощрение осмысленного проведения досуга через предоставление развлекательной информации, материалов и программ развлекательного характера.</w:t>
      </w:r>
    </w:p>
    <w:p>
      <w:pPr>
        <w:pStyle w:val="Heading2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школьной библиотеки необходимо, чтобы все, кто пользуется ею, умели делать это хорошо и эффективно... Подготовка администраторов, а также всех учителей должна включать знакомство с ролью школьной библиотеки в учебном процессе и планирование и осуществление учебного процесса с учетом этой роли. Администратор должен понимать, какими специфическими библиотечными умениями должен владеть учитель-библиотекарь в дополнение к своей профессиональной педагогической подготовке, чтобы успешно вести библиотечную работу в школе... Администратор должен сознавать, насколько важны для учебного процесса в школе совместные планирование и обучение.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ассоциация школьных библиотек выступает за то, чтобы школьными библиотекарями были дипломированные учителя, получившие дополнительную профессиональную библиотечную подготовку. (В некоторых странах считают, что лучше делать наоборот: давать библиотекарю педагогическую подготовку. – Ред.) </w:t>
      </w:r>
    </w:p>
    <w:p>
      <w:pPr>
        <w:pStyle w:val="Heading2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бразование, умения и развитие грамотности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содействует повышению грамотности, побуждая ребенка читать и для учебы, и для развлечения... 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учащийся получает представление о всем комплексе информационных и коммуникационных технологий, что имеются в наличии. Его учат пользоваться этой техникой... Подобные навыки содействуют непрерывному образованию на протяжении всей жизни. 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побуждать все системы образования к тому, чтобы учебная среда в них выходила за рамки учебника и урока и включала школьную библиотеку. Школьные библиотекари должны сотрудничать с персоналом публичных библиотек и других общественных информационных центров, с тем чтобы обеспечить совместное использование всех информационных ресурсов города.</w:t>
      </w:r>
    </w:p>
    <w:p>
      <w:pPr>
        <w:pStyle w:val="Heading2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хороших школьных библиотек говорит о том, что власти выполняют свои обязанности по развитию такого образования, которое позволяет детям стать полезными членами общества и развить все заложенные в них возможности. Хорошая школьная библиотека с квалифицированным заведующим – важный фактор в обеспечении качественного образования.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ществ и государственных властей, стремящихся содействовать развитию детского образования, одним из и наглядных показателей является наличие средств обучения. Общество, инвестирующее в школьные библиотеки, инвестирует в собственное будущее.</w:t>
      </w:r>
    </w:p>
    <w:p>
      <w:pPr>
        <w:pStyle w:val="Heading5"/>
        <w:spacing w:before="0" w:after="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Печатается в сокращении</w:t>
      </w:r>
    </w:p>
    <w:p>
      <w:pPr>
        <w:pStyle w:val="Heading5"/>
        <w:spacing w:before="0" w:after="0"/>
        <w:ind w:firstLine="4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-ка в школе. – 2000. – Авг. (№ 3). – С. 2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i/>
      <w:i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6:00Z</dcterms:created>
  <dc:creator>biblio</dc:creator>
  <dc:description/>
  <cp:keywords/>
  <dc:language>en-US</dc:language>
  <cp:lastModifiedBy>biblio</cp:lastModifiedBy>
  <dcterms:modified xsi:type="dcterms:W3CDTF">2008-11-27T11:10:00Z</dcterms:modified>
  <cp:revision>2</cp:revision>
  <dc:subject/>
  <dc:title>Декларация о школьных библиотеках</dc:title>
</cp:coreProperties>
</file>