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Аннотация к рабочей программ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по курсу «Индивидуальный проект»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1 класс, 2020 – 2021 учебный год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для 11 класса разработана на основе нормативных документов и учебно-методического обеспечения реализации программы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З – ФЗ «Об образовании в Российской Федерации»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еральный государственный общеобразовательный стандарт среднего общего образования (приказ  Минобрнауки РФ от 17.05.2012 №413)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еральный перечень учебников, утверждённых приказом Министерства просвещения  РФ от 28. 12. 2018 г. № 345 «О федеральном перечне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образовате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льная программа среднего общего образования МБОУ Тацинская СОШ №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ый курс «Основы проектной деятельности школьника» Голуб Г.Б., Перелыгина Е.А., Чуракова О.В. под редакцией проф. Е.Я.Когана;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"Проектно-исследовательская деятельность", Л.А. Лебедянцева http://festival.1september.ru/authors/206-640 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Цель курса: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е основных методологических компетентностей 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, осваивающих основную образовательную программу среднего  общего образования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 курса: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формиров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09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тодологических знаний применительно к познавательному процессу в целом, к исследованию в конкрет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09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х знаний в контексте реализации идей проектной и учебно-исследователь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709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тодологических умений в контексте проектной и учебно-исследовательской деятельносте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аналитических и синтетических умений на основе целенаправленного изучения литературы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познавательных умений, ориентированных на освоение содержания методологической направленности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умений по идентификации внешних объектов, умений по самоидентификации;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по корректному предъявлению информации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1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4 учебные неде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ассчитан н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1 классе – 33 час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блемы к цели - 7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бота со справочной литературой – 3 ча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информации – 6 ч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о-исследовательских проектов – 12 ч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е выступление – 5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остави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 Агеева Светлана Юрьевн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7:00Z</dcterms:created>
  <dc:creator>Скрынникова</dc:creator>
  <dc:description/>
  <cp:keywords/>
  <dc:language>en-US</dc:language>
  <cp:lastModifiedBy>Strong</cp:lastModifiedBy>
  <dcterms:modified xsi:type="dcterms:W3CDTF">2021-03-27T20:05:00Z</dcterms:modified>
  <cp:revision>5</cp:revision>
  <dc:subject/>
  <dc:title/>
</cp:coreProperties>
</file>