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Аннотация к рабочей программе 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по курсу «Индивидуальный проект»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10 класс, 2020 – 2021 учебный год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нформатике для 11 класса разработана на основе нормативных документов и учебно-методического обеспечения реализации программы: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З – ФЗ «Об образовании в Российской Федерации»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едеральный государственный общеобразовательный стандарт среднего общего образования (приказ  Минобрнауки РФ от 17.05.2012 №413)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едеральный перечень учебников, утверждённых приказом Министерства просвещения  РФ от 28. 12. 2018 г. № 345 «О федеральном перечне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 среднего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ая образовате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льная программа среднего общего образования МБОУ Тацинская СОШ №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ый курс «Основы проектной деятельности школьника» Голуб Г.Б., Перелыгина Е.А., Чуракова О.В. под редакцией проф. Е.Я.Когана;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"Проектно-исследовательская деятельность", Л.А. Лебедянцева http://festival.1september.ru/authors/206-640 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Цель курса: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е основных методологических компетентностей 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хся, осваивающих основную образовательную программу среднего  общего образования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дачи курса: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формиров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709" w:first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тодологических знаний применительно к познавательному процессу в целом, к исследованию в конкретной предметн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709" w:first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х знаний в контексте реализации идей проектной и учебно-исследовательской деятель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709" w:first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тодологических умений в контексте проектной и учебно-исследовательской деятельностей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разви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аналитических и синтетических умений на основе целенаправленного изучения литературы;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 познавательных умений, ориентированных на освоение содержания методологической направленности;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умений по идентификации внешних объектов, умений по самоидентификации;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по корректному предъявлению информации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ля 10 класса разработана в соответствии с Учебным планом МБОУ Тацинская СОШ№3 основного общего образования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о годовому календарному графику 35 учебных недель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рс рассчитан на 1 час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тверждённому расписанию в календарно-тематическом планировании в 11 классе – 35 часов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5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– 1час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как научная работа – 7 часов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и переработки информации – 3 часа</w:t>
      </w:r>
    </w:p>
    <w:p>
      <w:pPr>
        <w:pStyle w:val="Normal"/>
        <w:numPr>
          <w:ilvl w:val="0"/>
          <w:numId w:val="3"/>
        </w:numPr>
        <w:spacing w:before="0" w:after="0"/>
        <w:ind w:left="5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краткосрочный проект - 5 часов</w:t>
      </w:r>
    </w:p>
    <w:p>
      <w:pPr>
        <w:pStyle w:val="Normal"/>
        <w:numPr>
          <w:ilvl w:val="0"/>
          <w:numId w:val="3"/>
        </w:numPr>
        <w:spacing w:before="0" w:after="0"/>
        <w:ind w:left="5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ебно-исследовательских проектов – 13 часов</w:t>
      </w:r>
    </w:p>
    <w:p>
      <w:pPr>
        <w:pStyle w:val="Normal"/>
        <w:numPr>
          <w:ilvl w:val="0"/>
          <w:numId w:val="3"/>
        </w:numPr>
        <w:spacing w:before="0" w:after="0"/>
        <w:ind w:left="505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ое выступление – 5 час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</w:t>
      </w:r>
      <w:r>
        <w:rPr>
          <w:rFonts w:cs="Times New Roman" w:ascii="Times New Roman" w:hAnsi="Times New Roman"/>
          <w:sz w:val="24"/>
          <w:szCs w:val="24"/>
        </w:rPr>
        <w:t xml:space="preserve">итогов, анализ выполненной работы </w:t>
      </w:r>
      <w:r>
        <w:rPr>
          <w:rFonts w:cs="Times New Roman" w:ascii="Times New Roman" w:hAnsi="Times New Roman"/>
          <w:bCs/>
          <w:sz w:val="24"/>
          <w:szCs w:val="24"/>
        </w:rPr>
        <w:t>– 1 час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Состави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нформатики Агеева Светлана Юрьевна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">
    <w:name w:val="Основной текст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ind w:hanging="28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0:00Z</dcterms:created>
  <dc:creator>Скрынникова</dc:creator>
  <dc:description/>
  <cp:keywords/>
  <dc:language>en-US</dc:language>
  <cp:lastModifiedBy>Strong</cp:lastModifiedBy>
  <dcterms:modified xsi:type="dcterms:W3CDTF">2021-03-27T20:05:00Z</dcterms:modified>
  <cp:revision>4</cp:revision>
  <dc:subject/>
  <dc:title/>
</cp:coreProperties>
</file>