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зовый курс, 7 класс, 2020 – 2021 учебный го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о информатике для 7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Style16"/>
        <w:spacing w:lineRule="auto" w:line="276" w:before="0" w:after="0"/>
        <w:ind w:firstLine="567"/>
        <w:rPr>
          <w:b/>
          <w:b/>
          <w:color w:val="000000"/>
        </w:rPr>
      </w:pPr>
      <w:r>
        <w:rPr/>
        <w:t>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, 2012 г).</w:t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Цели изучения информатики в основной школе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 развитие основных навыков и умений использования компьютерных устройств;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 развитие умений составлять и записыв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качестве с поставленной задачей - таблицы, схемы, графики, диаграммы, с использованием соответствующих программных средств обработки данных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firstLine="568"/>
        <w:rPr/>
      </w:pPr>
      <w:r>
        <w:rPr>
          <w:rFonts w:eastAsia="Calibri"/>
        </w:rPr>
        <w:t>Рабочая программа для 7 класса разработана в соответствии с Учебным планом МБОУ Тацинской СОШ№3 основного общего образования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</w:rPr>
        <w:t>По годовому календарному графику 35 учебных недель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Курс рассчитан на 1 час в неделю. В учебном плане выделено 35 часов, фактически программа составлена на 32 часа. Программа будет выполнена за счет объединения тем.</w:t>
      </w:r>
    </w:p>
    <w:p>
      <w:pPr>
        <w:pStyle w:val="Heading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формация и информационные процесс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мпьютер – как универсальное средство обработки информ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работка графической информ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работка текстовой информ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  <w:shd w:fill="FFFFFF" w:val="clear"/>
        </w:rPr>
        <w:t>Мультимедиа</w:t>
      </w: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8"/>
          <w:szCs w:val="25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5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 xml:space="preserve">Составитель </w:t>
      </w:r>
      <w:r>
        <w:rPr/>
        <w:t>учитель информатики Агеева Светлана Юрь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7:00Z</dcterms:created>
  <dc:creator>user</dc:creator>
  <dc:description/>
  <cp:keywords/>
  <dc:language>en-US</dc:language>
  <cp:lastModifiedBy>Лера</cp:lastModifiedBy>
  <cp:lastPrinted>2015-11-16T16:00:00Z</cp:lastPrinted>
  <dcterms:modified xsi:type="dcterms:W3CDTF">2021-03-24T16:50:00Z</dcterms:modified>
  <cp:revision>7</cp:revision>
  <dc:subject/>
  <dc:title/>
</cp:coreProperties>
</file>