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Аннотация к рабочей программе по информатик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базовый курс, 11 класс, 2020 – 2021 учебный год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старшей школы составлена в соответствии с: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, 2016 г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 курса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в общеобразовательной школе базового курса «Информатика и информационно-коммуникационные технологии» являются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беспечение прочного и сознательного овладения учащимися основами знаний о процессах получения, хранения, передачи и преобразования информац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иобретение умений и выработка навыков, обеспечивающих эффективную работу с информацией, представленной в различных формах, с использованием компьютера и других средств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азвитие познавательных интересов, интеллектуальных и творческих способностей, в том числе с использованием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оспитание ответственного отношения к информации, опирающееся на этические и правовые нормы ее использования и распространения, владение способами коммуникации и выработка умений противостоять негативным информационным воздействиям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оздание условий для приобретения информационно-коммуникационной компетентности, обеспечивающей применение полученных знаний и умений для решения задач, возникающих в повседневной и учебной деятельности, а также для прогнозирования и выбора сферы деятельности после окончания школы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1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4 учебные неде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ассчитан н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1 классе – 34 час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 рабочей программы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Обработка информации в электронных таблицах – 6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Алгоритмы и элементы программирования – 10 ч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w:t>Информационное моделирование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– 7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w:t>Сетевые информационные технологии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– 4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 w:bidi="en-US"/>
        </w:rPr>
        <w:t>Основы социальной информатики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 – 4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 учитель информатики Агеева Светлана Юрьевн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4:00Z</dcterms:created>
  <dc:creator>Скрынникова</dc:creator>
  <dc:description/>
  <cp:keywords/>
  <dc:language>en-US</dc:language>
  <cp:lastModifiedBy>Лера</cp:lastModifiedBy>
  <dcterms:modified xsi:type="dcterms:W3CDTF">2021-03-24T18:18:00Z</dcterms:modified>
  <cp:revision>3</cp:revision>
  <dc:subject/>
  <dc:title/>
</cp:coreProperties>
</file>