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я к рабочей программе по информатике 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зовый курс, 10 класс, 2020 – 2021 учебный год</w:t>
      </w:r>
    </w:p>
    <w:p>
      <w:pPr>
        <w:pStyle w:val="Normal"/>
        <w:spacing w:before="0" w:after="0"/>
        <w:ind w:left="-1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нформатике для старшей школы составлена в соответствии с: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требованиями Федерального государственного образовательного стандарта среднего общего образования (ФГОС СОО); </w:t>
      </w:r>
    </w:p>
    <w:p>
      <w:pPr>
        <w:pStyle w:val="Style18"/>
        <w:numPr>
          <w:ilvl w:val="0"/>
          <w:numId w:val="3"/>
        </w:numPr>
        <w:snapToGrid w:val="false"/>
        <w:spacing w:lineRule="auto" w:line="276"/>
        <w:rPr/>
      </w:pPr>
      <w:r>
        <w:rPr/>
        <w:t xml:space="preserve">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й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, 2016 г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Цели курса</w:t>
      </w:r>
      <w:r>
        <w:rPr>
          <w:rFonts w:cs="Times New Roman" w:ascii="Times New Roman" w:hAnsi="Times New Roman"/>
          <w:b/>
          <w:sz w:val="28"/>
          <w:szCs w:val="24"/>
        </w:rPr>
        <w:t>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в общеобразовательной школе базового курса «Информатика и информационно-коммуникационные технологии» являются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обеспечение прочного и сознательного овладения учащимися основами знаний о процессах получения, хранения, передачи и преобразования информации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приобретение умений и выработка навыков, обеспечивающих эффективную работу с информацией, представленной в различных формах, с использованием компьютера и других средств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развитие познавательных интересов, интеллектуальных и творческих способностей, в том числе с использованием информационно-коммуникационных технологий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оспитание ответственного отношения к информации, опирающееся на этические и правовые нормы ее использования и распространения, владение способами коммуникации и выработка умений противостоять негативным информационным воздействиям;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создание условий для приобретения информационно-коммуникационной компетентности, обеспечивающей применение полученных знаний и умений для решения задач, возникающих в повседневной и учебной деятельности, а также для прогнозирования и выбора сферы деятельности после окончания школы.</w:t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10 класса разработана в соответствии с Учебным планом МБОУ Тацинская СОШ№3 основного общего образования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5 учебных недель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урс рассчитан на 1 час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тверждённому расписанию в календарно-тематическом планировании в 10 классе – 32 часа.</w:t>
      </w:r>
    </w:p>
    <w:p>
      <w:pPr>
        <w:pStyle w:val="Dash0410005f0431005f0437005f0430005f0446005f0020005f0441005f043f005f0438005f0441005f043a005f0430"/>
        <w:spacing w:lineRule="auto" w:line="276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ние рабочей программы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Информация и информационные процессы – 6 ч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и его программное обеспечение — 5 часов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 в компьютере — 9 часов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информатики— 6 часов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создания и обработки информационных объектов — 5 часов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оговое повторение — 1час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оставите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информатики Агеева Светлана Юрьевна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">
    <w:name w:val="Основной текст2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ind w:hanging="280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1:00Z</dcterms:created>
  <dc:creator>Скрынникова</dc:creator>
  <dc:description/>
  <cp:keywords/>
  <dc:language>en-US</dc:language>
  <cp:lastModifiedBy>Лера</cp:lastModifiedBy>
  <dcterms:modified xsi:type="dcterms:W3CDTF">2021-03-24T17:02:00Z</dcterms:modified>
  <cp:revision>4</cp:revision>
  <dc:subject/>
  <dc:title/>
</cp:coreProperties>
</file>