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недельному учебному плану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Тацинской СОШ №3,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b/>
          <w:sz w:val="28"/>
          <w:szCs w:val="28"/>
        </w:rPr>
        <w:t>реализующей программы общего образования,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9-2020 учебный год 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/>
      </w:pPr>
      <w:r>
        <w:rPr>
          <w:sz w:val="26"/>
          <w:szCs w:val="26"/>
        </w:rPr>
        <w:t>Учебный план  МБОУ Тацинская СОШ №3, реализующей программы общего образования, разработан  на основе федерального базисного учебного плана (БУП-2004), федерального компонента государственного образовательного стандарта среднего общего образования (ФК ГОС), федерального государственного образовательного стандарта начального общего и основного общего образования (ФГОС НОО, ФГОС  ООО, ФГОС СОО), основной образовательной программы начального общего образования, основной образовательной программы основного общего образования, основной образовательной программы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ложения  Пояснительной записки к учебному плану разработаны на основе федеральных и региональных нормативных правовых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9.12.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1.12.2007 № 309 (ред. от 23.07.2013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мерная основная образовательная программа среднего общего образования (одобрена федеральным учебно-методическим объединением по общему образованию, протокол заседания от 28 июня 2016 г. № 2/16-з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ы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(в ред. приказов Минобрнауки России от 03.06.2008 № 164,от 31.08.2009 № 320, от 19.10.2009 № 427, от 10.11.2011 № 2643, от 24.01.2012 № 39, от 31.01.2012 № 69, от 23.06.2015 № 609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, от 01.02.2012 № 74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обр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обрнауки России от 17 мая 2012 г. N 413 «Об утверждении и введении в действие федерального государственного образовательного стандарта среднего общего образования» (в ред. приказа Минобрнауки России от 29.06.2017 №1645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13.12. 2013, от 28.05.2014, от 17.07.2015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риказ Минобрнауки России от 09.01.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риказ Минобрнауки Росс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(в ред. приказов Минобрнауки России от 07.10.2014 № 1307, от 09.04.2015                    № 387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от 29.12.2014 № 1643 Минобрнауки России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ом Минобрнауки России от 29.12.2014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риказ Минобрнауки России от 29.12.2014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обрнауки РФ от 21 апреля 2016 года № 45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о от 15.11.2013 № НТ-1139/08 «Об организации получения образования в семейной форме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исьмо Минобрнауки России от 29.04.2014 № 08-548 «О федеральном перечне учебник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о от 20.07.2015 № 09-1774 «О направлении учебно-методических материал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исьмо Минобрнауки России от 04.09.2015 № 08-1404 «Об отборе организаций, выпускающих учебные пособ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о Минобрнауки России от 18.03.2016 № НТ-393/08 «Об обеспечении учебными изданиями (учебниками и учебными пособия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в МБОУ Тацинская   СОШ№3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бный план МБОУ Тацинская СОШ№3  разработан для каждой ступени общего образования на основе регионального примерного учебного плана. Учебный план школы представляет недельный вариант распределения учебных часов начального общего, основного общего и среднего общего образования  в соответствии с федеральными требованиями, фиксирует максимальный объём учебной нагрузки обучающихся; перечень обязательных учебных предметов, курсов  и  время, отводимое на их освоение и организацию по классам обучения; определяет часть, формируемую участниками образовательных отношений (компонент образовательного учрежд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ебный план школы способствует решению задач программы развития школы, образовательных программ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беспечение непрерывности учебно-воспитательного процесса на трех ступенях обуч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зданий условий для реализации требований, предъявляемых к  обязательным минимумам по всем предметам федерального компон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еализация федерального и  школьного компон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беспечение гарантий и прав каждого ребенка на получение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еализации концепции модернизации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реализации учебного плана школа учитывает следующие  педагогические  задач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повышение качества знаний по предмет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оддержка и развитие интереса к учению, и формирование  любозна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достижения всеми выпускниками необходимого уровня подготовки к сдаче  ГИ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предпрофильная  подготовка уча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организация  практической  деятельности  на урок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инвариантной части учебного плана полностью реализуется федеральный компонент, который обеспечивает единство образовательного пространства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вариативной части учебного плана реализуются занятия по выбору образовательного учреждения и занятия по выбору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Учебный план для I-IV классов ориентирован на 4-летний нормативный срок освоения образовательных программ начального общего образования. Учебные занятия в 1-м классе проводятся по 5-дневной учебной неделе и только в первую смену. Продолжительность учебного года: I класс – 33 учебные недели, II-IV классы – 34  учебные недель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1 классах используется «ступенчатый» режим обучения, а именно: в сентябре, октябре - по 3 урока в день, с ноября - по 4 урока в день. Запланированы дополнительные недельные каникулы в середине третьей четвер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во  II-IV классах – пятидневная  учебная  неделя. Продолжительность урока – 40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ебный план для V-IX классов ориентирован на 5-летний нормативный срок освоения образовательных программ основного общего образования: 5-9 класс по ФГОС ООО. Режим работы в  V-IX классах – пятидневная  учебная  неделя. Продолжительность учебного года для  V- IX  кл. – 34 учебных недель. Продолжительность урока – 40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для X – XI классов ориентирован на 2-летний нормативный срок освоения образовательных программ среднего общего образования,  10 класс по ФГОС СОО, 11 класс по БУП-2004. Учебный план определяет количество учебных занятий за 2 года на одного обучающегося – не менее 2170 часов и не более 2590 часов (не более 37 часов в неделю). Режим работы в  X– XI классах – пятидневная  учебная  неделя. Продолжительность учебного года для X-XI кл. – 33 учебные недели. Продолжительность урока – 40  минут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учебных занятий по «Иностранному языку» (2-11 классы), «Технологии» (5-8 классы), а также по «Информатике и ИКТ», «Физике», «Химии» (во время проведения практических занятий), осуществляется деление классов на две группы: при наполняемости 20 и более человек. Деление класса на смешанные группы осуществляется при организации предпрофильной подготовки  в 9 классах и проведении элективных учебных предметов (курсов) в 10-11 класс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Часы регионального компонента  использованы в компоненте образовательного учреждения для реализации предмета этнокультурной и региональной направленности «География Дона» в 9 кл. </w:t>
      </w:r>
    </w:p>
    <w:p>
      <w:pPr>
        <w:pStyle w:val="Heading3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При реализации учебного плана МБОУ Тацинской СОШ №3 используются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ользование учебных пособий регламентируется перечнем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bCs/>
          <w:iCs/>
          <w:sz w:val="26"/>
          <w:szCs w:val="26"/>
        </w:rPr>
        <w:t>Обеспеченность образовательной деятельности учебными изданиями соответствует ФГОС НОО и ФГОС ООО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начального общего образова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ровне начального общего образования реализуется ФГОС НОО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При 5-дневной учебной неделе обязательная часть учебного предмета «Русский язык» в 1-4 классах составляет 4 часа в неделю, «Литературное чтение» в  1-3 классах – 4 часа в неделю, в 4 классе – 3 часа в недел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Комплексный учебный курс «Основы религиозных культур и светской этики» (далее – ОРКСЭ) реализуется как обязательный в объеме 1 часа в неделю в 4 классах. Родителями (законными представителями) обучающихся выбран модуль ОРКСЭ: «Основы православной культуры»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>Интегрированный учебный предмет «Окружающий мир» в 1-4 классах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6"/>
          <w:szCs w:val="26"/>
        </w:rPr>
        <w:t xml:space="preserve">в объеме  </w:t>
      </w:r>
      <w:r>
        <w:rPr>
          <w:sz w:val="26"/>
          <w:szCs w:val="26"/>
        </w:rPr>
        <w:t>3-х часов в неделю на уровне начального общего образования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метную область «Искусство» включены обязательные учебные предметы «Музыка» и «Изобразительное искусство».</w:t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Часть, формируемая участниками образовательных отношений, при 5-дневной учебной неделе в 1-2 классах составляет 1 час в неделю, этот час выделен для обязательного предмета русский язык, который направлен на расширение и углубление практических знаний и умений по русскому языку. В 3-4 классах этот час направлен на изучение обязательных предметов новой предметной области «Родной язык и литературное чтение на родном языке», включающей в себя обязательные учебные предметы «Родной язык» и «Литературное чтение на родном языке» по 0,5 часа в неделю.</w:t>
      </w:r>
    </w:p>
    <w:p>
      <w:pPr>
        <w:pStyle w:val="Normal"/>
        <w:spacing w:lineRule="auto" w:line="276"/>
        <w:ind w:firstLine="539"/>
        <w:jc w:val="both"/>
        <w:rPr>
          <w:iCs/>
          <w:sz w:val="26"/>
          <w:szCs w:val="26"/>
        </w:rPr>
      </w:pPr>
      <w:r>
        <w:rPr>
          <w:bCs/>
          <w:sz w:val="26"/>
          <w:szCs w:val="26"/>
        </w:rPr>
        <w:t xml:space="preserve">Максимально допустимая недельная нагрузка при 5-дневной учебной неделе в 1 классе составляет 21 час в неделю,  во 2-4 классах – 23 часа в неделю, что </w:t>
      </w:r>
      <w:r>
        <w:rPr>
          <w:iCs/>
          <w:sz w:val="26"/>
          <w:szCs w:val="26"/>
        </w:rPr>
        <w:t xml:space="preserve"> соответствует требованиям СанПиН 2.4.2.2821-10. </w:t>
      </w:r>
    </w:p>
    <w:p>
      <w:pPr>
        <w:pStyle w:val="Normal"/>
        <w:spacing w:lineRule="auto" w:line="276"/>
        <w:ind w:firstLine="53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сновного общего образования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-2020 учебном году в 5-9 классах в штатном режиме реализуется ФГОС ООО. Для основного общего образования, реализующих ФГОС ООО в 5-9 классах, выбран недельный учебный план: 1 варианта - при 5-дневной учебной неделе 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Обязательный учебный пр</w:t>
      </w:r>
      <w:r>
        <w:rPr>
          <w:rFonts w:eastAsia="Calibri"/>
          <w:sz w:val="26"/>
          <w:szCs w:val="26"/>
        </w:rPr>
        <w:t>едмет «Математика»</w:t>
      </w:r>
      <w:r>
        <w:rPr>
          <w:rFonts w:eastAsia="Calibri"/>
          <w:sz w:val="26"/>
          <w:szCs w:val="26"/>
          <w:lang w:val="ru-RU"/>
        </w:rPr>
        <w:t xml:space="preserve"> изучается в</w:t>
      </w:r>
      <w:r>
        <w:rPr>
          <w:rFonts w:eastAsia="Calibri"/>
          <w:sz w:val="26"/>
          <w:szCs w:val="26"/>
        </w:rPr>
        <w:t xml:space="preserve"> 5-6-х класс</w:t>
      </w:r>
      <w:r>
        <w:rPr>
          <w:rFonts w:eastAsia="Calibri"/>
          <w:sz w:val="26"/>
          <w:szCs w:val="26"/>
          <w:lang w:val="ru-RU"/>
        </w:rPr>
        <w:t>ах. Д</w:t>
      </w:r>
      <w:r>
        <w:rPr>
          <w:rFonts w:eastAsia="Calibri"/>
          <w:sz w:val="26"/>
          <w:szCs w:val="26"/>
        </w:rPr>
        <w:t xml:space="preserve">ва </w:t>
      </w:r>
      <w:r>
        <w:rPr>
          <w:rFonts w:eastAsia="Calibri"/>
          <w:sz w:val="26"/>
          <w:szCs w:val="26"/>
          <w:lang w:val="ru-RU"/>
        </w:rPr>
        <w:t xml:space="preserve">обязательных учебных </w:t>
      </w:r>
      <w:r>
        <w:rPr>
          <w:rFonts w:eastAsia="Calibri"/>
          <w:sz w:val="26"/>
          <w:szCs w:val="26"/>
        </w:rPr>
        <w:t>предмета «Алгебра» и «Геометрия»</w:t>
      </w:r>
      <w:r>
        <w:rPr>
          <w:rFonts w:eastAsia="Calibri"/>
          <w:sz w:val="26"/>
          <w:szCs w:val="26"/>
          <w:lang w:val="ru-RU"/>
        </w:rPr>
        <w:t xml:space="preserve"> изучаются в</w:t>
      </w:r>
      <w:r>
        <w:rPr>
          <w:rFonts w:eastAsia="Calibri"/>
          <w:sz w:val="26"/>
          <w:szCs w:val="26"/>
        </w:rPr>
        <w:t xml:space="preserve"> 7-9-х класс</w:t>
      </w:r>
      <w:r>
        <w:rPr>
          <w:rFonts w:eastAsia="Calibri"/>
          <w:sz w:val="26"/>
          <w:szCs w:val="26"/>
          <w:lang w:val="ru-RU"/>
        </w:rPr>
        <w:t>ах.</w:t>
      </w:r>
    </w:p>
    <w:p>
      <w:pPr>
        <w:pStyle w:val="Normal"/>
        <w:spacing w:lineRule="auto" w:line="276"/>
        <w:ind w:firstLine="709"/>
        <w:jc w:val="both"/>
        <w:rPr>
          <w:rStyle w:val="C4"/>
          <w:rFonts w:ascii="Arial" w:hAnsi="Arial" w:cs="Arial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 xml:space="preserve">Обязательный учебный предмет  «Информатика и ИКТ» изучается в 7-9 классах (1 час в неделю). </w:t>
      </w:r>
    </w:p>
    <w:p>
      <w:pPr>
        <w:pStyle w:val="Normal"/>
        <w:spacing w:lineRule="auto" w:line="276"/>
        <w:ind w:firstLine="709"/>
        <w:jc w:val="both"/>
        <w:rPr>
          <w:rStyle w:val="C4"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переходом на ФГОС ООО вводятся </w:t>
      </w:r>
      <w:r>
        <w:rPr>
          <w:sz w:val="26"/>
          <w:szCs w:val="26"/>
        </w:rPr>
        <w:t xml:space="preserve">учебные предметы «Биология» и «География» с 5 класса. 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зучение обязательных учебных предметов:  «Биология» продолжается в 5-7 классах по 1 часу в неделю, в 8-9 классах по 2 часа в неделю.  «География» изучается в 5-6 классах (по 1 часу в неделю), в 7-9 классе -2 часа в неделю. С целью изучения особенности географического положения региона, компонентов природы региона, населения, хозяйственной деятельности человека в 9 классе </w:t>
      </w:r>
      <w:r>
        <w:rPr>
          <w:rStyle w:val="Emphasis"/>
          <w:i w:val="false"/>
          <w:sz w:val="26"/>
          <w:szCs w:val="26"/>
        </w:rPr>
        <w:t>в объеме 1 часа в неделю</w:t>
      </w:r>
      <w:r>
        <w:rPr>
          <w:sz w:val="26"/>
          <w:szCs w:val="26"/>
        </w:rPr>
        <w:t xml:space="preserve"> за счет части, формируемой участниками образовательных отношений, </w:t>
      </w:r>
      <w:r>
        <w:rPr>
          <w:rStyle w:val="Emphasis"/>
          <w:i w:val="false"/>
          <w:sz w:val="26"/>
          <w:szCs w:val="26"/>
        </w:rPr>
        <w:t xml:space="preserve"> реализуется предмет «География Дона».</w:t>
      </w:r>
    </w:p>
    <w:p>
      <w:pPr>
        <w:pStyle w:val="Normal"/>
        <w:spacing w:lineRule="auto" w:line="276"/>
        <w:ind w:firstLine="709"/>
        <w:jc w:val="both"/>
        <w:rPr>
          <w:rStyle w:val="C4"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В качестве обязательной  части учебный предмет «Обществознание» изучается в 6-9 классах (1 час в неделю) и включает разделы «Общество», «Человек», «Социальная сфера», «Политика», «Экономика», «Право» по модульному принципу на интегративной основе.  </w:t>
      </w:r>
      <w:r>
        <w:rPr>
          <w:sz w:val="26"/>
          <w:szCs w:val="26"/>
        </w:rPr>
        <w:t xml:space="preserve">С целью сохранения преемственности </w:t>
      </w:r>
      <w:r>
        <w:rPr>
          <w:rStyle w:val="C4"/>
          <w:sz w:val="26"/>
          <w:szCs w:val="26"/>
        </w:rPr>
        <w:t>в</w:t>
      </w:r>
      <w:r>
        <w:rPr>
          <w:sz w:val="26"/>
          <w:szCs w:val="26"/>
        </w:rPr>
        <w:t xml:space="preserve"> 5классе учебный предмет «Обществознание» изучается за счет части, формируемой участниками образовательных отношений</w:t>
      </w:r>
      <w:r>
        <w:rPr>
          <w:rStyle w:val="C4"/>
          <w:i/>
          <w:sz w:val="26"/>
          <w:szCs w:val="26"/>
        </w:rPr>
        <w:t xml:space="preserve">. </w:t>
      </w:r>
      <w:r>
        <w:rPr>
          <w:rStyle w:val="C4"/>
          <w:sz w:val="26"/>
          <w:szCs w:val="26"/>
        </w:rPr>
        <w:t>С целью</w:t>
      </w:r>
      <w:r>
        <w:rPr>
          <w:rStyle w:val="C4"/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усвоения системы исторических понятий и представлений о прошлом Донского края  в 7 классе в объеме 1 часа в неделю</w:t>
      </w:r>
      <w:r>
        <w:rPr>
          <w:sz w:val="26"/>
          <w:szCs w:val="26"/>
        </w:rPr>
        <w:t xml:space="preserve"> за счет части, формируемой участниками образовательных отношений, </w:t>
      </w:r>
      <w:r>
        <w:rPr>
          <w:rStyle w:val="Emphasis"/>
          <w:i w:val="false"/>
          <w:sz w:val="26"/>
          <w:szCs w:val="26"/>
        </w:rPr>
        <w:t xml:space="preserve"> реализуется предмет «История Донского края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сохранения преемственности </w:t>
      </w:r>
      <w:r>
        <w:rPr>
          <w:rStyle w:val="C4"/>
          <w:sz w:val="26"/>
          <w:szCs w:val="26"/>
        </w:rPr>
        <w:t>с учебным предметом «Основы православной культуры», изучавшимся  на уровне начального общего образования, в</w:t>
      </w:r>
      <w:r>
        <w:rPr>
          <w:sz w:val="26"/>
          <w:szCs w:val="26"/>
        </w:rPr>
        <w:t xml:space="preserve"> 5и6 классах в учебный план введена предметная область ОДНКНР «Основы духовно-нравственной культуры народов России» в объеме 68часов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6"/>
          <w:szCs w:val="26"/>
        </w:rPr>
        <w:t>В 8-9 классах за счет  часов части, формируемой участниками образовательных отношений, введены  обязательные предметы новой предметной области «Родной язык и родная литература», включающей в себя обязательные учебные предметы «Родной язык» и «Родная литература» по 0,5 часа в неделю.</w:t>
      </w:r>
      <w:r>
        <w:rPr>
          <w:bCs/>
          <w:color w:val="000000"/>
          <w:sz w:val="26"/>
          <w:szCs w:val="26"/>
        </w:rPr>
        <w:t xml:space="preserve"> Итогов</w:t>
      </w:r>
      <w:r>
        <w:rPr>
          <w:bCs/>
          <w:color w:val="000000"/>
          <w:sz w:val="26"/>
          <w:szCs w:val="26"/>
          <w:lang w:val="ru-RU"/>
        </w:rPr>
        <w:t>ые</w:t>
      </w:r>
      <w:r>
        <w:rPr>
          <w:bCs/>
          <w:color w:val="000000"/>
          <w:sz w:val="26"/>
          <w:szCs w:val="26"/>
        </w:rPr>
        <w:t xml:space="preserve"> отметк</w:t>
      </w:r>
      <w:r>
        <w:rPr>
          <w:bCs/>
          <w:color w:val="000000"/>
          <w:sz w:val="26"/>
          <w:szCs w:val="26"/>
          <w:lang w:val="ru-RU"/>
        </w:rPr>
        <w:t>и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 xml:space="preserve">по учебным предметам </w:t>
      </w:r>
      <w:r>
        <w:rPr>
          <w:sz w:val="26"/>
          <w:szCs w:val="26"/>
          <w:lang w:val="ru-RU"/>
        </w:rPr>
        <w:t>«Родной язык» и «Родная литература», выставляются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аттестат об основном общем образовании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язательный учебный предмет «Физическая культура» в соответствии с ФГОС  ООО  при 5-дневной</w:t>
      </w:r>
      <w:r>
        <w:rPr>
          <w:rFonts w:cs="Consultant Cyr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бной неделе  в 5-9 классах изучается 2 часа в недел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Обязательный учебный предмет «Технология» построен по модульному принципу с учетом возможностей образовательного учреждения. Обязательный учебный предмет «Технология» изучается 2 часа в неделю в 5-7 классах, в 8 классе - 1 час в недел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ый предмет «Основы безопасности жизнедеятельности» изучается в 8-9 классах в объеме 1 часа в неделю как обязательная часть (федеральный компонент) учебного плана. В 5-6 классах учебный предмет «Основы безопасности жизнедеятельности» изучается в качестве модуля (отдельных тем) в учебных предметах «Физическая культура», «Технология», «Обществознание», «География», «Биология», «Физика». В 7 классе предмет «Основы безопасности жизнедеятельности» изучается как самостоятельный предмет 1 час в неделю за счет часов школьного компонент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8 классе учебные предметы «Изобразительное искусство» и «Музыка» изучаются в рамках интегрированного предмета «Искусство» в объеме 1 часа в неделю. </w:t>
      </w:r>
      <w:r>
        <w:rPr>
          <w:color w:val="000000"/>
          <w:sz w:val="26"/>
          <w:szCs w:val="26"/>
        </w:rPr>
        <w:t xml:space="preserve">Учебный предмет </w:t>
      </w:r>
      <w:r>
        <w:rPr>
          <w:sz w:val="26"/>
          <w:szCs w:val="26"/>
        </w:rPr>
        <w:t>«Музыка» изучается в 5-8 классах (1 час в неделю). У</w:t>
      </w:r>
      <w:r>
        <w:rPr>
          <w:color w:val="000000"/>
          <w:sz w:val="26"/>
          <w:szCs w:val="26"/>
        </w:rPr>
        <w:t xml:space="preserve">чебный предмет «Изобразительное искусство» изучается в 5-7 классах  (1 час в неделю)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ы «Технологии» в 9 классе по ФК ГОС переданы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9 классах завершается общеобразовательная подготовка по базовым предметам основной школы. В целях создания условий для осознанного выбора обучающимися профиля обучения в старшем звене или иного варианта жизненной стратегии, обеспечивающей получение обязательного среднего общего образования вводится предпрофильная подготовка в 8-9 классах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8-9 классах за счет часов школьного компонента вводятся предпрофильные курсы. Школьниками на 2019-2020  учебный год выбраны следующие  предпрофильные курсы.</w:t>
      </w:r>
    </w:p>
    <w:p>
      <w:pPr>
        <w:pStyle w:val="Normal"/>
        <w:spacing w:lineRule="auto" w:line="276"/>
        <w:ind w:left="-567" w:firstLine="11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8-х классах (по 0,5 часа в каждом классе):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Основы профессионального самоопределения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омышленный дизайн».</w:t>
      </w:r>
    </w:p>
    <w:p>
      <w:pPr>
        <w:pStyle w:val="Normal"/>
        <w:spacing w:lineRule="auto" w:line="276"/>
        <w:ind w:left="-567" w:firstLine="1107"/>
        <w:jc w:val="both"/>
        <w:rPr/>
      </w:pPr>
      <w:r>
        <w:rPr>
          <w:sz w:val="26"/>
          <w:szCs w:val="26"/>
        </w:rPr>
        <w:t>В 9-х классах (по 0,5 часа в каждом классе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олшебный мир алгебры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Живая геометрия»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ая недельная нагрузка учащихся 5-9 классов соответствует максимальному объему учебной нагрузки при пятидневной неделе и составляет в 5 классах -28 часов, в 6 классах- 29 часов, в 7 классах-31 час, в 8 классах-32 часа, в 9 классах-33 часа.</w:t>
      </w:r>
    </w:p>
    <w:p>
      <w:pPr>
        <w:pStyle w:val="Style15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реднего общего образования</w:t>
      </w:r>
    </w:p>
    <w:p>
      <w:pPr>
        <w:pStyle w:val="Style15"/>
        <w:spacing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е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в основе которого лежат принципы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, особенностями и способностями.  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ступени среднего общего образования учебный план  реализуется согласно в 11 классе-БУП-2004, в 10 классе - ФГОС СОО и рекомендациями   примерного учебного  плана Ростовской области на 2019-2020 уч.год. Учебный план определяет 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Style15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язательные  учебные  предметы  на  базовом  уровне – учебные предметы федерального компонента, направленные на завершение общеобразовательной подготовки обучающихся.      В 2019-2020 учебном году в 10классе  в пилотном режиме вводится ФГОС СОО, выбран Универсальный профиль. </w:t>
      </w:r>
    </w:p>
    <w:p>
      <w:pPr>
        <w:pStyle w:val="Style15"/>
        <w:ind w:left="0"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 класс Универсальный профиль: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ый план профиля обучения (универсальный профиль) содержит 10 обязательных  учебных предметов и предусматривать изучение не менее одного учебного предмета из каждой предметной области, определенной ФГОС. Общими для включения во все учебные планы являются учебные предметы: «Русский язык», «Литература», «Иностранный язык», «Математика: алгебра и начала математического анализа», «Геометрия», «История», "Астрономия", «Физическая культура», «Основы безопасности жизнедеятельности». Индивидуальный проект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одного года или двух лет в рамках учебного времени, специально отведенного учебным планом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, для чего необходимо изучить намерения и предпочтения обучающихся и их родителей (законных представителей)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образовательный уровень подготовки обучающихся 10 класса составляют и другие базовые учебные предметы, которые изучаются по выбору и дополняют набор учебных предметов федерального компонента: «География», «Информатика и ИКТ» - по 1 часу в неделю на базовом уровне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ый  предмет «Математика» (углубленное изучение)  включает изучение учебных курсов «Алгебра и начала анализа» и «Геометрия». Учебных  курсов «Алгебра и начала анализа» - 4 часа, «Геометрия» - 2 часа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урсы  (по выбору): «Биология», «Физика», «Химия» по 1 часу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ый  предмет «Физическая культура» в 10-11 классах изучается в объеме 3-х часов в неделю.</w:t>
      </w:r>
    </w:p>
    <w:p>
      <w:pPr>
        <w:pStyle w:val="Style15"/>
        <w:ind w:left="720" w:firstLine="42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класс (базовый уровень):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язательными учебными предметами на базовом уровне для 11 класса являются «Русский язык», «Литература», «Иностранный язык», «Математика: алгебра и начала математического анализа», «Геометрия», «История», «Физическая культура», «ОБЖ»,  интегрированный  учебный   предмет «Обществознание (включая экономику и право)», «Физика», «Химия», «Биология».   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азовые учебные предметы вариативной части федерального компонента, которые  дополняют набор учебных предметов федерального компонента: «География», «Химия», «Биология», «Информатика и ИКТ», «Искусство» - по 1 часу в неделю. «Физика»-2 часа в неделю  на базовом уровне.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ый  предмет «Математика»  включает изучение учебных курсов «Алгебра и начала анализа» - 3 часа, «Геометрия» - 1 часа; и компонент образовательного учреждения «Геометрия» 1 час. Учебный предмет «Русский язык» -1 час и компонент образовательного учреждения-1 час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ый  предмет «Основы безопасности жизнедеятельности» в 10-11 классах изучается 1 час в неделю; в 10 классах  изучение  предмета  включает проведение 5-ти  дневных учебных сборов в количестве 35 часов с целью обучения начальным знаниям в области обороны и  подготовки по основам военной службы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ебный  предмет «Физическая культура» в 10-11 классах изучается в объеме 3-х часов в неделю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тегративный учебный предмет «Обществознание (включая экономику и право)» инвариантной части учебного плана (1 час в неделю и 1 час из вариативной части). В учебный предмет «Обществознание» 10-11 класс в качестве модуля  изучается «Противодействие коррупции», в количестве 10 часов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зучение географии осуществляется в  11 классе в объеме  1 часа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1 класс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изуч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ыбра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рсы региональной казачьей направленности, так как МБОУ ТСОШ №3 имеет статус «казачье» (приказ Департамента по делам казачества и кадетских учебных заведений РО от 14.11.2007г. №132, приказ Министерства общего и профессионального образования РО от 20.11.2007г. № 2550).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История Донского казачества»;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349"/>
        <w:rPr>
          <w:sz w:val="28"/>
          <w:szCs w:val="28"/>
        </w:rPr>
      </w:pPr>
      <w:r>
        <w:rPr>
          <w:sz w:val="26"/>
          <w:szCs w:val="26"/>
        </w:rPr>
        <w:t>«Военное искусство в лицах в России и на Дону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900" w:right="38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C4">
    <w:name w:val="c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18:00Z</dcterms:created>
  <dc:creator>admin</dc:creator>
  <dc:description/>
  <cp:keywords/>
  <dc:language>en-US</dc:language>
  <cp:lastModifiedBy>4</cp:lastModifiedBy>
  <cp:lastPrinted>2019-09-10T13:44:00Z</cp:lastPrinted>
  <dcterms:modified xsi:type="dcterms:W3CDTF">2019-09-10T10:47:00Z</dcterms:modified>
  <cp:revision>7</cp:revision>
  <dc:subject/>
  <dc:title>Пояснительная записка к примерному учебному плану для общеобразовательных учреждений Ростовской области (недельный)</dc:title>
</cp:coreProperties>
</file>