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БОП:  Внеучебная  работа МБОУ ТСОШ №3 на 2014-15 уч.г. в рамках реализации ФГО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6"/>
        <w:gridCol w:w="425"/>
        <w:gridCol w:w="425"/>
        <w:gridCol w:w="425"/>
        <w:gridCol w:w="1701"/>
        <w:gridCol w:w="1701"/>
        <w:gridCol w:w="1560"/>
        <w:gridCol w:w="1559"/>
        <w:gridCol w:w="1417"/>
        <w:gridCol w:w="1418"/>
        <w:gridCol w:w="1417"/>
        <w:gridCol w:w="1418"/>
      </w:tblGrid>
      <w:tr>
        <w:trPr>
          <w:trHeight w:val="55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        </w:t>
            </w:r>
            <w:r>
              <w:rPr/>
              <w:t>Направления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кол.часов в          неделю</w:t>
            </w:r>
          </w:p>
        </w:tc>
        <w:tc>
          <w:tcPr>
            <w:tcW w:w="1219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7" w:hanging="0"/>
              <w:rPr/>
            </w:pPr>
            <w:r>
              <w:rPr/>
            </w:r>
          </w:p>
          <w:p>
            <w:pPr>
              <w:pStyle w:val="Normal"/>
              <w:ind w:left="117" w:hanging="0"/>
              <w:jc w:val="center"/>
              <w:rPr/>
            </w:pPr>
            <w:r>
              <w:rPr/>
              <w:t>Название занятий</w:t>
            </w:r>
          </w:p>
        </w:tc>
      </w:tr>
      <w:tr>
        <w:trPr>
          <w:trHeight w:val="345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ind w:right="-108" w:hanging="0"/>
              <w:rPr/>
            </w:pPr>
            <w:r>
              <w:rPr/>
              <w:t>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б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 класс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Спортивно-оздорови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тельное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 </w:t>
            </w:r>
            <w:r>
              <w:rPr/>
              <w:t>«Шахматы» 1ч</w:t>
            </w:r>
          </w:p>
          <w:p>
            <w:pPr>
              <w:pStyle w:val="Normal"/>
              <w:ind w:right="-108" w:firstLine="37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«Шахматы» 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Подвижные казачьи   игры» -1ч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Ритмика и танцы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одвижные казачьи   игры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18"/>
              <w:rPr/>
            </w:pPr>
            <w:r>
              <w:rPr/>
              <w:t>«Подвижные казачьи   игры» -1ч</w:t>
            </w:r>
          </w:p>
          <w:p>
            <w:pPr>
              <w:pStyle w:val="Normal"/>
              <w:ind w:right="-108" w:firstLine="3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«Подвижные казачьи   игры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одвижные казачьи   игры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Общекуль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турно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Донские мотивы»-1ч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 - 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ские мотивы»-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ое рукотвор чество» - 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ские мотивы»-1ч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ое рукотво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чество» - 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ские мотивы»-1ч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ое рукотвор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чество» - 1ч.</w:t>
            </w:r>
          </w:p>
        </w:tc>
      </w:tr>
      <w:tr>
        <w:trPr>
          <w:trHeight w:val="115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Общеинтел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 xml:space="preserve">лектуальное 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аздник числа»-1 ч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Праздник числа»-1 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утешествие по сказкам» - 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Путешествие по сказкам» - 1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142"/>
              <w:rPr/>
            </w:pPr>
            <w:r>
              <w:rPr/>
              <w:t xml:space="preserve"> </w:t>
            </w:r>
            <w:r>
              <w:rPr/>
              <w:t>«Донской   фольклор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Я среди людей» - 1ч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«Донской фольклор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>«Донской фольклор» 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 xml:space="preserve">Социальное 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/>
              <w:t>«Введение в доноведение» -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Введение в      доно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</w:t>
            </w:r>
            <w:r>
              <w:rPr/>
              <w:t>ние» -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о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ние»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о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ние»-1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о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ние»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Донове</w:t>
            </w:r>
          </w:p>
          <w:p>
            <w:pPr>
              <w:pStyle w:val="Normal"/>
              <w:rPr/>
            </w:pPr>
            <w:r>
              <w:rPr/>
              <w:t>дение»-1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оведе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   </w:t>
            </w:r>
            <w:r>
              <w:rPr/>
              <w:t>ние»-1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Доновед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ие»-1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Духовно-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нравст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  <w:t>венно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Красота внутри себя» - 1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«Школа нравственности»-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ind w:left="-108" w:right="-109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.Загадки планеты Земля</w:t>
            </w:r>
          </w:p>
          <w:p>
            <w:pPr>
              <w:pStyle w:val="Normal"/>
              <w:ind w:right="-108" w:hanging="0"/>
              <w:rPr/>
            </w:pPr>
            <w:r>
              <w:rPr/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«Мир информатики» -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тики» 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«Мир информатики» -1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уб «Почемучек»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уб «Почемучек»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 ч.</w:t>
            </w:r>
          </w:p>
        </w:tc>
      </w:tr>
      <w:tr>
        <w:trPr/>
        <w:tc>
          <w:tcPr>
            <w:tcW w:w="1559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/>
              <w:t>Итого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5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ч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</w:t>
            </w:r>
          </w:p>
        </w:tc>
      </w:tr>
    </w:tbl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0" w:right="36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3:38:00Z</dcterms:created>
  <dc:creator>Я</dc:creator>
  <dc:description/>
  <cp:keywords/>
  <dc:language>en-US</dc:language>
  <cp:lastModifiedBy>Александр</cp:lastModifiedBy>
  <cp:lastPrinted>2014-03-06T14:40:00Z</cp:lastPrinted>
  <dcterms:modified xsi:type="dcterms:W3CDTF">2015-02-18T23:38:00Z</dcterms:modified>
  <cp:revision>2</cp:revision>
  <dc:subject/>
  <dc:title/>
</cp:coreProperties>
</file>