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Тацинской сош №3  на 2015-2016 учебный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БУП-2004 для основного общего образован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-дневная учебная неделя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632"/>
        <w:gridCol w:w="680"/>
        <w:gridCol w:w="584"/>
        <w:gridCol w:w="960"/>
      </w:tblGrid>
      <w:tr>
        <w:trPr>
          <w:cantSplit w:val="true"/>
        </w:trPr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Учебные предметы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Классы                  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едеральный компон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понент образовательного учреж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Д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ославно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ый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ы российского законодательст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профиль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мия вокруг на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00" w:hanging="3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профиль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 и пунк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ый 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мир алгебр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ый 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геометр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профиль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есленные традиции До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профиль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зачий курень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профиль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казачьей кухн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ый 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ка-рукодельниц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ый 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самоопред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ьная учебная нагруз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9:00Z</dcterms:created>
  <dc:creator>ИЧИТЕЛЬ001</dc:creator>
  <dc:description/>
  <cp:keywords/>
  <dc:language>en-US</dc:language>
  <cp:lastModifiedBy>Zver</cp:lastModifiedBy>
  <dcterms:modified xsi:type="dcterms:W3CDTF">2015-09-07T21:03:00Z</dcterms:modified>
  <cp:revision>5</cp:revision>
  <dc:subject/>
  <dc:title/>
</cp:coreProperties>
</file>