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862"/>
        <w:gridCol w:w="1620"/>
        <w:gridCol w:w="1548"/>
        <w:gridCol w:w="1800"/>
        <w:gridCol w:w="1620"/>
        <w:gridCol w:w="2519"/>
      </w:tblGrid>
      <w:tr>
        <w:trPr>
          <w:cantSplit w:val="true"/>
        </w:trPr>
        <w:tc>
          <w:tcPr>
            <w:tcW w:w="147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едпрофильные кур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-9</w:t>
            </w:r>
            <w:r>
              <w:rPr>
                <w:b/>
                <w:bCs/>
                <w:sz w:val="28"/>
              </w:rPr>
              <w:t xml:space="preserve">  классах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 xml:space="preserve">МБОУ Тацинской средней общеобразовательной школы №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2014– 2015 уч.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предпрофильного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ч. нед/ 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четвер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й диз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а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ы грамотного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юкова Н.В.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опросы орфографии и пунк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юк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ир алгеб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Живая геомет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округ н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лицкая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а в разв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арова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Основы дело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фсамо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фсамоопре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казачьей кух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ка-рукодель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иенко Г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сленные традиции Д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ий кур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\17ч.\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с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8ч.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36:00Z</dcterms:created>
  <dc:creator>Customer</dc:creator>
  <dc:description/>
  <cp:keywords/>
  <dc:language>en-US</dc:language>
  <cp:lastModifiedBy>Александр</cp:lastModifiedBy>
  <cp:lastPrinted>2013-09-26T11:14:00Z</cp:lastPrinted>
  <dcterms:modified xsi:type="dcterms:W3CDTF">2015-02-18T23:36:00Z</dcterms:modified>
  <cp:revision>2</cp:revision>
  <dc:subject/>
  <dc:title>Предпрофильные курсы</dc:title>
</cp:coreProperties>
</file>