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9"/>
        <w:gridCol w:w="1260"/>
        <w:gridCol w:w="1080"/>
        <w:gridCol w:w="1620"/>
        <w:gridCol w:w="1548"/>
        <w:gridCol w:w="1800"/>
        <w:gridCol w:w="1620"/>
        <w:gridCol w:w="2519"/>
      </w:tblGrid>
      <w:tr>
        <w:trPr>
          <w:cantSplit w:val="true"/>
        </w:trPr>
        <w:tc>
          <w:tcPr>
            <w:tcW w:w="15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ьные кур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10-11</w:t>
            </w:r>
            <w:r>
              <w:rPr>
                <w:b/>
                <w:bCs/>
                <w:sz w:val="28"/>
              </w:rPr>
              <w:t xml:space="preserve">  класс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ронно-спортивного профил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БОУ Тацинской средней общеобразовательной школы №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014– 2015 уч. 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офи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ч. нед/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.И.О. уч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История  донского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гн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Военное искусство в лицах в России и на 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История стрелкового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арин С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/68ч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4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ивные 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10-11</w:t>
            </w:r>
            <w:r>
              <w:rPr>
                <w:b/>
                <w:bCs/>
                <w:sz w:val="28"/>
              </w:rPr>
              <w:t xml:space="preserve">  класс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ронно-спортивного профил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БОУ Тацинской средней общеобразовательной школы №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014– 2015  уч. 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офи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ч. нед/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.И.О. уч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Избранные  вопросы 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ева Т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ева Т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 и квантовой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жаров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Избранные  вопросы 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ева Т.В.</w:t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нева Т.В.</w:t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\17ч.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ева С.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/102ч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5:00Z</dcterms:created>
  <dc:creator>Customer</dc:creator>
  <dc:description/>
  <cp:keywords/>
  <dc:language>en-US</dc:language>
  <cp:lastModifiedBy>Александр</cp:lastModifiedBy>
  <cp:lastPrinted>2012-08-16T10:01:00Z</cp:lastPrinted>
  <dcterms:modified xsi:type="dcterms:W3CDTF">2015-02-18T23:35:00Z</dcterms:modified>
  <cp:revision>2</cp:revision>
  <dc:subject/>
  <dc:title>Предпрофильные курсы</dc:title>
</cp:coreProperties>
</file>