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РАССМОТРЕНО                                                                                 УТВЕРЖДАЮ</w:t>
      </w:r>
    </w:p>
    <w:p>
      <w:pPr>
        <w:pStyle w:val="Normal"/>
        <w:shd w:fill="FFFFFF" w:val="clear"/>
        <w:rPr/>
      </w:pPr>
      <w:r>
        <w:rPr>
          <w:color w:val="333333"/>
        </w:rPr>
        <w:t>на педагогическом совете                                                                   Директор школы: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                                                                                                              </w:t>
      </w:r>
      <w:r>
        <w:rPr>
          <w:color w:val="333333"/>
        </w:rPr>
        <w:t>____________В.Н.Мирнов</w:t>
      </w:r>
    </w:p>
    <w:p>
      <w:pPr>
        <w:pStyle w:val="Normal"/>
        <w:shd w:fill="FFFFFF" w:val="clear"/>
        <w:rPr/>
      </w:pPr>
      <w:r>
        <w:rPr>
          <w:color w:val="333333"/>
        </w:rPr>
        <w:t>Протокол №1 от30.08.2011 г.                                                         Приказ №172 от 01.09.2011г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jc w:val="center"/>
        <w:textAlignment w:val="top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ЛОЖЕНИЕ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 формах, сроках и порядке проведения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омежуточной аттестации обучающихся.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     Общие положения</w:t>
      </w:r>
    </w:p>
    <w:p>
      <w:pPr>
        <w:pStyle w:val="Style15"/>
        <w:textAlignment w:val="top"/>
        <w:rPr/>
      </w:pPr>
      <w:r>
        <w:rPr>
          <w:color w:val="000000"/>
          <w:sz w:val="24"/>
          <w:szCs w:val="24"/>
        </w:rPr>
        <w:t>1.1.Настоящее Положение разработано в соответствии с Федеральным Законом №17 «О внесении изменений в Закон Российской Федерации «Об образовании» и Федеральным Законом «О высшем и послевузовском профессиональном образовании» в части проведения единого государственного экзамена», Положением о формах и порядке государственной итоговой аттестации обучающихся, освоивших основные общеобразовательные программы среднего (полного) общего образования (утвержденным приказом Минобрнауки РФ от 28 ноября 2008 г. №362, зарегистрирован Минюстом 13 января 2009 г. №13065), Уставом МОУ Тацинской сош №3 регламентирует содержание и порядок промежуточной аттестации учащихся.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Настоящее Положение утверждается приказом директора образовательного учреждения. 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Целями промежуточной аттестации являются:</w:t>
        <w:br/>
        <w:t>- установление фактического уровня теоретических знаний по предметам обязательного компонента учебного плана, их практических умений и навыков;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несение этого уровня с требованиями образовательного Госстандарта;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выполнения учебных программ и календарно-тематического планирования изучения учебных предметов.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Промежуточная (годовая) аттестация проводится по итогам учебного года. Количество предметов и наименование предметов для промежуточной (годовой) аттестации и форму ее проведения определяет педагогический совет МОУ Тацинской сош №3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</w:t>
      </w:r>
      <w:r>
        <w:rPr>
          <w:b/>
          <w:bCs/>
          <w:color w:val="000000"/>
          <w:sz w:val="24"/>
          <w:szCs w:val="24"/>
        </w:rPr>
        <w:t>2.     Промежуточная (годовая) аттестация учащихся: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Промежуточная аттестация  включает в себя: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тоговые административные контрольные работы по русскому языку и математике для учащихся 2-х-4-го классов; по предметам федерального компонента учебного плана для учащихся 5-8-х классов (согласно графику);</w:t>
      </w:r>
    </w:p>
    <w:p>
      <w:pPr>
        <w:pStyle w:val="Style15"/>
        <w:textAlignment w:val="top"/>
        <w:rPr/>
      </w:pPr>
      <w:r>
        <w:rPr>
          <w:color w:val="000000"/>
          <w:sz w:val="24"/>
          <w:szCs w:val="24"/>
        </w:rPr>
        <w:t>б) аттестацию учащихся 10 класса, которая состоит из 2-х обязательных экзаменов  и 1экзамена по предмету (по выбору учащихся), из предметов, изучавшихся в 10 классе. Экзамены по русскому языку и математике, а также экзамен по выбору учащихся проводятся по материалам и в форме ЕГЭ. Количество экзаменов по выбору определяется учащимися самостоятельно, для чего до 1.03.2009 г. они подают в  образовательное учреждение заявление о сдаче экзаменов по выбору с указанием соответствующих общеобразовательных предметов;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язательную промежуточную аттестацию для выпускников 11 класса общеобразовательного учреждения с 14 по 21 мая:</w:t>
      </w:r>
    </w:p>
    <w:p>
      <w:pPr>
        <w:pStyle w:val="Style15"/>
        <w:textAlignment w:val="top"/>
        <w:rPr/>
      </w:pPr>
      <w:r>
        <w:rPr>
          <w:color w:val="000000"/>
          <w:sz w:val="24"/>
          <w:szCs w:val="24"/>
        </w:rPr>
        <w:t>-  по русскому языку и литературе в форме сочинения;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по математике в форме контрольной работы.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 xml:space="preserve">Результаты, полученные обучающимися на промежуточной аттестации учитываются при выставлении оценок в аттестат о среднем (полном) общем образовании. 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Учебный год в  10 классе заканчивается переводными экзаменами, проводимыми в сроки, установленные педагогическим советом школы. Переводные экзамены проводятся  с 23 по 30 мая. Итоговые административные контрольные работы во 2-8 классах проводятся в течение мая.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К переводным экзаменам решением педагогического совета допускаются учащиеся  10 класса, имеющие положительные годовые оценки по всем изучаемым дисциплинам учебного плана общеобразовательного учреждения (учебным предметам; элективным курсам; проектам, исследовательской деятельности).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От сдачи экзаменов в 10-м классе могут освобождаться учащиеся (на основании решения педагогического совета школы):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 состоянию здоровья, при условии, что они успевают по всем предметам;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зеры районных предметных олимпиад;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чащиеся, принимающие участие в районных и областных мероприятиях;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тдельные учащиеся на основании решения педагогического совета школы за отличные успехи в изучении предметов.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Учащемуся, заболевшему во время экзамена, предоставляется  возможность сдать пропущенный экзамен (при наличии справки из медицинского учреждения).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Аттестация осуществляется по расписанию экзаменов, утверждаемому директором школы. Расписание экзаменов вывешивается за 2 недели до начала аттестационного периода.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Тексты для проведения письменных экзаменов (по материалам и в форме ЕГЭ) разрабатываются учителями и рассматриваются на предметных методических объединениях. Весь экзаменационный материал сдается заместителю директора школы по учебной работе к 1 мая и утверждается приказом директора школы.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Форма проведения переводных экзаменов соответствует регламенту проведения ЕГЭ по соответствующим предметам. Для проверки работ учащихся создаётся экзаменационная комиссия, состоящая из председателя экзаменационной комиссии; учителя, преподающего в данном классе; одного ассистента из числа учителей того же цикла предметов. Состав предметных экзаменационных комиссий утверждается приказом директора школы и доводится до учащихся и их родителей не позднее, чем за две недели до начала аттестационного периода.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Итоги промежуточной аттестации учащихся оцениваются количественно по 5-балльной системе. Отметки экзаменационной комиссией за письменный экзамен учащимся 10 класса выставляются в протокол экзамена в сроки, отведённые до начала следующего экзамена.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аменационные и итоговые отметки выставляются в классный журнал.</w:t>
      </w:r>
    </w:p>
    <w:p>
      <w:pPr>
        <w:pStyle w:val="Style15"/>
        <w:textAlignment w:val="top"/>
        <w:rPr/>
      </w:pPr>
      <w:r>
        <w:rPr>
          <w:color w:val="000000"/>
          <w:sz w:val="24"/>
          <w:szCs w:val="24"/>
        </w:rPr>
        <w:t>2.10. Учащиеся  10 класса, получившие в ходе промежуточной аттестации не более одной неудовлетворительной отметки, допускается к повторной аттестации по этому предмету. Повторная аттестация проводится до начала нового учебного года в сроки, установленные образовательным учреждением.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1.Итоговая отметка по учебному предмету в 10 классе выставляется учителем на основании отметки за учебный год и отметки по результатам промежуточной аттестации. Положительная итоговая отметка за учебный год не может быть выставлена при неудовлетворительном результате экзаменов в 10 классе. При выставлении годовых и итоговых отметок по учебным предметам во 2 – 8, 11 классах учитывать результаты итоговых контрольных работ. 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Классные руководители обязаны довести до сведения учащихся и их родителей итоги аттестации и решение педагогического совета школы о переводе учащегося, а в случае неудовлетворительных результатов учебного года или экзаменов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или экзаменов хранится в личном деле учащегося.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В случае несогласия учащихся и их родителей с выставленной итоговой отметкой по предмету,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4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еревод учащихся 2 - 8,10 класса в следующий класс обучения осуществляется при положительных итоговых отметк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6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6" w:after="46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33:00Z</dcterms:created>
  <dc:creator>информатика3</dc:creator>
  <dc:description/>
  <cp:keywords/>
  <dc:language>en-US</dc:language>
  <cp:lastModifiedBy>Александр</cp:lastModifiedBy>
  <cp:lastPrinted>2011-11-09T15:11:00Z</cp:lastPrinted>
  <dcterms:modified xsi:type="dcterms:W3CDTF">2015-02-18T23:33:00Z</dcterms:modified>
  <cp:revision>2</cp:revision>
  <dc:subject/>
  <dc:title>ПОЛОЖЕНИЕ</dc:title>
</cp:coreProperties>
</file>